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284" w:righ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4 класс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В.И. Лях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   культура» 1-4 классы – М. Просвещение, 2016г, 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>со стать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31.05.21 № 268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ложения о структуре, порядке  разработки и утверждения рабочих программ по отдельным учебным предметам, дисциплинам, курса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аз № 332 от 22 июня 2021г, Протокол педсовета № 9 от 19.06.2021г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а МБОУ «КНГ им. Кичикова А.Ш.» (утв. Постановлением Администрации г. Элисты № 2868 от 09.06.2015 г.). Программа соответствует Основной образовательной программе НОО (Пр.№ 278 от 10.06 2021г.) и учебному плану МБОУ  «КНГ им. Кичикова А.Ш.» (приказ № 380 от 28.08.2021 г)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284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Style w:val="C6"/>
          <w:color w:val="000000"/>
        </w:rPr>
      </w:pPr>
      <w:r>
        <w:rPr>
          <w:rStyle w:val="C28"/>
          <w:b/>
          <w:bCs/>
          <w:i/>
          <w:iCs/>
          <w:color w:val="000000"/>
        </w:rPr>
        <w:t>Основы знаний о физической культуре (В процессе урока)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</w:rPr>
        <w:t xml:space="preserve">Организационно-методические требования, которые предъявляются на уроке физкультуры: </w:t>
      </w:r>
      <w:r>
        <w:rPr>
          <w:rStyle w:val="C6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Правила поведения в спортивном зале и на спортивной площадке»</w:t>
      </w:r>
      <w:r>
        <w:rPr>
          <w:color w:val="000000"/>
          <w:spacing w:val="-3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 Понятия: старт, финиш, беговая дорожка;</w:t>
      </w:r>
      <w:r>
        <w:rPr>
          <w:rStyle w:val="C6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«История развития физической культуры и её значения для солдат русской армии»; «Какие упражнения включать в разминку перед метанием мяча?»; «Правила безопасности в упражнениях с мячами»; </w:t>
      </w:r>
      <w:r>
        <w:rPr>
          <w:rFonts w:cs="Times New Roman" w:ascii="Times New Roman" w:hAnsi="Times New Roman"/>
          <w:sz w:val="24"/>
          <w:szCs w:val="24"/>
        </w:rPr>
        <w:t xml:space="preserve">«Шеренга, колонна, ходьба, бег, темп»; </w:t>
      </w:r>
      <w:r>
        <w:rPr>
          <w:rFonts w:eastAsia="Times New Roman" w:cs="Times New Roman" w:ascii="Times New Roman" w:hAnsi="Times New Roman"/>
          <w:color w:val="000000"/>
          <w:spacing w:val="-3"/>
        </w:rPr>
        <w:t>«История баскетбола»;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«Правила безопасного поведения  в спортивном зале при работе с мячами»</w:t>
      </w:r>
      <w:r>
        <w:rPr>
          <w:color w:val="00000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Правила безопасного поведения в зале с инвентарем и на гимнастических снарядах»)</w:t>
      </w:r>
      <w:r>
        <w:rPr>
          <w:color w:val="000000"/>
        </w:rPr>
        <w:t xml:space="preserve">;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нструктаж по ТБ -  правила безопасного поведения в зале с гимнастическим инвентарем и на гимнастических снарядах; </w:t>
      </w:r>
      <w:r>
        <w:rPr>
          <w:rFonts w:eastAsia="Times New Roman" w:cs="Times New Roman" w:ascii="Times New Roman" w:hAnsi="Times New Roman"/>
          <w:spacing w:val="-3"/>
        </w:rPr>
        <w:t xml:space="preserve">« Название снарядов и гимнастических элементов»; «Разминка и её значение для занятий»; ТБ- на уроках по лёгкой атлетике; </w:t>
      </w:r>
      <w:r>
        <w:rPr>
          <w:rFonts w:eastAsia="Times New Roman" w:cs="Times New Roman" w:ascii="Times New Roman" w:hAnsi="Times New Roman"/>
          <w:color w:val="000000"/>
          <w:spacing w:val="-3"/>
        </w:rPr>
        <w:t>«Способы закаливания организма (воздушные и солнечные ванны) ;«Ознакомление с доврачебной помощью при легких ушибах, царапинах и ссадинах.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spacing w:lineRule="auto" w:line="240" w:before="0" w:after="150"/>
        <w:ind w:left="284" w:right="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</w:t>
      </w:r>
    </w:p>
    <w:p>
      <w:pPr>
        <w:pStyle w:val="Normal"/>
        <w:shd w:fill="FFFFFF" w:val="clear"/>
        <w:spacing w:lineRule="auto" w:line="240" w:before="0" w:after="150"/>
        <w:ind w:left="284" w:right="284" w:hanging="0"/>
        <w:contextualSpacing/>
        <w:jc w:val="both"/>
        <w:rPr>
          <w:rStyle w:val="C28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Физическое совершенствование   </w:t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rStyle w:val="C6"/>
          <w:color w:val="000000"/>
        </w:rPr>
      </w:pPr>
      <w:r>
        <w:rPr>
          <w:rStyle w:val="C28"/>
          <w:b/>
          <w:bCs/>
          <w:i/>
          <w:iCs/>
          <w:color w:val="000000"/>
        </w:rPr>
        <w:t xml:space="preserve">Подвижные игры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6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Салки», «Подвижная цель», «Охотники и утки», «За мячом противника», «Невод», «Волк во рву»,  «Прыгающие воробушки». «Чья команда быстрее осалит игроков», «Передал - садись», «Мяч соседу»,«Попади в кольцо», «Мяч среднему»,«Перестрелка», «Посадка картофеля», «Попрыгунчики-воробушки», «Ниточка и иголочка», «Перемена   мест». «Альпинисты», «Кто быстрее», «Заморозки», «Удоч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лмыцкие народные игры «Сар дораһур гүүдг көвүн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еребряный пояс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елая битка», «Палочка – скакалоч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г наперегонки», «Борьб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качки альчиков», «Охота на вол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ятанье кольца», «Заарканить кон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олки и охотники»</w:t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rStyle w:val="C6"/>
          <w:color w:val="000000"/>
        </w:rPr>
      </w:pPr>
      <w:r>
        <w:rPr>
          <w:rStyle w:val="C28"/>
          <w:b/>
          <w:bCs/>
          <w:i/>
          <w:iCs/>
          <w:color w:val="000000"/>
        </w:rPr>
        <w:t>Гимнастика с элементами акробатики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Строевые упражнения, наклон вперед из положения сидя и стоя, различные варианты висов, кувырок вперед с места, с разбега и через препятствие, кувырок назад, на лопатках, мост, упражнения на гимнастическом бревне, опорный прыжок, станции круговой тренировки, лазание по гимнастической стенке, по канату , прыжки в скакалку самостоятельно и в тройках, обруч, гимнастический мостик, разминки на месте, бегом, в движении, гимнастическими палками, набивными мячами, малыми и средними мячами, скакалками, обручами с гантелями.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Style w:val="C6"/>
          <w:color w:val="000000"/>
        </w:rPr>
      </w:pPr>
      <w:r>
        <w:rPr>
          <w:rStyle w:val="C28"/>
          <w:b/>
          <w:bCs/>
          <w:i/>
          <w:iCs/>
          <w:color w:val="000000"/>
        </w:rPr>
        <w:t>Легкоатлетические упражнения  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Бег 30 и 60 м на время, челночный бег, метание мяча на дальность и на точность, </w:t>
      </w:r>
      <w:r>
        <w:rPr>
          <w:color w:val="000000"/>
          <w:spacing w:val="-3"/>
          <w:sz w:val="22"/>
          <w:szCs w:val="22"/>
        </w:rPr>
        <w:t xml:space="preserve">метание теннисного мяча, </w:t>
      </w:r>
      <w:r>
        <w:rPr>
          <w:rStyle w:val="C6"/>
          <w:color w:val="000000"/>
        </w:rPr>
        <w:t>прыжки в длину с места и с разбега, прыжки в высоту с прямого разбега, перешагиванием, прохождение  полосы препятствий, броски  набивного  мяча способами «из-за головы», «от груди», «снизу», правой и левой рукой, бег  1000 м, передача  эстафетной  палочки.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18"/>
          <w:szCs w:val="18"/>
        </w:rPr>
        <w:t> </w:t>
      </w:r>
      <w:r>
        <w:rPr>
          <w:rStyle w:val="C28"/>
          <w:b/>
          <w:bCs/>
          <w:i/>
          <w:iCs/>
          <w:color w:val="000000"/>
        </w:rPr>
        <w:t>Кроссовая подготовка  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Освоение техники бега в равномерном темпе. Чередование ходьбы с бегом. Упражнения на развитие выносливости. Бег 1 км.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Style w:val="C6"/>
          <w:color w:val="000000"/>
        </w:rPr>
      </w:pPr>
      <w:r>
        <w:rPr>
          <w:rStyle w:val="C28"/>
          <w:b/>
          <w:bCs/>
          <w:i/>
          <w:iCs/>
          <w:color w:val="000000"/>
        </w:rPr>
        <w:t>Подвижные игры с элементами баскетбола и волейбола.</w:t>
      </w:r>
    </w:p>
    <w:p>
      <w:pPr>
        <w:pStyle w:val="C7"/>
        <w:shd w:fill="FFFFFF" w:val="clear"/>
        <w:spacing w:before="0" w:after="0"/>
        <w:ind w:left="284" w:right="284" w:firstLine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Передачи через волейбольную сетку, ведение мяча, прием мяча снизу и сверху, броски и ловля мяча самостоятельно и в парах, броски мяча в баскетбольное кольцо различными способами, спортивная игра в пионербол.</w:t>
      </w:r>
    </w:p>
    <w:p>
      <w:pPr>
        <w:pStyle w:val="Style20"/>
        <w:tabs>
          <w:tab w:val="clear" w:pos="708"/>
          <w:tab w:val="left" w:pos="7050" w:leader="none"/>
        </w:tabs>
        <w:spacing w:lineRule="auto" w:line="240" w:before="0" w:after="200"/>
        <w:ind w:left="284" w:right="284" w:hanging="0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Style20"/>
        <w:shd w:fill="FFFFFF" w:val="clear"/>
        <w:spacing w:lineRule="auto" w:line="240" w:before="0" w:after="150"/>
        <w:ind w:left="284" w:right="284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остными результатами </w:t>
      </w:r>
      <w:r>
        <w:rPr>
          <w:color w:val="333333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left="284" w:right="284" w:firstLine="454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изическая культу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редмет обеспечивает формирование </w:t>
      </w:r>
    </w:p>
    <w:p>
      <w:pPr>
        <w:pStyle w:val="Normal"/>
        <w:spacing w:lineRule="auto" w:line="240" w:before="0" w:after="0"/>
        <w:ind w:left="284" w:right="284" w:firstLine="454"/>
        <w:contextualSpacing/>
        <w:jc w:val="both"/>
        <w:textAlignment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универсальных действий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/>
      </w:pPr>
      <w:r>
        <w:rPr>
          <w:color w:val="000000"/>
          <w:spacing w:val="2"/>
          <w:sz w:val="24"/>
          <w:szCs w:val="24"/>
        </w:rPr>
        <w:t xml:space="preserve">развитие мотивации достижения и готовности к преодолению трудностей на основе конструктивных стратегий </w:t>
      </w:r>
      <w:r>
        <w:rPr>
          <w:color w:val="000000"/>
          <w:sz w:val="24"/>
          <w:szCs w:val="24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авил здорового и безопасного образа жизни.</w:t>
      </w:r>
    </w:p>
    <w:p>
      <w:pPr>
        <w:pStyle w:val="Normal"/>
        <w:spacing w:lineRule="auto" w:line="240" w:before="0" w:after="200"/>
        <w:ind w:left="284" w:right="284" w:firstLine="454"/>
        <w:contextualSpacing/>
        <w:jc w:val="both"/>
        <w:textAlignment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 как учебный предмет способствует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/>
      </w:pPr>
      <w:r>
        <w:rPr>
          <w:color w:val="000000"/>
          <w:sz w:val="24"/>
          <w:szCs w:val="24"/>
        </w:rPr>
        <w:t>в области регулятивных действий развитию умений пла</w:t>
      </w:r>
      <w:r>
        <w:rPr>
          <w:color w:val="000000"/>
          <w:spacing w:val="2"/>
          <w:sz w:val="24"/>
          <w:szCs w:val="24"/>
        </w:rPr>
        <w:t xml:space="preserve">нировать, регулировать, контролировать и оценивать свои </w:t>
      </w:r>
      <w:r>
        <w:rPr>
          <w:color w:val="000000"/>
          <w:sz w:val="24"/>
          <w:szCs w:val="24"/>
        </w:rPr>
        <w:t>действ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284" w:hanging="360"/>
        <w:contextualSpacing/>
        <w:jc w:val="both"/>
        <w:textAlignment w:val="center"/>
        <w:rPr>
          <w:b/>
          <w:b/>
          <w:b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color w:val="000000"/>
          <w:spacing w:val="2"/>
          <w:sz w:val="24"/>
          <w:szCs w:val="24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color w:val="000000"/>
          <w:sz w:val="24"/>
          <w:szCs w:val="24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осознанного построения речевого высказывания в устной форме; осмысливать и объяснять свой двигательный опыт; отвечать на простые вопросы учителя. Осмысление правил безопасности при выполнении упражнений; осознание важности освоения умений, связанных с выполнением организующих упражнений. Отличать новое от уже известного с помощью учителя.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вое рабочее место под руководством учителя. Определять цель выполнения заданий на уроке, во внеурочной деятельности, в жизненных ситуациях под руководством учителя. Умение организовывать самостоятельную деятельность с учетом требований ее безопасности, сохранности инвентаря и оборудования, организации места занятий. Учиться высказывать своё предположение (версию). Учиться отличать верно выполненное задание от неверного. Умение определять цель выполнения заданий на уроке, во внеурочной деятельности, в жизненных ситуациях под руководством учителя. Умение организовывать самостоятельную деятельность с учетом требований ее безопасности, сохранности инвентаря и оборудования, организации места занятий.  Проговаривать последовательность действий на уроке. Учиться работать по предложенному плану.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 и понимать других. Умение выражать свои мысли в соответствии с задачами урока; умение управлять эмоциями в общении со сверстниками и взрослыми. Формирование способов позитивного взаимодействия со сверстниками в парах и группах при разучивании упражнений.  Вступать в беседу на уроке и в жизни.  Учиться выполнять различные роли в группе (лидера, исполнителя). Умение выражать свои мысли в соответствии с задачами урока; совместно договариваться о правилах общения и поведения в школе и следовать им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: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Style21"/>
        <w:spacing w:lineRule="auto" w:line="240" w:before="0" w:after="0"/>
        <w:ind w:left="284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закаливания организма.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личной гигиены во время и после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, физкультминуток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игровые действия, играть по правилам.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иметь представление: правила поведения и технику безопасности при проведении игр; названия и правила изучаемых игр;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авильно выполнять двигательные действия во время игры;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оказания доврачебной помощи при травмах и ушибах.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грать в подвижные игры с бегом, прыжками, метаниями; элементарно владеть мячом: держание, передача на расстояние, ловля, броски.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и иметь представление: понятий шеренга, колонна, ходьба, бег, темп, дистанция, старт, финиш, беговая дорожка; название метательных снарядов, прыжкового инвентар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об обморожении, температурном  режиме</w:t>
      </w:r>
      <w:r>
        <w:rPr>
          <w:rFonts w:cs="Times New Roman" w:ascii="Times New Roman" w:hAnsi="Times New Roman"/>
          <w:sz w:val="24"/>
          <w:szCs w:val="24"/>
        </w:rPr>
        <w:t>; иметь представление о физических качеств быстрота, выносливость, сила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обы закаливания организма.  </w:t>
      </w:r>
      <w:r>
        <w:rPr>
          <w:rFonts w:cs="Times New Roman" w:ascii="Times New Roman" w:hAnsi="Times New Roman"/>
          <w:sz w:val="24"/>
          <w:szCs w:val="24"/>
        </w:rPr>
        <w:t xml:space="preserve">Уметь прыгать в длину с места, выполнять с места метание малого мяча на меткость и дальность и бегать на короткие дистанции до 30 и 60 метров с максимальной скоростью. </w:t>
      </w:r>
    </w:p>
    <w:p>
      <w:pPr>
        <w:pStyle w:val="Normal"/>
        <w:shd w:fill="FFFFFF" w:val="clear"/>
        <w:spacing w:lineRule="auto" w:line="240" w:before="0" w:after="20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 для формирования правильной осанки и коррекции её нарушений;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безопасности и профилактики травматизма на занятиях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 для выполнения комплекса ГТО, проведения самостоятельных занятий по формированию телосложения, коррекции осанки, развитию физических качеств, совершенствованию техники движений. 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в баскетбол, волейбол по упрощенным правилам;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ий план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 4 класс-66 часов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7"/>
        <w:gridCol w:w="4426"/>
      </w:tblGrid>
      <w:tr>
        <w:trPr>
          <w:trHeight w:val="6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д программного материал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>Количество часов (уроков)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Основы знаний о физической культур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В процессе занят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Лёгкая атлет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Гимнастика с элементами акробати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Style w:val="C6"/>
                <w:rFonts w:eastAsia="Times New Roman"/>
                <w:sz w:val="24"/>
                <w:szCs w:val="24"/>
                <w:lang w:val="ru-RU"/>
              </w:rPr>
              <w:t>Спортивные игры. Подвижные иг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6"/>
                <w:rFonts w:eastAsia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>
                <w:rStyle w:val="C6"/>
                <w:rFonts w:eastAsia="Times New Roman"/>
                <w:sz w:val="24"/>
                <w:szCs w:val="24"/>
                <w:lang w:val="ru-RU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Лёгкая атлет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/>
            </w:pPr>
            <w:r>
              <w:rPr>
                <w:rStyle w:val="C6"/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Style w:val="C6"/>
                <w:rFonts w:eastAsia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C7"/>
        <w:shd w:fill="FFFFFF" w:val="clear"/>
        <w:spacing w:before="0" w:after="0"/>
        <w:ind w:firstLine="7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-тематическое планирование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4класс – 66 часов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169"/>
        <w:gridCol w:w="1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 – 16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Б -на уроке по л/ а. Построение в шеренгу, колонну, строевые команды. Равномерный бег по дистанции</w:t>
              <w:br/>
              <w:t>до 400м. Высокий и низкий старт, уск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- бег на 30 м (скорость). «Подвижная цель».  Встречная эстафета. Строев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старт, финиш, 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ходной контроль. Сдача норм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- бег 60м. Подвижная игра «Охотники и утк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готовка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История развития физической культуры в России в XVII-XIX вв. и ее значение для подготовки солдат русской армии. Игра – эстафета. Контроль- прыжок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етание теннисного мяча в цель  на дальность. «Невод», «Какие упражнения</w:t>
              <w:br/>
              <w:t>включать в разминку перед метанием мяч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ыжок в длину с разбега способом «согнув ноги». «Волк во р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овершенствование прыжка в длину с разбега. «Прыгающие воробушки».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пособы регулирования физической нагрузки. Упражнения и эстафет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58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челночный бег 3x10м. Прыжки через мячи. Бросок набивного мяча 2 рукам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готовка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Броски теннисного мяча в цель.</w:t>
              <w:br/>
              <w:t>Упражнения на осанку. Игра «Чья команда быстрее осалит игр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 элементами акробатики – 20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нструктаж по ТБ -  правила безопасного поведения в зале с гимнастическим инвентарем и на гимнастических снарядах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– подъем туловища за 60сек. Акробатика: группировка, перекаты в группировке, кувырки, упо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Акробатика: группировка, перекаты в группировке, кувырки, упор. Опорный прыжок   Игра «Попрыгунчики-воробуш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нтроль техники - стойка на лопатках, «мост», кувырок вперед кувырок назад. Прыжки со скакалкой. Опорный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нтроль техники - опорный прыжок. Полоса препятствий. Упражнения в равновесиях и упорах на низком гимнастическом б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– наклон вперед из положения стоя. Упражнения с  мячами разного веса. </w:t>
              <w:br/>
              <w:t>Полоса препятствий с гим. инвентарём.</w:t>
              <w:br/>
              <w:t>Игра «Ниточка и иголочка». Упражнения в равновесиях и упорах на низком гимнастическом б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нструктаж по ТБ -  правила безопасного поведения в зале с гимнастическим инвентарем и на гимнастических снарядах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Лазанья по канату в три приёма. Подъем  туловища лежа на спине. «Кто быстр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РУ с гимнастическими палками. Полоса препятствий. «Салки с мячом». Перелезание  через препят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ОРУ с гимнастическими палками и упражнения на гимнастической стенке. Ходьба по бревну. Танцеваль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«Название снарядов и гимнастических элементов». Строевые команды. Танцевальные упражнения. Акроб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Контроль  -прыжок в длину с  места. Упражнения» на гимнастическом бревне высотой 80-100 см (на носках, приставным шагом, выпа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Упражнения» на гимнастическом бревне Акробатики. «Разминка и её значение для занят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Акробатика: группировка, перекаты в группировке, кувырки, упор. Опорный прыжок Игра «Попрыгунчики-воробуш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  по   технике   безопасности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(занятия на материа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имнастики с основами акробатики). Кувырок вперёд и назад.Строевые упражнени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игра, соревнование, народ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- эстафеты с перелезанием и подлез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с помощью и</w:t>
            </w:r>
            <w:r>
              <w:rPr>
                <w:rFonts w:cs="Times New Roman" w:ascii="Times New Roman" w:hAnsi="Times New Roman"/>
              </w:rPr>
              <w:t xml:space="preserve">  самостоятельно. Кувырок назад  и перекат, стойка на лопат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игры. Подвижные игры -2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–на уроках по подвижным  и спортивным играм. играм. Ловля и передача мяча в движении. Ведение на месте правой и левой рукой в движении шагом и бегом. ОРУ. Игра «Передал - садис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и левой рукой в движении шагом и бегом. ОРУ. Игра «Передал - садис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органов зрения и слуха во время движений и передвижений человека». Ловля и передача мяча на месте в тре</w:t>
              <w:softHyphen/>
              <w:t xml:space="preserve">угольниках, квадратах. </w:t>
            </w:r>
            <w:r>
              <w:rPr>
                <w:rFonts w:cs="Times New Roman" w:ascii="Times New Roman" w:hAnsi="Times New Roman"/>
                <w:b/>
              </w:rPr>
              <w:t>Контроль техники</w:t>
            </w:r>
            <w:r>
              <w:rPr>
                <w:rFonts w:cs="Times New Roman" w:ascii="Times New Roman" w:hAnsi="Times New Roman"/>
              </w:rPr>
              <w:t xml:space="preserve">-ведение на месте правой и левой рукой в движении шагом и бегом. Игра «Гонка мячей по кругу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«Сар дораһур гүүдг көвүн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вля и передача мяча на месте в тре</w:t>
              <w:softHyphen/>
              <w:t xml:space="preserve">угольниках, квадратах. Бросок в цель (кольцо , щит). ОРУ. Игра «Гонка мячей по кругу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бряный поя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-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</w:t>
              <w:softHyphen/>
              <w:t>ча с изменением направления. Бросок дву</w:t>
              <w:softHyphen/>
              <w:t>мя руками от груди. ОРУ. «Овладей мячом». Подготовка к выполнению нормативов ВФСК ГТО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«Белая би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-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в игре. Ловля и передача мяча на месте в треугольниках, квадратах, круге. Бросок дву</w:t>
              <w:softHyphen/>
              <w:t>мя руками от груди. ОРУ.  «Овладей мячом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Палочка – скакалочк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5-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никах, квадратах, круге. Бросок дву</w:t>
              <w:softHyphen/>
              <w:t>мя руками от груди в обруч. Эстафеты с футбольными мячами. Удары по мячу. Игра «Мяч ловцу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напере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. Бросок дву</w:t>
              <w:softHyphen/>
              <w:t>мя руками от груди. ОРУ. Игра «Собачки ногами». Спортивная игра в «Футбол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крепление здоровья средствами закаливания». Л. Ведение мяча с изменением направления. Бросок двумя руками от груди. ОРУ. Игра «Мяч ловцу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цкая народ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р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в тре</w:t>
              <w:softHyphen/>
              <w:t>угольниках, квадратах. Бросок двумя руками от груди. ОРУ. Игра в мини-баскетбо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лки и охо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-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ОРУ в движении. Игра в мини-баске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цкая народная игра «Скачки аль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-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вание и правила игр». Эстафеты с волейбольными мячами. Подбрасывание и подача мяча. Игра «Пионербол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«Охота на в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мяча в волейболе. «Пионербол». Эстафеты , ОРУ с мяч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ятанье кольц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5-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цкая народ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арканить коня», </w:t>
            </w:r>
            <w:r>
              <w:rPr>
                <w:rFonts w:cs="Times New Roman" w:ascii="Times New Roman" w:hAnsi="Times New Roman"/>
              </w:rPr>
              <w:t xml:space="preserve">Броски мяча через волейбольную сетку. «Пионербол». Разминка с мячом в движении. </w:t>
            </w:r>
            <w:r>
              <w:rPr>
                <w:rFonts w:cs="Times New Roman" w:ascii="Times New Roman" w:hAnsi="Times New Roman"/>
                <w:b/>
              </w:rPr>
              <w:t>Контрольная проверка</w:t>
            </w:r>
            <w:r>
              <w:rPr>
                <w:rFonts w:cs="Times New Roman" w:ascii="Times New Roman" w:hAnsi="Times New Roman"/>
              </w:rPr>
              <w:t xml:space="preserve"> знаний и умений из област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аж по технике безопасности во время проведения игры. Значение подвижных иг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Охотники и утки», «Быстро и точ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танию снежков в цель и на дальность «Кто  самый ловкий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У. Игра «Подвижная цель», «Мяч ловцу»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ТБ - на уроках по лёгкой атлетике. Разбег в прыжках в высоту способом «перешагивание» «Уд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-прыжок в высоту. Эстафеты </w:t>
              <w:br/>
              <w:t>(броски, ловля, старт из различных положений). Эстафеты 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Ознакомление с доврачебной помощью прилегких ушибах, царапинах и ссадинах, по-тертостях».  Контроль - челночный бег3x10 метров.</w:t>
              <w:br/>
              <w:t>«Способы закаливания организма (воздушные и солнечные ванны)». Беговые упражнения. Ускорение с высоко-</w:t>
              <w:br/>
              <w:t>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firstLine="7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Контроль 1000 м.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авномерный шестиминутный бег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 сдаче норм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нтроль: бег на 60 м. Бросок и ловле теннисного мяча на дальность, в максимальном темпе, из разных исходных положений в парах. «Подвижная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94" w:firstLine="7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Эстафеты. Итоги года. Равномерный шестиминутн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50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lineRule="exact" w:line="1" w:before="0" w:after="58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br/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lineRule="exact" w:line="1" w:before="0" w:after="43"/>
        <w:rPr>
          <w:rFonts w:ascii="Times New Roman" w:hAnsi="Times New Roman" w:eastAsia="Times New Roman" w:cs="Times New Roman"/>
          <w:color w:val="00B050"/>
          <w:spacing w:val="-3"/>
        </w:rPr>
      </w:pPr>
      <w:r>
        <w:rPr>
          <w:rFonts w:eastAsia="Times New Roman" w:cs="Times New Roman" w:ascii="Times New Roman" w:hAnsi="Times New Roman"/>
          <w:color w:val="00B050"/>
          <w:spacing w:val="-3"/>
        </w:rPr>
      </w:r>
    </w:p>
    <w:p>
      <w:pPr>
        <w:pStyle w:val="Normal"/>
        <w:spacing w:lineRule="exact" w:line="1" w:before="0" w:after="65"/>
        <w:rPr>
          <w:rFonts w:ascii="Times New Roman" w:hAnsi="Times New Roman" w:eastAsia="Times New Roman" w:cs="Times New Roman"/>
          <w:color w:val="00B050"/>
          <w:spacing w:val="-3"/>
        </w:rPr>
      </w:pPr>
      <w:r>
        <w:rPr>
          <w:rFonts w:eastAsia="Times New Roman" w:cs="Times New Roman" w:ascii="Times New Roman" w:hAnsi="Times New Roman"/>
          <w:color w:val="00B050"/>
          <w:spacing w:val="-3"/>
        </w:rPr>
      </w:r>
    </w:p>
    <w:p>
      <w:pPr>
        <w:pStyle w:val="Normal"/>
        <w:spacing w:lineRule="exact" w:line="1" w:before="0" w:after="65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B050"/>
          <w:spacing w:val="-3"/>
        </w:rPr>
      </w:pPr>
      <w:r>
        <w:rPr>
          <w:rFonts w:eastAsia="Times New Roman" w:cs="Times New Roman" w:ascii="Times New Roman" w:hAnsi="Times New Roman"/>
          <w:color w:val="00B050"/>
          <w:spacing w:val="-3"/>
        </w:rPr>
      </w:r>
    </w:p>
    <w:p>
      <w:pPr>
        <w:pStyle w:val="Normal"/>
        <w:spacing w:lineRule="exact" w:line="1" w:before="0" w:after="65"/>
        <w:rPr>
          <w:rFonts w:ascii="Times New Roman" w:hAnsi="Times New Roman" w:eastAsia="Times New Roman" w:cs="Times New Roman"/>
          <w:color w:val="00B050"/>
          <w:spacing w:val="-3"/>
        </w:rPr>
      </w:pPr>
      <w:r>
        <w:rPr>
          <w:rFonts w:eastAsia="Times New Roman" w:cs="Times New Roman" w:ascii="Times New Roman" w:hAnsi="Times New Roman"/>
          <w:color w:val="00B05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lineRule="exact" w:line="1" w:before="0" w:after="72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exact" w:line="1" w:before="0" w:after="72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exact" w:line="1" w:before="0" w:after="43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lineRule="exact" w:line="1" w:before="0" w:after="65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lineRule="exact" w:line="1" w:before="0" w:after="50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28">
    <w:name w:val="c28"/>
    <w:basedOn w:val="1"/>
    <w:qFormat/>
    <w:rPr/>
  </w:style>
  <w:style w:type="character" w:styleId="C6">
    <w:name w:val="c6"/>
    <w:basedOn w:val="1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Без интервала1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Буллит"/>
    <w:basedOn w:val="Normal"/>
    <w:qFormat/>
    <w:pPr>
      <w:suppressAutoHyphens w:val="false"/>
      <w:autoSpaceDE w:val="false"/>
      <w:spacing w:lineRule="atLeast" w:line="214" w:before="0" w:after="0"/>
      <w:ind w:left="0" w:right="0"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7:00Z</dcterms:created>
  <dc:creator>Пользователь</dc:creator>
  <dc:description/>
  <cp:keywords/>
  <dc:language>en-US</dc:language>
  <cp:lastModifiedBy>user</cp:lastModifiedBy>
  <cp:lastPrinted>2021-09-17T13:05:00Z</cp:lastPrinted>
  <dcterms:modified xsi:type="dcterms:W3CDTF">2022-06-23T12:12:00Z</dcterms:modified>
  <cp:revision>5</cp:revision>
  <dc:subject/>
  <dc:title/>
</cp:coreProperties>
</file>