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right="-850" w:hanging="0"/>
        <w:rPr>
          <w:lang w:val="ru-RU"/>
        </w:rPr>
      </w:pPr>
      <w:bookmarkStart w:id="0" w:name="block-4690150"/>
      <w:bookmarkEnd w:id="0"/>
      <w:r>
        <w:rPr>
          <w:lang w:val="ru-RU"/>
        </w:rPr>
        <w:drawing>
          <wp:inline distT="0" distB="0" distL="0" distR="0">
            <wp:extent cx="7571105" cy="1117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117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" w:name="block-4690150"/>
      <w:bookmarkStart w:id="2" w:name="block-4690151"/>
      <w:bookmarkStart w:id="3" w:name="block-4690150"/>
      <w:bookmarkStart w:id="4" w:name="block-4690151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учебном плане на изучение курса алгебры и начал математического анализа на базовом уровне отводится 2 часа в неделю в 10 классе и 2 часа в неделю в 11 классе, всего за два года обучения – 134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690151"/>
      <w:bookmarkStart w:id="6" w:name="block-469015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690155"/>
      <w:bookmarkStart w:id="8" w:name="block-469015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9" w:name="block-4690156"/>
      <w:bookmarkStart w:id="10" w:name="block-469015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ная функ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орму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и ее геометрический смыс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оизводной к исследованию функ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тегра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бинатор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690152"/>
      <w:bookmarkStart w:id="12" w:name="block-469015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2892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6"/>
        <w:gridCol w:w="4785"/>
        <w:gridCol w:w="1209"/>
        <w:gridCol w:w="1841"/>
        <w:gridCol w:w="1910"/>
        <w:gridCol w:w="2221"/>
      </w:tblGrid>
      <w:tr>
        <w:trPr>
          <w:trHeight w:val="14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и рациональные числ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 натуральной степен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 натуральной степен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с рациональным и действительным показателя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с рациональным и действительным показателя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зна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»Действит.числ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епенная функция, её свойства и график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ная функция, её свойства и графи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и неравенст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и неравенст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зна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»Степенная функц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ная функция, её свойства и графи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. Неравенст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. Неравенст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показат. уравнений и неравенст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показат. уравнений и неравенст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3»Показат. функция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и натуральные логарифм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и натуральные логарифм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. функция , её свойства и графи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. функция , её свойства и графи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. уравн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. уравн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.неравенст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.неравен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4»Логарифмич.функц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орот точки вокруг начала координа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орот точки вокруг начала координа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синуса, косинуса, и тангенса угла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инуса, косинуса, и тангенса угл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инуса, косинуса, тангенс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исимость между синусом, косинусом, тангенсом одного и того же угл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исимость между синусом, косинусом, тангенсом одного и того же угл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ус, косинус, тангенс углов а и –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ус, косинус, тангенс двойного угл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ус, косинус, тангенс двойного угл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Тригонометрические формул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cos x =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cos x =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sin x =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sin x =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tg x =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tg x =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6 «Тригонометрические уравн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» Степен.,показ. , логар. функции и их свойства»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2885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4"/>
        <w:gridCol w:w="4837"/>
        <w:gridCol w:w="1202"/>
        <w:gridCol w:w="1841"/>
        <w:gridCol w:w="1910"/>
        <w:gridCol w:w="2221"/>
      </w:tblGrid>
      <w:tr>
        <w:trPr>
          <w:trHeight w:val="14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ная функци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  Логарифмическая функ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. Тригонометрические уравн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ая контрольная работа № 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о функции у=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ее график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о функции  у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ее график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графики  функций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е тригонометрические функци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онтрольная работа  № 1 по теме:«Тригонометрические функции»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степенной функци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степенной функци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ифференцировани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ифференцировани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некоторых элементарных функций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некоторых элементарных функций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некоторых элементарных функций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онтрольная работа № 2 по теме: "Производная и ее геометрический смысл"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и убывание функци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оизводной к построению графиков функ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оизводной к построению графиков функ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ьшее и наименьшее значение функции. Выпуклость графика функций, точки перегиб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ьшее и наименьшее значение функции. Выпуклость графика функций, точки перегиб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онтрольная работа № 3 по теме:« Применение производной к исследованию функций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криволинейной трапеции и интегра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криволинейной трапеции и интегра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оизводной интеграла к решению практических зада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 № 4 по теме: "Интеграл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роизведени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 их свойст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Ньютон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  № 5 по теме:" Комбинаторика 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событий. Противоположное событие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ероятностей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ые события. Умножение вероятностей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вероятнос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вероятнос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зн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 № 6 по теме: «Элементы теории вероятносте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ые величины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тенденци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азброс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и обобщения и систематизации знан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№ 7 по теме: "Статистика 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ригонометрические функци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ригонометрические функци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оизводная и ее геометрический смысл. Применение производной к исследованию функ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оизводная и ее геометрический смысл. Применение производной к исследованию функ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оизводная и ее геометрический смысл. Применение производной к исследованию функ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нтегр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4690153"/>
      <w:bookmarkStart w:id="14" w:name="block-4690154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47:00Z</dcterms:created>
  <dc:creator>Acer</dc:creator>
  <dc:description/>
  <cp:keywords/>
  <dc:language>en-US</dc:language>
  <cp:lastModifiedBy>Давид Горяев</cp:lastModifiedBy>
  <cp:lastPrinted>2023-09-30T13:04:00Z</cp:lastPrinted>
  <dcterms:modified xsi:type="dcterms:W3CDTF">2023-10-10T07:38:00Z</dcterms:modified>
  <cp:revision>12</cp:revision>
  <dc:subject/>
  <dc:title/>
</cp:coreProperties>
</file>