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Муниципальное бюджетное общеобразовательное учрежде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bidi="ar-SA"/>
        </w:rPr>
        <w:t>«Калмыцкая национальная гимназия имени Кичикова Анатолия Шалхаковича»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</w:r>
    </w:p>
    <w:tbl>
      <w:tblPr>
        <w:tblW w:w="13466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111"/>
        <w:gridCol w:w="467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  <w:t>«Рассмотрено»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 xml:space="preserve">Руководитель МО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____________________/Гаряева Б.С./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Протокол № ____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от «_03_» августа 2021 г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  <w:t>«Согласовано»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Заместитель директора по НМР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_________________ /Л.И.Бадмаева/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«04» августа 2021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  <w:t>«Утверждаю»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Директор МБОУ «КНГ им. Кичикова А.Ш.»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___________/Е.Н.Ченкураева/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 xml:space="preserve">Приказ № 360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от «09» августа 2021 г.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sz w:val="72"/>
          <w:szCs w:val="7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72"/>
          <w:szCs w:val="72"/>
          <w:lang w:eastAsia="en-US" w:bidi="ar-SA"/>
        </w:rPr>
        <w:t>РАБОЧАЯ ПРОГРАММА</w:t>
      </w:r>
    </w:p>
    <w:p>
      <w:pPr>
        <w:pStyle w:val="Normal"/>
        <w:widowControl/>
        <w:ind w:left="567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ind w:left="567"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ind w:left="567"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Предмет                                                                                                                        Обществознание</w:t>
      </w:r>
    </w:p>
    <w:p>
      <w:pPr>
        <w:pStyle w:val="Normal"/>
        <w:widowControl/>
        <w:pBdr>
          <w:top w:val="single" w:sz="12" w:space="1" w:color="000000"/>
          <w:bottom w:val="single" w:sz="12" w:space="1" w:color="000000"/>
        </w:pBdr>
        <w:ind w:left="567"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Класс                                                                                                                             7</w:t>
      </w:r>
    </w:p>
    <w:p>
      <w:pPr>
        <w:pStyle w:val="Normal"/>
        <w:widowControl/>
        <w:pBdr>
          <w:bottom w:val="single" w:sz="12" w:space="1" w:color="000000"/>
        </w:pBdr>
        <w:ind w:left="567"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Учитель (ФИО)                                                                                                          Эрдниев Нимя Тюрьбяевич</w:t>
      </w:r>
    </w:p>
    <w:p>
      <w:pPr>
        <w:pStyle w:val="Normal"/>
        <w:widowControl/>
        <w:pBdr>
          <w:bottom w:val="single" w:sz="12" w:space="1" w:color="000000"/>
        </w:pBdr>
        <w:ind w:left="567"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Квалификационная категория                                                                                   ВКК</w:t>
      </w:r>
    </w:p>
    <w:p>
      <w:pPr>
        <w:pStyle w:val="Normal"/>
        <w:widowControl/>
        <w:pBdr>
          <w:bottom w:val="single" w:sz="12" w:space="1" w:color="000000"/>
        </w:pBdr>
        <w:ind w:left="567"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Учебный год                                                                                                                2021-2022</w:t>
      </w:r>
    </w:p>
    <w:p>
      <w:pPr>
        <w:pStyle w:val="Normal"/>
        <w:widowControl/>
        <w:ind w:left="567"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11"/>
        <w:keepNext w:val="true"/>
        <w:keepLines/>
        <w:shd w:fill="auto" w:val="clear"/>
        <w:spacing w:lineRule="exact" w:line="260" w:before="0" w:after="13"/>
        <w:ind w:left="60" w:hanging="0"/>
        <w:jc w:val="left"/>
        <w:rPr>
          <w:rFonts w:ascii="Times New Roman" w:hAnsi="Times New Roman" w:eastAsia="Calibri" w:cs="Times New Roman"/>
          <w:color w:val="000000"/>
          <w:sz w:val="24"/>
          <w:szCs w:val="24"/>
          <w:lang w:eastAsia="en-US" w:bidi="ar-SA"/>
        </w:rPr>
      </w:pPr>
      <w:r>
        <w:rPr>
          <w:rFonts w:eastAsia="Calibri" w:cs="Times New Roman"/>
          <w:color w:val="000000"/>
          <w:sz w:val="24"/>
          <w:szCs w:val="24"/>
          <w:lang w:eastAsia="en-US" w:bidi="ar-SA"/>
        </w:rPr>
      </w:r>
    </w:p>
    <w:p>
      <w:pPr>
        <w:pStyle w:val="81"/>
        <w:shd w:fill="auto" w:val="clear"/>
        <w:spacing w:lineRule="exact" w:line="90" w:before="0" w:after="24"/>
        <w:ind w:left="56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exact" w:line="220" w:before="0" w:after="65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41"/>
        <w:shd w:fill="auto" w:val="clear"/>
        <w:spacing w:lineRule="exact" w:line="220" w:before="0" w:after="65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exact" w:line="220" w:before="0" w:after="65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exact" w:line="220" w:before="0" w:after="65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exact" w:line="220" w:before="0" w:after="65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exact" w:line="220" w:before="0" w:after="65"/>
        <w:ind w:left="60" w:hanging="0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25"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Рабочая программа по обществознанию для 7 класса составлена на основе федерального государственного образовательного стандарта основного общего образования, Примерной про</w:t>
        <w:softHyphen/>
        <w:t>граммы основного общего образования по обществознанию и авторской программы Л. Н. Бого</w:t>
        <w:softHyphen/>
        <w:t>любова и ориентирована на работу с учебно-методическим комплектом:</w:t>
      </w:r>
    </w:p>
    <w:p>
      <w:pPr>
        <w:pStyle w:val="92"/>
        <w:shd w:fill="auto" w:val="clear"/>
        <w:spacing w:lineRule="exact" w:line="220" w:before="0" w:after="69"/>
        <w:jc w:val="left"/>
        <w:rPr>
          <w:rStyle w:val="91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92"/>
        <w:shd w:fill="auto" w:val="clear"/>
        <w:spacing w:lineRule="exact" w:line="220" w:before="0" w:after="69"/>
        <w:ind w:left="60" w:hanging="0"/>
        <w:rPr>
          <w:sz w:val="24"/>
          <w:szCs w:val="24"/>
        </w:rPr>
      </w:pPr>
      <w:r>
        <w:rPr>
          <w:rStyle w:val="91"/>
          <w:b w:val="false"/>
          <w:bCs w:val="false"/>
          <w:sz w:val="24"/>
          <w:szCs w:val="24"/>
        </w:rPr>
        <w:t>Общая характеристика предмета</w:t>
      </w:r>
    </w:p>
    <w:p>
      <w:pPr>
        <w:pStyle w:val="25"/>
        <w:shd w:fill="auto" w:val="clear"/>
        <w:spacing w:lineRule="exact" w:line="288" w:before="0" w:after="0"/>
        <w:rPr>
          <w:sz w:val="24"/>
          <w:szCs w:val="24"/>
        </w:rPr>
      </w:pPr>
      <w:r>
        <w:rPr>
          <w:sz w:val="24"/>
          <w:szCs w:val="24"/>
        </w:rPr>
        <w:t>Обществознание - учебный предмет в основной школе, фундаментом которого являются научные знания о человеке и об обществе, о влиянии социальных факторов на жизнь каждого человека. Их раскрытие, интерпретация, оценка базируются на результатах исследований, науч</w:t>
        <w:softHyphen/>
        <w:t>ном аппарате комплекса общественных наук (социология, экономическая теория, политология, культурология, правоведение, этика, социальная психология), а также философии. Такая комплекс</w:t>
        <w:softHyphen/>
        <w:t>ная научная база учебного предмета «Обществознание», многоаспектность изучения его пред</w:t>
        <w:softHyphen/>
        <w:t>мета - общественной жизни - обусловливают интегративный характер обществознания, который сохраняется и в старшей школе. Обществознание как учебный предмет в основной школе акцен</w:t>
        <w:softHyphen/>
        <w:t>тирует внимание учащихся на современных социальных явлениях.</w:t>
      </w:r>
    </w:p>
    <w:p>
      <w:pPr>
        <w:pStyle w:val="25"/>
        <w:shd w:fill="auto" w:val="clear"/>
        <w:spacing w:lineRule="exact" w:line="288" w:before="0" w:after="0"/>
        <w:rPr>
          <w:sz w:val="24"/>
          <w:szCs w:val="24"/>
        </w:rPr>
      </w:pPr>
      <w:r>
        <w:rPr>
          <w:sz w:val="24"/>
          <w:szCs w:val="24"/>
        </w:rPr>
        <w:t>Обществознание в основной школе опирается па пропедевтическую обществоведческую под</w:t>
        <w:softHyphen/>
        <w:t>готовку учащихся в начальных классах в рамках учебного предмета «Окружающий мир». Полно</w:t>
        <w:softHyphen/>
        <w:t>та и глубина раскрытия содержания курса по обществознанию на втором этапе обучения ограни</w:t>
        <w:softHyphen/>
        <w:t>чены познавательными возможностями учащихся младшего и среднего подросткового возраста. Наиболее сложные аспекты общественного развития рассматриваются в курсе обществознания в старших классах.</w:t>
      </w:r>
    </w:p>
    <w:p>
      <w:pPr>
        <w:pStyle w:val="25"/>
        <w:shd w:fill="auto" w:val="clear"/>
        <w:spacing w:lineRule="exact" w:line="288" w:before="0" w:after="0"/>
        <w:rPr>
          <w:sz w:val="24"/>
          <w:szCs w:val="24"/>
        </w:rPr>
      </w:pPr>
      <w:r>
        <w:rPr>
          <w:rStyle w:val="22"/>
          <w:sz w:val="24"/>
          <w:szCs w:val="24"/>
        </w:rPr>
        <w:t xml:space="preserve">Цели обществоведческого образования </w:t>
      </w:r>
      <w:r>
        <w:rPr>
          <w:sz w:val="24"/>
          <w:szCs w:val="24"/>
        </w:rPr>
        <w:t>в основной школе состоят в том, чтобы средствами учебного предмета активно содействовать: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538" w:leader="none"/>
        </w:tabs>
        <w:spacing w:lineRule="exact" w:line="288" w:before="0" w:after="0"/>
        <w:rPr>
          <w:sz w:val="24"/>
          <w:szCs w:val="24"/>
        </w:rPr>
      </w:pPr>
      <w:r>
        <w:rPr>
          <w:sz w:val="24"/>
          <w:szCs w:val="24"/>
        </w:rPr>
        <w:t>воспитанию общероссий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</w:t>
        <w:softHyphen/>
        <w:t>ленным в Конституции Российской Федерации;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548" w:leader="none"/>
        </w:tabs>
        <w:spacing w:lineRule="exact" w:line="288" w:before="0" w:after="0"/>
        <w:rPr>
          <w:sz w:val="24"/>
          <w:szCs w:val="24"/>
        </w:rPr>
      </w:pPr>
      <w:r>
        <w:rPr>
          <w:sz w:val="24"/>
          <w:szCs w:val="24"/>
        </w:rPr>
        <w:t>развитию личности на исключительно важном этапе ее социализации - в подростковом воз</w:t>
        <w:softHyphen/>
        <w:t>расте, повышению уровня ее духовно-нравственной, политической и правовой культуры, станов</w:t>
        <w:softHyphen/>
        <w:t>лению социального поведения, основанного на уважении закона и правопорядка; углублению интереса к изучению социальных и гуманитарных дисциплин; формированию способности к личному самоопределению, самореализации, самоконтроля; повышению мотивации к высоко</w:t>
        <w:softHyphen/>
        <w:t>производительной, наукоемкой трудовой деятельности: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553" w:leader="none"/>
        </w:tabs>
        <w:spacing w:lineRule="exact" w:line="288" w:before="0" w:after="0"/>
        <w:rPr>
          <w:sz w:val="24"/>
          <w:szCs w:val="24"/>
        </w:rPr>
      </w:pPr>
      <w:r>
        <w:rPr>
          <w:sz w:val="24"/>
          <w:szCs w:val="24"/>
        </w:rPr>
        <w:t>формированию у учащихся целостной картины общества, адекватной современному уровню знаний о нем и доступной по содержанию для школьников младшего и среднего подросткового возраста; освоению учащимися тех знаний об основных сферах человеческой деятельности и о социальных институтах, о формах регулирования общественных отношений, которые необ</w:t>
        <w:softHyphen/>
        <w:t>ходимы для взаимодействия с социальной средой и выполнения типичных социальных ролей человека и гражданина;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562" w:leader="none"/>
        </w:tabs>
        <w:spacing w:lineRule="exact" w:line="278" w:before="0" w:after="0"/>
        <w:ind w:left="0" w:firstLine="440"/>
        <w:rPr>
          <w:sz w:val="24"/>
          <w:szCs w:val="24"/>
        </w:rPr>
      </w:pPr>
      <w:r>
        <w:rPr>
          <w:sz w:val="24"/>
          <w:szCs w:val="24"/>
        </w:rPr>
        <w:t>овладению учащимися умениями получать из разнообразных источников и критически осмысливать социальную информацию, систематизировать, анализировать полученные данные; освоению ими способов познавательной, коммуникативной, практической деятельности, необхо</w:t>
        <w:softHyphen/>
        <w:t>димых для участия в жизни гражданского общества и правового государства;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558" w:leader="none"/>
        </w:tabs>
        <w:spacing w:lineRule="exact" w:line="278" w:before="0" w:after="0"/>
        <w:ind w:left="0" w:firstLine="440"/>
        <w:rPr>
          <w:sz w:val="24"/>
          <w:szCs w:val="24"/>
        </w:rPr>
      </w:pPr>
      <w:r>
        <w:rPr>
          <w:sz w:val="24"/>
          <w:szCs w:val="24"/>
        </w:rPr>
        <w:t>формированию у учащихся опыта применения полученных знаний и умений для определе</w:t>
        <w:softHyphen/>
        <w:t>ния собственной позиции в общественной жизни; для решения типичных задач в области соци</w:t>
        <w:softHyphen/>
        <w:t>альных отношений; для осуществления гражданской и общественной деятельности, развития межличностных отношений, включая отношения между людьми различных национальностей и вероисповеданий, а также в семейно-бытовой сфере; для соотнесения собственного поведения и поступков других людей с нравственными ценностями и нормами поведения, установленными законом; для содействия правовыми способами и средствами защите правопорядка в обществе.</w:t>
      </w:r>
    </w:p>
    <w:p>
      <w:pPr>
        <w:pStyle w:val="25"/>
        <w:shd w:fill="auto" w:val="clear"/>
        <w:spacing w:lineRule="exact" w:line="278" w:before="0" w:after="0"/>
        <w:ind w:firstLine="440"/>
        <w:rPr>
          <w:sz w:val="24"/>
          <w:szCs w:val="24"/>
        </w:rPr>
      </w:pPr>
      <w:r>
        <w:rPr>
          <w:sz w:val="24"/>
          <w:szCs w:val="24"/>
        </w:rPr>
        <w:t>Кроме того, учебный предмет «Обществознание» в основной школе призван помогать пред- профильному самоопределению школьников.</w:t>
      </w:r>
    </w:p>
    <w:p>
      <w:pPr>
        <w:pStyle w:val="41"/>
        <w:shd w:fill="auto" w:val="clear"/>
        <w:spacing w:lineRule="exact" w:line="278" w:before="0" w:after="0"/>
        <w:ind w:firstLine="4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рабочей программы способствует: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577" w:leader="none"/>
        </w:tabs>
        <w:spacing w:lineRule="exact" w:line="278" w:before="0" w:after="0"/>
        <w:ind w:left="0" w:firstLine="440"/>
        <w:rPr>
          <w:sz w:val="24"/>
          <w:szCs w:val="24"/>
        </w:rPr>
      </w:pPr>
      <w:r>
        <w:rPr>
          <w:sz w:val="24"/>
          <w:szCs w:val="24"/>
        </w:rPr>
        <w:t>развитию 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самоопределению и самореализации; интере</w:t>
        <w:softHyphen/>
        <w:t>са к изучению социальных и гуманитарных дисциплин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610" w:leader="none"/>
        </w:tabs>
        <w:spacing w:lineRule="exact" w:line="278" w:before="0" w:after="0"/>
        <w:ind w:left="0" w:firstLine="440"/>
        <w:rPr>
          <w:sz w:val="24"/>
          <w:szCs w:val="24"/>
        </w:rPr>
      </w:pPr>
      <w:r>
        <w:rPr>
          <w:sz w:val="24"/>
          <w:szCs w:val="24"/>
        </w:rPr>
        <w:t>воспитанию общероссийской идентичности, гражданской ответственности, правового само</w:t>
        <w:softHyphen/>
        <w:t>сознания, толерантности, уважения к социальным нормам, приверженности к гуманистическим и демократическим ценностям, закрепленным в Конституции РФ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610" w:leader="none"/>
        </w:tabs>
        <w:spacing w:lineRule="exact" w:line="278" w:before="0" w:after="0"/>
        <w:ind w:left="0" w:firstLine="440"/>
        <w:rPr>
          <w:sz w:val="24"/>
          <w:szCs w:val="24"/>
        </w:rPr>
      </w:pPr>
      <w:r>
        <w:rPr>
          <w:sz w:val="24"/>
          <w:szCs w:val="24"/>
        </w:rPr>
        <w:t>освоению системы знаний об экономической и иных видах деятельности людей, об обще</w:t>
        <w:softHyphen/>
        <w:t>стве, его сферах, правовом регулировании общественных отношений, необходимых для взаимо</w:t>
        <w:softHyphen/>
        <w:t>действия с социальной средой и выполнения социальных ролей человека и гражданина, для по</w:t>
        <w:softHyphen/>
        <w:t>следующего изучения социально-экономических и гуманитарных дисциплин в учреждениях системы среднего и высшего профессионального образования и самообразования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606" w:leader="none"/>
        </w:tabs>
        <w:spacing w:lineRule="exact" w:line="278" w:before="0" w:after="0"/>
        <w:ind w:left="0" w:firstLine="440"/>
        <w:rPr>
          <w:sz w:val="24"/>
          <w:szCs w:val="24"/>
        </w:rPr>
      </w:pPr>
      <w:r>
        <w:rPr>
          <w:sz w:val="24"/>
          <w:szCs w:val="24"/>
        </w:rPr>
        <w:t>овладению умениями получать и критически осмысливать социальную информацию, ана</w:t>
        <w:softHyphen/>
        <w:t>лизировать, систематизировать полученные данные; осваивать способы познавательной, комму</w:t>
        <w:softHyphen/>
        <w:t>никативной, практической деятельности, необходимой для участия в жизни гражданского обще</w:t>
        <w:softHyphen/>
        <w:t>ства и государства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606" w:leader="none"/>
        </w:tabs>
        <w:spacing w:lineRule="exact" w:line="278" w:before="0" w:after="167"/>
        <w:ind w:left="0" w:firstLine="440"/>
        <w:rPr>
          <w:sz w:val="24"/>
          <w:szCs w:val="24"/>
        </w:rPr>
      </w:pPr>
      <w:r>
        <w:rPr>
          <w:sz w:val="24"/>
          <w:szCs w:val="24"/>
        </w:rPr>
        <w:t>формированию опыта применения полученных знаний и умений для решения типичных задач в области социальных отношений; гражданской и общественной деятельности; межлич</w:t>
        <w:softHyphen/>
        <w:t>ностных отношений; отношений между людьми разных национальностей и вероисповеданий; в семейно-бытовой сфере,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92"/>
        <w:shd w:fill="auto" w:val="clear"/>
        <w:spacing w:lineRule="exact" w:line="220" w:before="0" w:after="25"/>
        <w:rPr>
          <w:sz w:val="24"/>
          <w:szCs w:val="24"/>
        </w:rPr>
      </w:pPr>
      <w:r>
        <w:rPr>
          <w:rStyle w:val="91"/>
          <w:b w:val="false"/>
          <w:bCs w:val="false"/>
          <w:sz w:val="24"/>
          <w:szCs w:val="24"/>
        </w:rPr>
        <w:t>Требования к результатам обучения</w:t>
      </w:r>
    </w:p>
    <w:p>
      <w:pPr>
        <w:pStyle w:val="92"/>
        <w:shd w:fill="auto" w:val="clear"/>
        <w:spacing w:lineRule="exact" w:line="220" w:before="0" w:after="71"/>
        <w:rPr>
          <w:sz w:val="24"/>
          <w:szCs w:val="24"/>
        </w:rPr>
      </w:pPr>
      <w:r>
        <w:rPr>
          <w:sz w:val="24"/>
          <w:szCs w:val="24"/>
        </w:rPr>
        <w:t>И ОСВОЕНИЯ СОДЕРЖАНИЯ КУРСА ПО ОБ1ЦЕСТВОЗНАНИЮ</w:t>
      </w:r>
    </w:p>
    <w:p>
      <w:pPr>
        <w:pStyle w:val="25"/>
        <w:shd w:fill="auto" w:val="clear"/>
        <w:spacing w:lineRule="exact" w:line="278" w:before="0" w:after="0"/>
        <w:ind w:firstLine="440"/>
        <w:rPr>
          <w:sz w:val="24"/>
          <w:szCs w:val="24"/>
        </w:rPr>
      </w:pPr>
      <w:r>
        <w:rPr>
          <w:rStyle w:val="23"/>
          <w:sz w:val="24"/>
          <w:szCs w:val="24"/>
        </w:rPr>
        <w:t>Личностными результатами</w:t>
      </w:r>
      <w:r>
        <w:rPr>
          <w:rStyle w:val="22"/>
          <w:sz w:val="24"/>
          <w:szCs w:val="24"/>
        </w:rPr>
        <w:t xml:space="preserve"> </w:t>
      </w:r>
      <w:r>
        <w:rPr>
          <w:sz w:val="24"/>
          <w:szCs w:val="24"/>
        </w:rPr>
        <w:t>выпускников основной школы, формируемыми при изучении содержания курса по обществознанию, являются: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558" w:leader="none"/>
        </w:tabs>
        <w:spacing w:lineRule="exact" w:line="278" w:before="0" w:after="0"/>
        <w:ind w:left="0" w:firstLine="440"/>
        <w:rPr>
          <w:sz w:val="24"/>
          <w:szCs w:val="24"/>
        </w:rPr>
      </w:pPr>
      <w:r>
        <w:rPr>
          <w:sz w:val="24"/>
          <w:szCs w:val="24"/>
        </w:rPr>
        <w:t>мотивированность и направленность на активное и созидательное участие в будущем в об</w:t>
        <w:softHyphen/>
        <w:t>щественной и государственной жизни;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558" w:leader="none"/>
        </w:tabs>
        <w:spacing w:lineRule="exact" w:line="278" w:before="0" w:after="0"/>
        <w:ind w:left="0" w:firstLine="440"/>
        <w:rPr>
          <w:sz w:val="24"/>
          <w:szCs w:val="24"/>
        </w:rPr>
      </w:pPr>
      <w:r>
        <w:rPr>
          <w:sz w:val="24"/>
          <w:szCs w:val="24"/>
        </w:rPr>
        <w:t>заинтересованность не только в личном успехе, но и в развитии различных сторон жизни общества, в благополучии и процветании своей страны;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562" w:leader="none"/>
        </w:tabs>
        <w:spacing w:lineRule="exact" w:line="278" w:before="0" w:after="0"/>
        <w:ind w:left="0" w:firstLine="440"/>
        <w:rPr>
          <w:sz w:val="24"/>
          <w:szCs w:val="24"/>
        </w:rPr>
      </w:pPr>
      <w:r>
        <w:rPr>
          <w:sz w:val="24"/>
          <w:szCs w:val="24"/>
        </w:rPr>
        <w:t>ценностные ориентиры, основанные на идеях патриотизма, любви и уважения к Отечеству; на отношении к человеку, его правам и свободам как высшей ценности; на стремлении к укреп</w:t>
        <w:softHyphen/>
        <w:t>лению исторически сложившегося государственного единства; на признании равноправия наро</w:t>
        <w:softHyphen/>
        <w:t>дов, единства разнообразных культур; на убежденности в важности для общества семьи и семей</w:t>
        <w:softHyphen/>
        <w:t>ных традиций; на осознании необходимости поддержания гражданского мира и согласия и своей ответственности за судьбу страны перед нынешними и грядущими поколениями.</w:t>
      </w:r>
    </w:p>
    <w:p>
      <w:pPr>
        <w:pStyle w:val="25"/>
        <w:shd w:fill="auto" w:val="clear"/>
        <w:spacing w:before="0" w:after="0"/>
        <w:rPr>
          <w:sz w:val="24"/>
          <w:szCs w:val="24"/>
        </w:rPr>
      </w:pPr>
      <w:r>
        <w:rPr>
          <w:rStyle w:val="23"/>
          <w:sz w:val="24"/>
          <w:szCs w:val="24"/>
        </w:rPr>
        <w:t>Метапредметные результаты</w:t>
      </w:r>
      <w:r>
        <w:rPr>
          <w:rStyle w:val="22"/>
          <w:sz w:val="24"/>
          <w:szCs w:val="24"/>
        </w:rPr>
        <w:t xml:space="preserve"> </w:t>
      </w:r>
      <w:r>
        <w:rPr>
          <w:sz w:val="24"/>
          <w:szCs w:val="24"/>
        </w:rPr>
        <w:t>изучения обществознания выпускниками основной школы проявляются: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53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в умении 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53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умении объяснять явления и процессы социальной действительности с научных, социально философских позиций; рассматривать их комплексно в контексте сложившихся реалий и воз</w:t>
        <w:softHyphen/>
        <w:t>можных перспектив;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539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 (произво</w:t>
        <w:softHyphen/>
        <w:t>дитель, потребитель и др.);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53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овладении различными видами публичных выступлений (высказывания, монолог, дискуссия) и следовании этическим нормам и правилам ведения диалога;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53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умении выполнять познавательные и практические задания, в том числе с использованием проектной деятельности на уроках и в доступной социальной практике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65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на использование элементов причинно-следственного анализа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689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исследование несложных реальных связей и зависимостей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65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определение сущностных характеристик изучаемого объекта; выбор верных критериев для сравнения, сопоставления, оценки объектов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64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поиск и извлечение нужной информации по заданной теме в адаптированных источниках различного типа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65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перевод информации из одной знаковой системы в другую (из текста - в таблицу, из аудио</w:t>
        <w:softHyphen/>
        <w:t>визуального ряда - в текст и др.), выбор знаковых систем адекватно познавательной и коммуни</w:t>
        <w:softHyphen/>
        <w:t>кативной ситуации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69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объяснение изученных положений на конкретных примерах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664" w:leader="none"/>
        </w:tabs>
        <w:spacing w:lineRule="exact" w:line="298" w:before="0" w:after="0"/>
        <w:rPr>
          <w:sz w:val="24"/>
          <w:szCs w:val="24"/>
        </w:rPr>
      </w:pPr>
      <w:r>
        <w:rPr>
          <w:sz w:val="24"/>
          <w:szCs w:val="24"/>
        </w:rPr>
        <w:t>на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</w:t>
        <w:softHyphen/>
        <w:t>полнение в повседневной жизни этических и правовых норм, экологических требований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659" w:leader="none"/>
        </w:tabs>
        <w:spacing w:lineRule="exact" w:line="298" w:before="0" w:after="0"/>
        <w:rPr>
          <w:sz w:val="24"/>
          <w:szCs w:val="24"/>
        </w:rPr>
      </w:pPr>
      <w:r>
        <w:rPr>
          <w:sz w:val="24"/>
          <w:szCs w:val="24"/>
        </w:rPr>
        <w:t>определение собственного отношения к явлениям современной жизни, формулирование своей точки зрения.</w:t>
      </w:r>
    </w:p>
    <w:p>
      <w:pPr>
        <w:pStyle w:val="25"/>
        <w:shd w:fill="auto" w:val="clear"/>
        <w:spacing w:lineRule="exact" w:line="302" w:before="0" w:after="0"/>
        <w:rPr>
          <w:sz w:val="24"/>
          <w:szCs w:val="24"/>
        </w:rPr>
      </w:pPr>
      <w:r>
        <w:rPr>
          <w:rStyle w:val="22"/>
          <w:sz w:val="24"/>
          <w:szCs w:val="24"/>
        </w:rPr>
        <w:t xml:space="preserve">Предметными результатами </w:t>
      </w:r>
      <w:r>
        <w:rPr>
          <w:sz w:val="24"/>
          <w:szCs w:val="24"/>
        </w:rPr>
        <w:t>освоения выпускниками основной школы содержания програм</w:t>
        <w:softHyphen/>
        <w:t>мы по обществознанию являются в следующих сферах:</w:t>
      </w:r>
    </w:p>
    <w:p>
      <w:pPr>
        <w:pStyle w:val="61"/>
        <w:shd w:fill="auto" w:val="clear"/>
        <w:rPr>
          <w:sz w:val="24"/>
          <w:szCs w:val="24"/>
        </w:rPr>
      </w:pPr>
      <w:r>
        <w:rPr>
          <w:sz w:val="24"/>
          <w:szCs w:val="24"/>
        </w:rPr>
        <w:t>познавательной: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549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относительно целостное представление об обществе и о человеке, о сферах и областях общественной жизни, механизмах и регуляторах деятельности людей;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549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знание ряда ключевых понятий базовых для школьного обществознания наук: социологии, экономической теории, политологии, культурологии, правоведения, этики, социальной психоло</w:t>
        <w:softHyphen/>
        <w:t>гии и философии; умение объяснять с их позиций явления социальной действительности;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549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549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умения находить нужную социальную информацию в различных источниках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</w:t>
        <w:softHyphen/>
        <w:t>ровать имеющиеся данные, соотносить их с собственными знаниями); давать оценку взглядам, подходам, событиям, процессам с позиций одобряемых в современном российском обществе социальных ценностей;</w:t>
      </w:r>
    </w:p>
    <w:p>
      <w:pPr>
        <w:pStyle w:val="61"/>
        <w:shd w:fill="auto" w:val="clear"/>
        <w:rPr>
          <w:sz w:val="24"/>
          <w:szCs w:val="24"/>
        </w:rPr>
      </w:pPr>
      <w:r>
        <w:rPr>
          <w:sz w:val="24"/>
          <w:szCs w:val="24"/>
        </w:rPr>
        <w:t>ценностно-мотивационной: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539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понимание побудительной роли мотивов в деятельности человека, места ценностей в моти</w:t>
        <w:softHyphen/>
        <w:t>вационной структуре личности, их значения в жизни человека и развитии общества;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0" w:firstLine="420"/>
        <w:rPr>
          <w:sz w:val="24"/>
          <w:szCs w:val="24"/>
        </w:rPr>
      </w:pPr>
      <w:r>
        <w:rPr>
          <w:sz w:val="24"/>
          <w:szCs w:val="24"/>
        </w:rPr>
        <w:t>знание основных нравственных и правовых понятий, норм и правил, понимание их роли как решающих регуляторов общественной жизни, умение применять эти нормы и правила к анализу и оценке реальных социальных ситуаций, установка на необходимость руководствоваться этими нормами и правилами в собственной повседневной жизни;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0" w:firstLine="420"/>
        <w:rPr>
          <w:sz w:val="24"/>
          <w:szCs w:val="24"/>
        </w:rPr>
      </w:pPr>
      <w:r>
        <w:rPr>
          <w:sz w:val="24"/>
          <w:szCs w:val="24"/>
        </w:rPr>
        <w:t>приверженность гуманистическим и демократическим ценностям, патриотизму и граждан</w:t>
        <w:softHyphen/>
        <w:t>ственности;</w:t>
      </w:r>
    </w:p>
    <w:p>
      <w:pPr>
        <w:pStyle w:val="61"/>
        <w:shd w:fill="auto" w:val="clear"/>
        <w:spacing w:lineRule="exact" w:line="274"/>
        <w:ind w:firstLine="420"/>
        <w:rPr>
          <w:sz w:val="24"/>
          <w:szCs w:val="24"/>
        </w:rPr>
      </w:pPr>
      <w:r>
        <w:rPr>
          <w:sz w:val="24"/>
          <w:szCs w:val="24"/>
        </w:rPr>
        <w:t>трудовой: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562" w:leader="none"/>
        </w:tabs>
        <w:spacing w:lineRule="exact" w:line="274" w:before="0" w:after="0"/>
        <w:ind w:left="0" w:firstLine="420"/>
        <w:rPr>
          <w:sz w:val="24"/>
          <w:szCs w:val="24"/>
        </w:rPr>
      </w:pPr>
      <w:r>
        <w:rPr>
          <w:sz w:val="24"/>
          <w:szCs w:val="24"/>
        </w:rPr>
        <w:t>знание особенностей труда как одного из основных видов деятельности человека; основных требований трудовой этики в современном обществе; правовых норм, регулирующих трудовую деятельность несовершеннолетних;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618" w:leader="none"/>
        </w:tabs>
        <w:spacing w:lineRule="exact" w:line="274" w:before="0" w:after="0"/>
        <w:ind w:left="0" w:firstLine="420"/>
        <w:rPr>
          <w:sz w:val="24"/>
          <w:szCs w:val="24"/>
        </w:rPr>
      </w:pPr>
      <w:r>
        <w:rPr>
          <w:sz w:val="24"/>
          <w:szCs w:val="24"/>
        </w:rPr>
        <w:t>понимание значения трудовой деятельности для личности и для общества;</w:t>
      </w:r>
    </w:p>
    <w:p>
      <w:pPr>
        <w:pStyle w:val="61"/>
        <w:shd w:fill="auto" w:val="clear"/>
        <w:spacing w:lineRule="exact" w:line="274"/>
        <w:ind w:firstLine="420"/>
        <w:rPr>
          <w:sz w:val="24"/>
          <w:szCs w:val="24"/>
        </w:rPr>
      </w:pPr>
      <w:r>
        <w:rPr>
          <w:sz w:val="24"/>
          <w:szCs w:val="24"/>
        </w:rPr>
        <w:t>эстетической: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0" w:firstLine="420"/>
        <w:rPr>
          <w:sz w:val="24"/>
          <w:szCs w:val="24"/>
        </w:rPr>
      </w:pPr>
      <w:r>
        <w:rPr>
          <w:sz w:val="24"/>
          <w:szCs w:val="24"/>
        </w:rPr>
        <w:t>понимание специфики познания мира средствами искусства в соотнесении с другими спо</w:t>
        <w:softHyphen/>
        <w:t>собами познания;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618" w:leader="none"/>
        </w:tabs>
        <w:spacing w:lineRule="exact" w:line="274" w:before="0" w:after="0"/>
        <w:ind w:left="0" w:firstLine="420"/>
        <w:rPr>
          <w:sz w:val="24"/>
          <w:szCs w:val="24"/>
        </w:rPr>
      </w:pPr>
      <w:r>
        <w:rPr>
          <w:sz w:val="24"/>
          <w:szCs w:val="24"/>
        </w:rPr>
        <w:t>понимание роли искусства в становлении личности и в жизни общества;</w:t>
      </w:r>
    </w:p>
    <w:p>
      <w:pPr>
        <w:pStyle w:val="61"/>
        <w:shd w:fill="auto" w:val="clear"/>
        <w:spacing w:lineRule="exact" w:line="274"/>
        <w:ind w:firstLine="420"/>
        <w:rPr>
          <w:sz w:val="24"/>
          <w:szCs w:val="24"/>
        </w:rPr>
      </w:pPr>
      <w:r>
        <w:rPr>
          <w:sz w:val="24"/>
          <w:szCs w:val="24"/>
        </w:rPr>
        <w:t>коммуникативной: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548" w:leader="none"/>
        </w:tabs>
        <w:spacing w:lineRule="exact" w:line="274" w:before="0" w:after="0"/>
        <w:ind w:left="0" w:firstLine="420"/>
        <w:rPr>
          <w:sz w:val="24"/>
          <w:szCs w:val="24"/>
        </w:rPr>
      </w:pPr>
      <w:r>
        <w:rPr>
          <w:sz w:val="24"/>
          <w:szCs w:val="24"/>
        </w:rPr>
        <w:t>знание определяющих признаков коммуникативной деятельности в сравнении с другими видами деятельности;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0" w:firstLine="420"/>
        <w:rPr>
          <w:sz w:val="24"/>
          <w:szCs w:val="24"/>
        </w:rPr>
      </w:pPr>
      <w:r>
        <w:rPr>
          <w:sz w:val="24"/>
          <w:szCs w:val="24"/>
        </w:rPr>
        <w:t>знание новых возможностей для коммуникации в современном обществе, умение использо</w:t>
        <w:softHyphen/>
        <w:t>вать современные средства связи и коммуникации для поиска и обработки необходимой соци</w:t>
        <w:softHyphen/>
        <w:t>альной информации;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548" w:leader="none"/>
        </w:tabs>
        <w:spacing w:lineRule="exact" w:line="274" w:before="0" w:after="0"/>
        <w:ind w:left="0" w:firstLine="420"/>
        <w:rPr>
          <w:sz w:val="24"/>
          <w:szCs w:val="24"/>
        </w:rPr>
      </w:pPr>
      <w:r>
        <w:rPr>
          <w:sz w:val="24"/>
          <w:szCs w:val="24"/>
        </w:rPr>
        <w:t>понимание языка массовой социально-политической коммуникации, позволяющее осознанно воспринимать соответствующую информацию; умение различать факты, аргументы, оценочные суждения;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618" w:leader="none"/>
        </w:tabs>
        <w:spacing w:lineRule="exact" w:line="274" w:before="0" w:after="0"/>
        <w:ind w:left="0" w:firstLine="420"/>
        <w:rPr>
          <w:sz w:val="24"/>
          <w:szCs w:val="24"/>
        </w:rPr>
      </w:pPr>
      <w:r>
        <w:rPr>
          <w:sz w:val="24"/>
          <w:szCs w:val="24"/>
        </w:rPr>
        <w:t>понимание значения коммуникации в межличностном общении;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543" w:leader="none"/>
        </w:tabs>
        <w:spacing w:lineRule="exact" w:line="274" w:before="0" w:after="0"/>
        <w:ind w:left="0" w:firstLine="420"/>
        <w:rPr>
          <w:sz w:val="24"/>
          <w:szCs w:val="24"/>
        </w:rPr>
      </w:pPr>
      <w:r>
        <w:rPr>
          <w:sz w:val="24"/>
          <w:szCs w:val="24"/>
        </w:rPr>
        <w:t>умение взаимодействовать в ходе выполнения групповой работы, вести диалог, участвовать в дискуссии, аргументировать собственную точку зрения;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618" w:leader="none"/>
        </w:tabs>
        <w:spacing w:lineRule="exact" w:line="274" w:before="0" w:after="163"/>
        <w:ind w:left="0" w:firstLine="420"/>
        <w:rPr>
          <w:sz w:val="24"/>
          <w:szCs w:val="24"/>
        </w:rPr>
      </w:pPr>
      <w:r>
        <w:rPr>
          <w:sz w:val="24"/>
          <w:szCs w:val="24"/>
        </w:rPr>
        <w:t>знакомство с отдельными приемами и техниками преодоления конфликтов.</w:t>
      </w:r>
    </w:p>
    <w:p>
      <w:pPr>
        <w:pStyle w:val="92"/>
        <w:shd w:fill="auto" w:val="clear"/>
        <w:spacing w:lineRule="exact" w:line="220" w:before="0" w:after="30"/>
        <w:ind w:right="40" w:hanging="0"/>
        <w:rPr>
          <w:sz w:val="24"/>
          <w:szCs w:val="24"/>
        </w:rPr>
      </w:pPr>
      <w:r>
        <w:rPr>
          <w:rStyle w:val="91"/>
          <w:b w:val="false"/>
          <w:bCs w:val="false"/>
          <w:sz w:val="24"/>
          <w:szCs w:val="24"/>
        </w:rPr>
        <w:t>Характеристика содержания основного общего</w:t>
      </w:r>
    </w:p>
    <w:p>
      <w:pPr>
        <w:pStyle w:val="92"/>
        <w:shd w:fill="auto" w:val="clear"/>
        <w:spacing w:lineRule="exact" w:line="220" w:before="0" w:after="76"/>
        <w:ind w:right="40" w:hanging="0"/>
        <w:rPr>
          <w:sz w:val="24"/>
          <w:szCs w:val="24"/>
        </w:rPr>
      </w:pPr>
      <w:r>
        <w:rPr>
          <w:sz w:val="24"/>
          <w:szCs w:val="24"/>
        </w:rPr>
        <w:t>ОБРАЗОВАНИЯ ПО ОБЩЕСТВОЗНАНИЮ</w:t>
      </w:r>
    </w:p>
    <w:p>
      <w:pPr>
        <w:pStyle w:val="25"/>
        <w:shd w:fill="auto" w:val="clear"/>
        <w:spacing w:lineRule="exact" w:line="278" w:before="0" w:after="0"/>
        <w:ind w:firstLine="420"/>
        <w:rPr>
          <w:sz w:val="24"/>
          <w:szCs w:val="24"/>
        </w:rPr>
      </w:pPr>
      <w:r>
        <w:rPr>
          <w:sz w:val="24"/>
          <w:szCs w:val="24"/>
        </w:rPr>
        <w:t>Центральной темой в содержании курса по обществознанию в 7 классе выступают мораль</w:t>
        <w:softHyphen/>
        <w:t>ные и правовые нормы как регуляторы общественной жизни. Переход к их рассмотрению логи</w:t>
        <w:softHyphen/>
        <w:t>чески оправдан: ученики уже осознали упорядоченность общественной жизни. Пришло время разобраться в некоторых ключевых механизмах, обеспечивающих этот порядок. Задача изучения содержания примерной программы по обществознанию на этом этапе не может сводиться к про</w:t>
        <w:softHyphen/>
        <w:t>стому ознакомлению учеников с набором основных социальных норм, правил различного харак</w:t>
        <w:softHyphen/>
        <w:t>тера и механизмом их действий, она предполагает воспитание уважения к ним. Важно подвести учащихся к выводу о необходимости руководствоваться установленными нормами и правилами, проанализировать с ними типичные модели этических и правовых ситуаций, рассмотреть социаль</w:t>
        <w:softHyphen/>
        <w:t>но приемлемые способы поведения в них, дать опыт оценки собственного поведения и поступков других людей с нравственно-правовых позиций.</w:t>
      </w:r>
    </w:p>
    <w:p>
      <w:pPr>
        <w:pStyle w:val="25"/>
        <w:shd w:fill="auto" w:val="clear"/>
        <w:spacing w:lineRule="exact" w:line="278" w:before="0" w:after="0"/>
        <w:ind w:firstLine="420"/>
        <w:rPr>
          <w:sz w:val="24"/>
          <w:szCs w:val="24"/>
        </w:rPr>
      </w:pPr>
      <w:r>
        <w:rPr>
          <w:sz w:val="24"/>
          <w:szCs w:val="24"/>
        </w:rPr>
        <w:t>Более детальное и глубокое изучение основных сторон жизни общества: экономики, полити</w:t>
        <w:softHyphen/>
        <w:t>ки, социальных отношений, культуры - происходит в 8-9 классах. При этом элементы теорети</w:t>
        <w:softHyphen/>
        <w:t>ческих знаний сочетаются с рассмотрением реальных явлений и процессов, присущих россий</w:t>
        <w:softHyphen/>
        <w:t>скому обществу и глобальному миру на современном этапе развития. Знания и представления, формируемые на этой ступени изучения содержания курса по обществознанию, должны способ</w:t>
        <w:softHyphen/>
        <w:t>ствовать освоению старшими подростками на информационном и практическом уровнях основ</w:t>
        <w:softHyphen/>
        <w:t>ных социальных ролей в пределах их дееспособности, а также подвести выпускников основной школы к лучшему пониманию возросших возможностей, перспектив, международной роли нашего Отечества.</w:t>
      </w:r>
    </w:p>
    <w:p>
      <w:pPr>
        <w:pStyle w:val="25"/>
        <w:shd w:fill="auto" w:val="clear"/>
        <w:spacing w:lineRule="exact" w:line="298" w:before="0" w:after="0"/>
        <w:ind w:firstLine="400"/>
        <w:rPr>
          <w:sz w:val="24"/>
          <w:szCs w:val="24"/>
        </w:rPr>
      </w:pPr>
      <w:r>
        <w:rPr>
          <w:sz w:val="24"/>
          <w:szCs w:val="24"/>
        </w:rPr>
        <w:t>При изучении содержания курса по обществознанию в основной школе в каждом классе необ</w:t>
        <w:softHyphen/>
        <w:t>ходимо опираться па знания учащихся по смежным учебным предметам, прежде всего истории. Межпредметные связи позволяют включать в учебный процесс исторические факты, литератур</w:t>
        <w:softHyphen/>
        <w:t>ные образы и, что особенно важно, обобщения, сформулированные при изучении тем различ</w:t>
        <w:softHyphen/>
        <w:t>ных учебных дисциплин, которые может проходить одновременно с изучением обществознания или опережать его. В свою очередь обществоведческая подготовка учащихся 5-9 классов вносит свой вклад в формируемые у учащихся при изучении других учебных предметов знания и пред</w:t>
        <w:softHyphen/>
        <w:t>ставления о мире и человеке, о способах познания и изменения действительности, а также в выра</w:t>
        <w:softHyphen/>
        <w:t>ботку универсальных учебных действий.</w:t>
      </w:r>
    </w:p>
    <w:p>
      <w:pPr>
        <w:pStyle w:val="25"/>
        <w:shd w:fill="auto" w:val="clear"/>
        <w:spacing w:lineRule="exact" w:line="298" w:before="0" w:after="0"/>
        <w:ind w:firstLine="400"/>
        <w:rPr>
          <w:sz w:val="24"/>
          <w:szCs w:val="24"/>
        </w:rPr>
      </w:pPr>
      <w:r>
        <w:rPr>
          <w:sz w:val="24"/>
          <w:szCs w:val="24"/>
        </w:rPr>
        <w:t>Изучение содержания курса по обществознанию в основной школе должно осуществляться во взаимосвязи с содержанием программ дополнительного образования, деятельностью детских общественных организаций, реальной жизнью школьного коллектива. Одной из задач этой работы выступает создание иммунитета и формирование нетерпимости к правонарушениям, наркомании, другим негативным явлениям.</w:t>
      </w:r>
    </w:p>
    <w:p>
      <w:pPr>
        <w:pStyle w:val="25"/>
        <w:shd w:fill="auto" w:val="clear"/>
        <w:spacing w:lineRule="exact" w:line="298" w:before="0" w:after="116"/>
        <w:ind w:firstLine="400"/>
        <w:rPr>
          <w:sz w:val="24"/>
          <w:szCs w:val="24"/>
        </w:rPr>
      </w:pPr>
      <w:r>
        <w:rPr>
          <w:sz w:val="24"/>
          <w:szCs w:val="24"/>
        </w:rPr>
        <w:t>Достижение поставленных целей, успешное овладение учебным содержанием данного пред</w:t>
        <w:softHyphen/>
        <w:t>мета предполагает использование разнообразных средств и методов обучения.</w:t>
      </w:r>
    </w:p>
    <w:p>
      <w:pPr>
        <w:pStyle w:val="31"/>
        <w:keepNext w:val="true"/>
        <w:keepLines/>
        <w:shd w:fill="auto" w:val="clear"/>
        <w:spacing w:before="0" w:after="124"/>
        <w:ind w:left="2460" w:right="2540" w:hanging="0"/>
        <w:rPr>
          <w:sz w:val="24"/>
          <w:szCs w:val="24"/>
        </w:rPr>
      </w:pPr>
      <w:bookmarkStart w:id="0" w:name="bookmark1"/>
      <w:r>
        <w:rPr>
          <w:sz w:val="24"/>
          <w:szCs w:val="24"/>
        </w:rPr>
        <w:t>Место учебного предмета «Обществознание» в базисном учебном (образовательном) плане</w:t>
      </w:r>
      <w:bookmarkEnd w:id="0"/>
    </w:p>
    <w:p>
      <w:pPr>
        <w:pStyle w:val="25"/>
        <w:shd w:fill="auto" w:val="clear"/>
        <w:spacing w:lineRule="exact" w:line="298" w:before="0" w:after="182"/>
        <w:ind w:firstLine="400"/>
        <w:rPr>
          <w:sz w:val="24"/>
          <w:szCs w:val="24"/>
        </w:rPr>
      </w:pPr>
      <w:r>
        <w:rPr>
          <w:sz w:val="24"/>
          <w:szCs w:val="24"/>
        </w:rPr>
        <w:t>Обществознание в основной школе изучается с 5 по 9 класс. Общее количество времени па пять лет обучения составляет 175 часов. Общая недельная нагрузка в каждом году обучения составляет 1 час.</w:t>
      </w:r>
    </w:p>
    <w:p>
      <w:pPr>
        <w:pStyle w:val="41"/>
        <w:shd w:fill="auto" w:val="clear"/>
        <w:spacing w:lineRule="exact" w:line="220" w:before="0" w:after="0"/>
        <w:ind w:left="2460" w:hanging="0"/>
        <w:jc w:val="left"/>
        <w:rPr>
          <w:sz w:val="24"/>
          <w:szCs w:val="24"/>
        </w:rPr>
      </w:pPr>
      <w:r>
        <w:rPr>
          <w:sz w:val="24"/>
          <w:szCs w:val="24"/>
        </w:rPr>
        <w:t>Распределение учебного материала в 7 класс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72785" cy="15074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150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45"/>
                              <w:gridCol w:w="5678"/>
                              <w:gridCol w:w="2568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раздела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улирование поведения людей в обществе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еловек в экономических отношениях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еловек и природа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shd w:fill="auto" w:val="clear"/>
                              <w:spacing w:lineRule="exact" w:line="2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0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Литература, рекомендуемая в процессе реализации рабочей программ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5pt;height:118.7pt;mso-wrap-distance-left:0pt;mso-wrap-distance-right:0pt;mso-wrap-distance-top:0pt;mso-wrap-distance-bottom:0pt;margin-top:0.05pt;mso-position-vertical-relative:text;margin-left:133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0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45"/>
                        <w:gridCol w:w="5678"/>
                        <w:gridCol w:w="2568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раздела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улирование поведения людей в обществе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еловек в экономических отношениях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еловек и природа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вторение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</w:tr>
                    </w:tbl>
                    <w:p>
                      <w:pPr>
                        <w:pStyle w:val="Style17"/>
                        <w:shd w:fill="auto" w:val="clear"/>
                        <w:spacing w:lineRule="exact" w:line="2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0pt"/>
                          <w:b w:val="false"/>
                          <w:bCs w:val="false"/>
                          <w:sz w:val="24"/>
                          <w:szCs w:val="24"/>
                        </w:rPr>
                        <w:t>Литература, рекомендуемая в процессе реализации рабочей программы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674" w:leader="none"/>
        </w:tabs>
        <w:spacing w:lineRule="exact" w:line="298" w:before="40" w:after="0"/>
        <w:ind w:left="0" w:firstLine="400"/>
        <w:jc w:val="both"/>
        <w:rPr>
          <w:sz w:val="24"/>
          <w:szCs w:val="24"/>
        </w:rPr>
      </w:pPr>
      <w:bookmarkStart w:id="1" w:name="bookmark2"/>
      <w:r>
        <w:rPr>
          <w:sz w:val="24"/>
          <w:szCs w:val="24"/>
        </w:rPr>
        <w:t>Методические пособия для учителя:</w:t>
      </w:r>
      <w:bookmarkEnd w:id="1"/>
    </w:p>
    <w:p>
      <w:pPr>
        <w:pStyle w:val="25"/>
        <w:numPr>
          <w:ilvl w:val="0"/>
          <w:numId w:val="9"/>
        </w:numPr>
        <w:shd w:fill="auto" w:val="clear"/>
        <w:tabs>
          <w:tab w:val="clear" w:pos="708"/>
          <w:tab w:val="left" w:pos="630" w:leader="none"/>
        </w:tabs>
        <w:spacing w:lineRule="exact" w:line="298" w:before="0" w:after="0"/>
        <w:ind w:left="0" w:firstLine="400"/>
        <w:rPr>
          <w:sz w:val="24"/>
          <w:szCs w:val="24"/>
        </w:rPr>
      </w:pPr>
      <w:r>
        <w:rPr>
          <w:rStyle w:val="21"/>
          <w:sz w:val="24"/>
          <w:szCs w:val="24"/>
        </w:rPr>
        <w:t>Боголюбов, Л. Н.</w:t>
      </w:r>
      <w:r>
        <w:rPr>
          <w:rStyle w:val="25pt"/>
          <w:sz w:val="24"/>
          <w:szCs w:val="24"/>
        </w:rPr>
        <w:t xml:space="preserve"> </w:t>
      </w:r>
      <w:r>
        <w:rPr>
          <w:sz w:val="24"/>
          <w:szCs w:val="24"/>
        </w:rPr>
        <w:t>Общая методика преподавания обществознания в школе / Л. Н. Боголю</w:t>
        <w:softHyphen/>
        <w:t>бов, Л. Ф. Иванова, А. Ю. Лазебникова. - М. : Дрофа, 2008.</w:t>
      </w:r>
    </w:p>
    <w:p>
      <w:pPr>
        <w:pStyle w:val="25"/>
        <w:numPr>
          <w:ilvl w:val="0"/>
          <w:numId w:val="9"/>
        </w:numPr>
        <w:shd w:fill="auto" w:val="clear"/>
        <w:tabs>
          <w:tab w:val="clear" w:pos="708"/>
          <w:tab w:val="left" w:pos="630" w:leader="none"/>
        </w:tabs>
        <w:spacing w:lineRule="exact" w:line="298" w:before="0" w:after="0"/>
        <w:ind w:left="0" w:firstLine="400"/>
        <w:rPr>
          <w:sz w:val="24"/>
          <w:szCs w:val="24"/>
        </w:rPr>
      </w:pPr>
      <w:r>
        <w:rPr>
          <w:rStyle w:val="21"/>
          <w:sz w:val="24"/>
          <w:szCs w:val="24"/>
        </w:rPr>
        <w:t>Кравченко, А. И.</w:t>
      </w:r>
      <w:r>
        <w:rPr>
          <w:rStyle w:val="25pt"/>
          <w:sz w:val="24"/>
          <w:szCs w:val="24"/>
        </w:rPr>
        <w:t xml:space="preserve"> </w:t>
      </w:r>
      <w:r>
        <w:rPr>
          <w:sz w:val="24"/>
          <w:szCs w:val="24"/>
        </w:rPr>
        <w:t>Введение в социологию : учеб, пособие для 10-11 кл. общеобразоват. учреждений / А. И. Кравченко. - М. : Просвещение, 1996.</w:t>
      </w:r>
    </w:p>
    <w:p>
      <w:pPr>
        <w:pStyle w:val="25"/>
        <w:numPr>
          <w:ilvl w:val="0"/>
          <w:numId w:val="9"/>
        </w:numPr>
        <w:shd w:fill="auto" w:val="clear"/>
        <w:tabs>
          <w:tab w:val="clear" w:pos="708"/>
          <w:tab w:val="left" w:pos="634" w:leader="none"/>
        </w:tabs>
        <w:spacing w:lineRule="exact" w:line="298" w:before="0" w:after="0"/>
        <w:ind w:left="0" w:firstLine="400"/>
        <w:rPr>
          <w:sz w:val="24"/>
          <w:szCs w:val="24"/>
        </w:rPr>
      </w:pPr>
      <w:r>
        <w:rPr>
          <w:rStyle w:val="21"/>
          <w:sz w:val="24"/>
          <w:szCs w:val="24"/>
        </w:rPr>
        <w:t>Лазебникова, А. 10.</w:t>
      </w:r>
      <w:r>
        <w:rPr>
          <w:rStyle w:val="25pt"/>
          <w:sz w:val="24"/>
          <w:szCs w:val="24"/>
        </w:rPr>
        <w:t xml:space="preserve"> </w:t>
      </w:r>
      <w:r>
        <w:rPr>
          <w:sz w:val="24"/>
          <w:szCs w:val="24"/>
        </w:rPr>
        <w:t>Современное школьное обществознание : метод, пособие для учителя с дидакт. материалами / А. Ю. Лазебникова. - М. : Школа-Пресс, 2000.</w:t>
      </w:r>
    </w:p>
    <w:p>
      <w:pPr>
        <w:pStyle w:val="25"/>
        <w:numPr>
          <w:ilvl w:val="0"/>
          <w:numId w:val="9"/>
        </w:numPr>
        <w:shd w:fill="auto" w:val="clear"/>
        <w:tabs>
          <w:tab w:val="clear" w:pos="708"/>
          <w:tab w:val="left" w:pos="625" w:leader="none"/>
        </w:tabs>
        <w:spacing w:lineRule="exact" w:line="298" w:before="0" w:after="0"/>
        <w:ind w:left="0" w:firstLine="400"/>
        <w:rPr>
          <w:sz w:val="24"/>
          <w:szCs w:val="24"/>
        </w:rPr>
      </w:pPr>
      <w:r>
        <w:rPr>
          <w:rStyle w:val="21"/>
          <w:sz w:val="24"/>
          <w:szCs w:val="24"/>
        </w:rPr>
        <w:t>Поздеев, А. В.</w:t>
      </w:r>
      <w:r>
        <w:rPr>
          <w:rStyle w:val="25pt"/>
          <w:sz w:val="24"/>
          <w:szCs w:val="24"/>
        </w:rPr>
        <w:t xml:space="preserve"> </w:t>
      </w:r>
      <w:r>
        <w:rPr>
          <w:sz w:val="24"/>
          <w:szCs w:val="24"/>
        </w:rPr>
        <w:t>Поурочные разработки по обществознанию : 7 класс : к учеб.-метод. ком</w:t>
        <w:softHyphen/>
        <w:t>плекту Л. I I. Боголюбова, Л. Ф. Ивановой / А. В. Поздеев. - М. : ВАКО, 2010.</w:t>
      </w:r>
    </w:p>
    <w:p>
      <w:pPr>
        <w:pStyle w:val="25"/>
        <w:numPr>
          <w:ilvl w:val="0"/>
          <w:numId w:val="9"/>
        </w:numPr>
        <w:shd w:fill="auto" w:val="clear"/>
        <w:tabs>
          <w:tab w:val="clear" w:pos="708"/>
          <w:tab w:val="left" w:pos="634" w:leader="none"/>
        </w:tabs>
        <w:spacing w:lineRule="exact" w:line="298" w:before="0" w:after="0"/>
        <w:ind w:left="0" w:firstLine="400"/>
        <w:rPr>
          <w:sz w:val="24"/>
          <w:szCs w:val="24"/>
        </w:rPr>
      </w:pPr>
      <w:r>
        <w:rPr>
          <w:rStyle w:val="21"/>
          <w:sz w:val="24"/>
          <w:szCs w:val="24"/>
        </w:rPr>
        <w:t>Правовое</w:t>
      </w:r>
      <w:r>
        <w:rPr>
          <w:rStyle w:val="25pt"/>
          <w:sz w:val="24"/>
          <w:szCs w:val="24"/>
        </w:rPr>
        <w:t xml:space="preserve"> </w:t>
      </w:r>
      <w:r>
        <w:rPr>
          <w:sz w:val="24"/>
          <w:szCs w:val="24"/>
        </w:rPr>
        <w:t>воспитание школьников : 5-9 классы: конспекты занятий / сост. О. В. Легнева. - Волгоград : Учитель, 2006.</w:t>
      </w:r>
    </w:p>
    <w:p>
      <w:pPr>
        <w:pStyle w:val="25"/>
        <w:numPr>
          <w:ilvl w:val="0"/>
          <w:numId w:val="9"/>
        </w:numPr>
        <w:shd w:fill="auto" w:val="clear"/>
        <w:tabs>
          <w:tab w:val="clear" w:pos="708"/>
          <w:tab w:val="left" w:pos="630" w:leader="none"/>
        </w:tabs>
        <w:spacing w:lineRule="exact" w:line="298" w:before="0" w:after="0"/>
        <w:ind w:left="0" w:firstLine="400"/>
        <w:rPr>
          <w:sz w:val="24"/>
          <w:szCs w:val="24"/>
        </w:rPr>
      </w:pPr>
      <w:r>
        <w:rPr>
          <w:rStyle w:val="21"/>
          <w:sz w:val="24"/>
          <w:szCs w:val="24"/>
        </w:rPr>
        <w:t>Примерные</w:t>
      </w:r>
      <w:r>
        <w:rPr>
          <w:rStyle w:val="25pt"/>
          <w:sz w:val="24"/>
          <w:szCs w:val="24"/>
        </w:rPr>
        <w:t xml:space="preserve"> </w:t>
      </w:r>
      <w:r>
        <w:rPr>
          <w:sz w:val="24"/>
          <w:szCs w:val="24"/>
        </w:rPr>
        <w:t>программы основного общего образования. Обществознание. 5-9 классы. - М. : Просвещение, 2010.</w:t>
      </w:r>
    </w:p>
    <w:p>
      <w:pPr>
        <w:pStyle w:val="25"/>
        <w:numPr>
          <w:ilvl w:val="0"/>
          <w:numId w:val="9"/>
        </w:numPr>
        <w:shd w:fill="auto" w:val="clear"/>
        <w:tabs>
          <w:tab w:val="clear" w:pos="708"/>
          <w:tab w:val="left" w:pos="634" w:leader="none"/>
        </w:tabs>
        <w:spacing w:lineRule="exact" w:line="298" w:before="0" w:after="0"/>
        <w:ind w:left="0" w:firstLine="400"/>
        <w:rPr>
          <w:sz w:val="24"/>
          <w:szCs w:val="24"/>
        </w:rPr>
      </w:pPr>
      <w:r>
        <w:rPr>
          <w:rStyle w:val="21"/>
          <w:sz w:val="24"/>
          <w:szCs w:val="24"/>
        </w:rPr>
        <w:t>Прутченков, А. С.</w:t>
      </w:r>
      <w:r>
        <w:rPr>
          <w:rStyle w:val="25pt"/>
          <w:sz w:val="24"/>
          <w:szCs w:val="24"/>
        </w:rPr>
        <w:t xml:space="preserve"> </w:t>
      </w:r>
      <w:r>
        <w:rPr>
          <w:sz w:val="24"/>
          <w:szCs w:val="24"/>
        </w:rPr>
        <w:t>Наедине с собой. Психологические тесты и психотехнические упражне</w:t>
        <w:softHyphen/>
        <w:t>ния для подростков и старшеклассников / А. С. Прутченков. - М. : Российское педагогическое агентство, 1996.</w:t>
      </w:r>
    </w:p>
    <w:p>
      <w:pPr>
        <w:pStyle w:val="25"/>
        <w:numPr>
          <w:ilvl w:val="0"/>
          <w:numId w:val="9"/>
        </w:numPr>
        <w:shd w:fill="auto" w:val="clear"/>
        <w:tabs>
          <w:tab w:val="clear" w:pos="708"/>
          <w:tab w:val="left" w:pos="718" w:leader="none"/>
        </w:tabs>
        <w:spacing w:lineRule="exact" w:line="312" w:before="0" w:after="0"/>
        <w:ind w:left="0" w:firstLine="440"/>
        <w:rPr>
          <w:sz w:val="24"/>
          <w:szCs w:val="24"/>
        </w:rPr>
      </w:pPr>
      <w:r>
        <w:rPr>
          <w:rStyle w:val="21"/>
          <w:sz w:val="24"/>
          <w:szCs w:val="24"/>
        </w:rPr>
        <w:t>Прутченков, А. С.</w:t>
      </w:r>
      <w:r>
        <w:rPr>
          <w:rStyle w:val="25pt"/>
          <w:sz w:val="24"/>
          <w:szCs w:val="24"/>
        </w:rPr>
        <w:t xml:space="preserve"> </w:t>
      </w:r>
      <w:r>
        <w:rPr>
          <w:sz w:val="24"/>
          <w:szCs w:val="24"/>
        </w:rPr>
        <w:t>Свет мой, зеркальце, скажи... : метод, разработки социально-психол. тренингов / А. С. Прутченков. - М. : Новая школа, 1996.</w:t>
      </w:r>
    </w:p>
    <w:p>
      <w:pPr>
        <w:pStyle w:val="25"/>
        <w:numPr>
          <w:ilvl w:val="0"/>
          <w:numId w:val="9"/>
        </w:numPr>
        <w:shd w:fill="auto" w:val="clear"/>
        <w:tabs>
          <w:tab w:val="clear" w:pos="708"/>
          <w:tab w:val="left" w:pos="723" w:leader="none"/>
        </w:tabs>
        <w:spacing w:lineRule="exact" w:line="312" w:before="0" w:after="0"/>
        <w:ind w:left="0" w:firstLine="440"/>
        <w:rPr>
          <w:sz w:val="24"/>
          <w:szCs w:val="24"/>
        </w:rPr>
      </w:pPr>
      <w:r>
        <w:rPr>
          <w:rStyle w:val="21"/>
          <w:sz w:val="24"/>
          <w:szCs w:val="24"/>
        </w:rPr>
        <w:t>Прутченков, А. С.</w:t>
      </w:r>
      <w:r>
        <w:rPr>
          <w:rStyle w:val="25pt"/>
          <w:sz w:val="24"/>
          <w:szCs w:val="24"/>
        </w:rPr>
        <w:t xml:space="preserve"> </w:t>
      </w:r>
      <w:r>
        <w:rPr>
          <w:sz w:val="24"/>
          <w:szCs w:val="24"/>
        </w:rPr>
        <w:t>Школа жизни : метод, разработки социально-психолог. тренингов / А. С. Прутченков. - М. : Международная педагогическая академия, 1998.</w:t>
      </w:r>
    </w:p>
    <w:p>
      <w:pPr>
        <w:pStyle w:val="25"/>
        <w:numPr>
          <w:ilvl w:val="0"/>
          <w:numId w:val="9"/>
        </w:numPr>
        <w:shd w:fill="auto" w:val="clear"/>
        <w:tabs>
          <w:tab w:val="clear" w:pos="708"/>
          <w:tab w:val="left" w:pos="819" w:leader="none"/>
        </w:tabs>
        <w:spacing w:lineRule="exact" w:line="312" w:before="0" w:after="194"/>
        <w:ind w:left="0" w:firstLine="440"/>
        <w:rPr>
          <w:sz w:val="24"/>
          <w:szCs w:val="24"/>
        </w:rPr>
      </w:pPr>
      <w:r>
        <w:rPr>
          <w:rStyle w:val="21"/>
          <w:sz w:val="24"/>
          <w:szCs w:val="24"/>
        </w:rPr>
        <w:t>Суворова, Н. Г.</w:t>
      </w:r>
      <w:r>
        <w:rPr>
          <w:rStyle w:val="25pt"/>
          <w:sz w:val="24"/>
          <w:szCs w:val="24"/>
        </w:rPr>
        <w:t xml:space="preserve"> </w:t>
      </w:r>
      <w:r>
        <w:rPr>
          <w:sz w:val="24"/>
          <w:szCs w:val="24"/>
        </w:rPr>
        <w:t>Методическое пособие по курсу «Основы правовых знаний» для учителей 7 класса школ гуманитарного профиля / Н. Г. Суворова. - М. : Вита, 2003.</w:t>
      </w:r>
    </w:p>
    <w:p>
      <w:pPr>
        <w:pStyle w:val="31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794" w:leader="none"/>
        </w:tabs>
        <w:spacing w:lineRule="exact" w:line="220" w:before="0" w:after="0"/>
        <w:ind w:left="0" w:firstLine="440"/>
        <w:jc w:val="both"/>
        <w:rPr>
          <w:sz w:val="24"/>
          <w:szCs w:val="24"/>
        </w:rPr>
      </w:pPr>
      <w:bookmarkStart w:id="2" w:name="bookmark3"/>
      <w:r>
        <w:rPr>
          <w:sz w:val="24"/>
          <w:szCs w:val="24"/>
        </w:rPr>
        <w:t>Дополнительная литература для учителя:</w:t>
      </w:r>
      <w:bookmarkEnd w:id="2"/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760" w:leader="none"/>
        </w:tabs>
        <w:spacing w:lineRule="exact" w:line="312" w:before="0" w:after="0"/>
        <w:ind w:left="0" w:firstLine="440"/>
        <w:rPr>
          <w:sz w:val="24"/>
          <w:szCs w:val="24"/>
        </w:rPr>
      </w:pPr>
      <w:r>
        <w:rPr>
          <w:rStyle w:val="21"/>
          <w:sz w:val="24"/>
          <w:szCs w:val="24"/>
        </w:rPr>
        <w:t>Гражданский</w:t>
      </w:r>
      <w:r>
        <w:rPr>
          <w:rStyle w:val="25pt"/>
          <w:sz w:val="24"/>
          <w:szCs w:val="24"/>
        </w:rPr>
        <w:t xml:space="preserve"> </w:t>
      </w:r>
      <w:r>
        <w:rPr>
          <w:sz w:val="24"/>
          <w:szCs w:val="24"/>
        </w:rPr>
        <w:t>кодекс Российской Федерации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789" w:leader="none"/>
        </w:tabs>
        <w:spacing w:lineRule="exact" w:line="312" w:before="0" w:after="0"/>
        <w:ind w:left="0" w:firstLine="440"/>
        <w:rPr>
          <w:sz w:val="24"/>
          <w:szCs w:val="24"/>
        </w:rPr>
      </w:pPr>
      <w:r>
        <w:rPr>
          <w:rStyle w:val="21"/>
          <w:sz w:val="24"/>
          <w:szCs w:val="24"/>
        </w:rPr>
        <w:t>Кодекс</w:t>
      </w:r>
      <w:r>
        <w:rPr>
          <w:rStyle w:val="25pt"/>
          <w:sz w:val="24"/>
          <w:szCs w:val="24"/>
        </w:rPr>
        <w:t xml:space="preserve"> </w:t>
      </w:r>
      <w:r>
        <w:rPr>
          <w:sz w:val="24"/>
          <w:szCs w:val="24"/>
        </w:rPr>
        <w:t>об административных правонарушениях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789" w:leader="none"/>
        </w:tabs>
        <w:spacing w:lineRule="exact" w:line="312" w:before="0" w:after="0"/>
        <w:ind w:left="0" w:firstLine="440"/>
        <w:rPr>
          <w:sz w:val="24"/>
          <w:szCs w:val="24"/>
        </w:rPr>
      </w:pPr>
      <w:r>
        <w:rPr>
          <w:rStyle w:val="21"/>
          <w:sz w:val="24"/>
          <w:szCs w:val="24"/>
        </w:rPr>
        <w:t>Конституция</w:t>
      </w:r>
      <w:r>
        <w:rPr>
          <w:rStyle w:val="25pt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798" w:leader="none"/>
        </w:tabs>
        <w:spacing w:lineRule="exact" w:line="312" w:before="0" w:after="0"/>
        <w:ind w:left="0" w:firstLine="440"/>
        <w:rPr>
          <w:sz w:val="24"/>
          <w:szCs w:val="24"/>
        </w:rPr>
      </w:pPr>
      <w:r>
        <w:rPr>
          <w:rStyle w:val="21"/>
          <w:sz w:val="24"/>
          <w:szCs w:val="24"/>
        </w:rPr>
        <w:t>Семейный</w:t>
      </w:r>
      <w:r>
        <w:rPr>
          <w:rStyle w:val="25pt"/>
          <w:sz w:val="24"/>
          <w:szCs w:val="24"/>
        </w:rPr>
        <w:t xml:space="preserve"> </w:t>
      </w:r>
      <w:r>
        <w:rPr>
          <w:sz w:val="24"/>
          <w:szCs w:val="24"/>
        </w:rPr>
        <w:t>кодекс РФ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798" w:leader="none"/>
        </w:tabs>
        <w:spacing w:lineRule="exact" w:line="312" w:before="0" w:after="0"/>
        <w:ind w:left="0" w:firstLine="440"/>
        <w:rPr>
          <w:sz w:val="24"/>
          <w:szCs w:val="24"/>
        </w:rPr>
      </w:pPr>
      <w:r>
        <w:rPr>
          <w:rStyle w:val="21"/>
          <w:sz w:val="24"/>
          <w:szCs w:val="24"/>
        </w:rPr>
        <w:t>Трудовой</w:t>
      </w:r>
      <w:r>
        <w:rPr>
          <w:rStyle w:val="25pt"/>
          <w:sz w:val="24"/>
          <w:szCs w:val="24"/>
        </w:rPr>
        <w:t xml:space="preserve"> </w:t>
      </w:r>
      <w:r>
        <w:rPr>
          <w:sz w:val="24"/>
          <w:szCs w:val="24"/>
        </w:rPr>
        <w:t>кодекс РФ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723" w:leader="none"/>
        </w:tabs>
        <w:spacing w:lineRule="exact" w:line="312" w:before="0" w:after="0"/>
        <w:ind w:left="0" w:firstLine="440"/>
        <w:rPr>
          <w:sz w:val="24"/>
          <w:szCs w:val="24"/>
        </w:rPr>
      </w:pPr>
      <w:r>
        <w:rPr>
          <w:rStyle w:val="21"/>
          <w:sz w:val="24"/>
          <w:szCs w:val="24"/>
        </w:rPr>
        <w:t>Александрова, И. Ю.</w:t>
      </w:r>
      <w:r>
        <w:rPr>
          <w:rStyle w:val="25pt"/>
          <w:sz w:val="24"/>
          <w:szCs w:val="24"/>
        </w:rPr>
        <w:t xml:space="preserve"> </w:t>
      </w:r>
      <w:r>
        <w:rPr>
          <w:sz w:val="24"/>
          <w:szCs w:val="24"/>
        </w:rPr>
        <w:t>Обществознание. Интенсивный курс / И. Ю. Александрова, В. В. Вла</w:t>
        <w:softHyphen/>
        <w:t>димирова, Л. Ш. Лозовский. - М. : Айрис-Пресс, 2010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exact" w:line="312" w:before="0" w:after="0"/>
        <w:ind w:left="0" w:firstLine="440"/>
        <w:rPr>
          <w:sz w:val="24"/>
          <w:szCs w:val="24"/>
        </w:rPr>
      </w:pPr>
      <w:r>
        <w:rPr>
          <w:rStyle w:val="21"/>
          <w:sz w:val="24"/>
          <w:szCs w:val="24"/>
        </w:rPr>
        <w:t>Бахмутова, Л. С.</w:t>
      </w:r>
      <w:r>
        <w:rPr>
          <w:rStyle w:val="25pt"/>
          <w:sz w:val="24"/>
          <w:szCs w:val="24"/>
        </w:rPr>
        <w:t xml:space="preserve"> </w:t>
      </w:r>
      <w:r>
        <w:rPr>
          <w:sz w:val="24"/>
          <w:szCs w:val="24"/>
        </w:rPr>
        <w:t>Методика преподавания обществознания : учеб, пособие для студентов пед. высш. учеб, заведений : в 2 ч. / Л. С. Бахмутова. - М. : ВЛАДОС, 2001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798" w:leader="none"/>
        </w:tabs>
        <w:spacing w:lineRule="exact" w:line="312" w:before="0" w:after="0"/>
        <w:ind w:left="0" w:firstLine="440"/>
        <w:rPr>
          <w:sz w:val="24"/>
          <w:szCs w:val="24"/>
        </w:rPr>
      </w:pPr>
      <w:r>
        <w:rPr>
          <w:rStyle w:val="21"/>
          <w:sz w:val="24"/>
          <w:szCs w:val="24"/>
        </w:rPr>
        <w:t>Бекешев, К. А.</w:t>
      </w:r>
      <w:r>
        <w:rPr>
          <w:rStyle w:val="25pt"/>
          <w:sz w:val="24"/>
          <w:szCs w:val="24"/>
        </w:rPr>
        <w:t xml:space="preserve"> </w:t>
      </w:r>
      <w:r>
        <w:rPr>
          <w:sz w:val="24"/>
          <w:szCs w:val="24"/>
        </w:rPr>
        <w:t>Обществознание : учеб, пособие / К. А. Бекешев. - М. : Проспект, 2010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718" w:leader="none"/>
        </w:tabs>
        <w:spacing w:lineRule="exact" w:line="312" w:before="0" w:after="0"/>
        <w:ind w:left="0" w:firstLine="440"/>
        <w:rPr>
          <w:sz w:val="24"/>
          <w:szCs w:val="24"/>
        </w:rPr>
      </w:pPr>
      <w:r>
        <w:rPr>
          <w:rStyle w:val="21"/>
          <w:sz w:val="24"/>
          <w:szCs w:val="24"/>
        </w:rPr>
        <w:t>Ибрагимов, Р. Ю.</w:t>
      </w:r>
      <w:r>
        <w:rPr>
          <w:sz w:val="24"/>
          <w:szCs w:val="24"/>
        </w:rPr>
        <w:t xml:space="preserve"> Сдаем основы социологии и политологии : для среди, профессион. обра</w:t>
        <w:softHyphen/>
        <w:t>зования / Р. Ю. Ибрагимов [и др.]. - Ростов н/Д : Феникс, 2005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829" w:leader="none"/>
        </w:tabs>
        <w:spacing w:lineRule="exact" w:line="312" w:before="0" w:after="0"/>
        <w:ind w:left="0" w:firstLine="440"/>
        <w:rPr>
          <w:sz w:val="24"/>
          <w:szCs w:val="24"/>
        </w:rPr>
      </w:pPr>
      <w:r>
        <w:rPr>
          <w:rStyle w:val="21"/>
          <w:sz w:val="24"/>
          <w:szCs w:val="24"/>
        </w:rPr>
        <w:t>Лозовский, Л. Ш.</w:t>
      </w:r>
      <w:r>
        <w:rPr>
          <w:rStyle w:val="25pt"/>
          <w:sz w:val="24"/>
          <w:szCs w:val="24"/>
        </w:rPr>
        <w:t xml:space="preserve"> </w:t>
      </w:r>
      <w:r>
        <w:rPr>
          <w:sz w:val="24"/>
          <w:szCs w:val="24"/>
        </w:rPr>
        <w:t>Практикум по обществознанию: вопросы и ответы; тесты с решениями / Л. III. Лозовский, Б. А. Райзберг. - М. : Рольф Айрис-Пресс, 2010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814" w:leader="none"/>
        </w:tabs>
        <w:spacing w:lineRule="exact" w:line="312" w:before="0" w:after="0"/>
        <w:ind w:left="0" w:firstLine="440"/>
        <w:rPr>
          <w:sz w:val="24"/>
          <w:szCs w:val="24"/>
        </w:rPr>
      </w:pPr>
      <w:r>
        <w:rPr>
          <w:rStyle w:val="21"/>
          <w:sz w:val="24"/>
          <w:szCs w:val="24"/>
        </w:rPr>
        <w:t>Политика</w:t>
      </w:r>
      <w:r>
        <w:rPr>
          <w:rStyle w:val="25pt"/>
          <w:sz w:val="24"/>
          <w:szCs w:val="24"/>
        </w:rPr>
        <w:t xml:space="preserve"> </w:t>
      </w:r>
      <w:r>
        <w:rPr>
          <w:sz w:val="24"/>
          <w:szCs w:val="24"/>
        </w:rPr>
        <w:t>и право. Школьный практикум. 10-1 1 кл. : пособие для учащихся общеобразо- ват. учеб, заведений / авт.-сост. М. И. Шилобод, В. Ф. Кривошеев. - М. : Дрофа, 1997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824" w:leader="none"/>
        </w:tabs>
        <w:spacing w:lineRule="exact" w:line="312" w:before="0" w:after="0"/>
        <w:ind w:left="0" w:firstLine="440"/>
        <w:rPr>
          <w:sz w:val="24"/>
          <w:szCs w:val="24"/>
        </w:rPr>
      </w:pPr>
      <w:r>
        <w:rPr>
          <w:rStyle w:val="21"/>
          <w:sz w:val="24"/>
          <w:szCs w:val="24"/>
        </w:rPr>
        <w:t>Сидельникова, Т. Т.</w:t>
      </w:r>
      <w:r>
        <w:rPr>
          <w:rStyle w:val="25pt"/>
          <w:sz w:val="24"/>
          <w:szCs w:val="24"/>
        </w:rPr>
        <w:t xml:space="preserve"> </w:t>
      </w:r>
      <w:r>
        <w:rPr>
          <w:sz w:val="24"/>
          <w:szCs w:val="24"/>
        </w:rPr>
        <w:t>Политология: комментарии, схемы, афоризмы : учеб, пособие для сту</w:t>
        <w:softHyphen/>
        <w:t>дентов высш. учеб, заведений / Т. Т. Сидельникова, Д. А. Темникова, И. А. Шарагин. - М. : ВЛАДОС, 1999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880" w:leader="none"/>
        </w:tabs>
        <w:spacing w:lineRule="exact" w:line="312" w:before="0" w:after="0"/>
        <w:ind w:left="0" w:firstLine="440"/>
        <w:rPr>
          <w:sz w:val="24"/>
          <w:szCs w:val="24"/>
        </w:rPr>
      </w:pPr>
      <w:r>
        <w:rPr>
          <w:rStyle w:val="21"/>
          <w:sz w:val="24"/>
          <w:szCs w:val="24"/>
        </w:rPr>
        <w:t>Сычев, А. А.</w:t>
      </w:r>
      <w:r>
        <w:rPr>
          <w:rStyle w:val="25pt"/>
          <w:sz w:val="24"/>
          <w:szCs w:val="24"/>
        </w:rPr>
        <w:t xml:space="preserve"> </w:t>
      </w:r>
      <w:r>
        <w:rPr>
          <w:sz w:val="24"/>
          <w:szCs w:val="24"/>
        </w:rPr>
        <w:t>Обществознание : учеб, пособие / А. А. Сычев. -М. : Альфа-М, ИНФРА-М, 2010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1264" w:leader="none"/>
        </w:tabs>
        <w:spacing w:lineRule="exact" w:line="312" w:before="0" w:after="0"/>
        <w:ind w:left="0" w:firstLine="440"/>
        <w:rPr>
          <w:sz w:val="24"/>
          <w:szCs w:val="24"/>
        </w:rPr>
      </w:pPr>
      <w:r>
        <w:rPr>
          <w:rStyle w:val="21"/>
          <w:sz w:val="24"/>
          <w:szCs w:val="24"/>
        </w:rPr>
        <w:t>Тюляева, Т. И.</w:t>
      </w:r>
      <w:r>
        <w:rPr>
          <w:rStyle w:val="25pt"/>
          <w:sz w:val="24"/>
          <w:szCs w:val="24"/>
        </w:rPr>
        <w:t xml:space="preserve"> </w:t>
      </w:r>
      <w:r>
        <w:rPr>
          <w:sz w:val="24"/>
          <w:szCs w:val="24"/>
        </w:rPr>
        <w:t>Обществознание : настольная книга учителя / Т. И. Тюляева. - М. : Астрель,</w:t>
      </w:r>
    </w:p>
    <w:p>
      <w:pPr>
        <w:pStyle w:val="222"/>
        <w:keepNext w:val="true"/>
        <w:keepLines/>
        <w:shd w:fill="auto" w:val="clear"/>
        <w:tabs>
          <w:tab w:val="clear" w:pos="708"/>
          <w:tab w:val="left" w:pos="706" w:leader="none"/>
        </w:tabs>
        <w:rPr>
          <w:rFonts w:ascii="Times New Roman" w:hAnsi="Times New Roman" w:cs="Times New Roman"/>
          <w:sz w:val="24"/>
          <w:szCs w:val="24"/>
        </w:rPr>
      </w:pPr>
      <w:bookmarkStart w:id="3" w:name="bookmark4"/>
      <w:r>
        <w:rPr>
          <w:rFonts w:cs="Times New Roman" w:ascii="Times New Roman" w:hAnsi="Times New Roman"/>
          <w:sz w:val="24"/>
          <w:szCs w:val="24"/>
        </w:rPr>
        <w:t>2010</w:t>
      </w:r>
      <w:r>
        <w:rPr>
          <w:rStyle w:val="22Tahoma85pt"/>
          <w:rFonts w:cs="Times New Roman" w:ascii="Times New Roman" w:hAnsi="Times New Roman"/>
          <w:sz w:val="24"/>
          <w:szCs w:val="24"/>
        </w:rPr>
        <w:t>.</w:t>
      </w:r>
      <w:bookmarkEnd w:id="3"/>
    </w:p>
    <w:p>
      <w:pPr>
        <w:pStyle w:val="31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794" w:leader="none"/>
        </w:tabs>
        <w:spacing w:lineRule="exact" w:line="312" w:before="0" w:after="0"/>
        <w:ind w:left="0" w:firstLine="440"/>
        <w:jc w:val="both"/>
        <w:rPr>
          <w:sz w:val="24"/>
          <w:szCs w:val="24"/>
        </w:rPr>
      </w:pPr>
      <w:bookmarkStart w:id="4" w:name="bookmark5"/>
      <w:r>
        <w:rPr>
          <w:sz w:val="24"/>
          <w:szCs w:val="24"/>
        </w:rPr>
        <w:t>Дополнительная литература для учащихся:</w:t>
      </w:r>
      <w:bookmarkEnd w:id="4"/>
    </w:p>
    <w:p>
      <w:pPr>
        <w:pStyle w:val="25"/>
        <w:shd w:fill="auto" w:val="clear"/>
        <w:spacing w:lineRule="exact" w:line="312" w:before="0" w:after="0"/>
        <w:ind w:firstLine="440"/>
        <w:rPr>
          <w:sz w:val="24"/>
          <w:szCs w:val="24"/>
        </w:rPr>
      </w:pPr>
      <w:r>
        <w:rPr>
          <w:sz w:val="24"/>
          <w:szCs w:val="24"/>
        </w:rPr>
        <w:t xml:space="preserve">1 </w:t>
      </w:r>
      <w:r>
        <w:rPr>
          <w:rStyle w:val="21"/>
          <w:sz w:val="24"/>
          <w:szCs w:val="24"/>
        </w:rPr>
        <w:t>.Домашек, Е. В.</w:t>
      </w:r>
      <w:r>
        <w:rPr>
          <w:sz w:val="24"/>
          <w:szCs w:val="24"/>
        </w:rPr>
        <w:t xml:space="preserve"> Школьный справочник по обществознанию / Е. В. Домашек. - Ростов н/Д : Феникс, 2010.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699" w:leader="none"/>
        </w:tabs>
        <w:spacing w:lineRule="exact" w:line="312" w:before="0" w:after="374"/>
        <w:ind w:left="0" w:firstLine="440"/>
        <w:rPr>
          <w:sz w:val="24"/>
          <w:szCs w:val="24"/>
        </w:rPr>
      </w:pPr>
      <w:r>
        <w:rPr>
          <w:rStyle w:val="21"/>
          <w:sz w:val="24"/>
          <w:szCs w:val="24"/>
        </w:rPr>
        <w:t>Сазонова, Г. Г.</w:t>
      </w:r>
      <w:r>
        <w:rPr>
          <w:rStyle w:val="25pt"/>
          <w:sz w:val="24"/>
          <w:szCs w:val="24"/>
        </w:rPr>
        <w:t xml:space="preserve"> </w:t>
      </w:r>
      <w:r>
        <w:rPr>
          <w:sz w:val="24"/>
          <w:szCs w:val="24"/>
        </w:rPr>
        <w:t>Обществознание в таблицах и схемах / Г. Г. Сазонова. - М. : Виктория Плюс, 2007.</w:t>
      </w:r>
    </w:p>
    <w:p>
      <w:pPr>
        <w:pStyle w:val="92"/>
        <w:shd w:fill="auto" w:val="clear"/>
        <w:spacing w:lineRule="exact" w:line="220" w:before="0" w:after="104"/>
        <w:ind w:right="40" w:hanging="0"/>
        <w:rPr>
          <w:sz w:val="24"/>
          <w:szCs w:val="24"/>
        </w:rPr>
      </w:pPr>
      <w:r>
        <w:rPr>
          <w:rStyle w:val="91"/>
          <w:b w:val="false"/>
          <w:bCs w:val="false"/>
          <w:sz w:val="24"/>
          <w:szCs w:val="24"/>
        </w:rPr>
        <w:t>Учебно-методическое обеспечение</w:t>
      </w:r>
    </w:p>
    <w:p>
      <w:pPr>
        <w:pStyle w:val="31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784" w:leader="none"/>
        </w:tabs>
        <w:spacing w:lineRule="exact" w:line="312" w:before="0" w:after="0"/>
        <w:ind w:left="0" w:firstLine="440"/>
        <w:jc w:val="both"/>
        <w:rPr>
          <w:sz w:val="24"/>
          <w:szCs w:val="24"/>
        </w:rPr>
      </w:pPr>
      <w:bookmarkStart w:id="5" w:name="bookmark6"/>
      <w:r>
        <w:rPr>
          <w:sz w:val="24"/>
          <w:szCs w:val="24"/>
        </w:rPr>
        <w:t>Печатные пособия.</w:t>
      </w:r>
      <w:bookmarkEnd w:id="5"/>
    </w:p>
    <w:p>
      <w:pPr>
        <w:pStyle w:val="101"/>
        <w:shd w:fill="auto" w:val="clear"/>
        <w:rPr>
          <w:sz w:val="24"/>
          <w:szCs w:val="24"/>
        </w:rPr>
      </w:pPr>
      <w:r>
        <w:rPr>
          <w:sz w:val="24"/>
          <w:szCs w:val="24"/>
        </w:rPr>
        <w:t>Демонстрационные таблицы:</w:t>
      </w:r>
    </w:p>
    <w:p>
      <w:pPr>
        <w:pStyle w:val="25"/>
        <w:numPr>
          <w:ilvl w:val="0"/>
          <w:numId w:val="11"/>
        </w:numPr>
        <w:shd w:fill="auto" w:val="clear"/>
        <w:tabs>
          <w:tab w:val="clear" w:pos="708"/>
          <w:tab w:val="left" w:pos="765" w:leader="none"/>
        </w:tabs>
        <w:spacing w:lineRule="exact" w:line="312" w:before="0" w:after="0"/>
        <w:ind w:left="0" w:firstLine="440"/>
        <w:rPr>
          <w:sz w:val="24"/>
          <w:szCs w:val="24"/>
        </w:rPr>
      </w:pPr>
      <w:r>
        <w:rPr>
          <w:sz w:val="24"/>
          <w:szCs w:val="24"/>
        </w:rPr>
        <w:t>Человек познает мир.</w:t>
      </w:r>
    </w:p>
    <w:p>
      <w:pPr>
        <w:pStyle w:val="25"/>
        <w:numPr>
          <w:ilvl w:val="0"/>
          <w:numId w:val="11"/>
        </w:numPr>
        <w:shd w:fill="auto" w:val="clear"/>
        <w:tabs>
          <w:tab w:val="clear" w:pos="708"/>
          <w:tab w:val="left" w:pos="798" w:leader="none"/>
        </w:tabs>
        <w:spacing w:lineRule="exact" w:line="312" w:before="0" w:after="0"/>
        <w:ind w:left="0" w:firstLine="440"/>
        <w:rPr>
          <w:sz w:val="24"/>
          <w:szCs w:val="24"/>
        </w:rPr>
      </w:pPr>
      <w:r>
        <w:rPr>
          <w:sz w:val="24"/>
          <w:szCs w:val="24"/>
        </w:rPr>
        <w:t>Внутренний мир и социализация человека.</w:t>
      </w:r>
    </w:p>
    <w:p>
      <w:pPr>
        <w:pStyle w:val="25"/>
        <w:numPr>
          <w:ilvl w:val="0"/>
          <w:numId w:val="11"/>
        </w:numPr>
        <w:shd w:fill="auto" w:val="clear"/>
        <w:tabs>
          <w:tab w:val="clear" w:pos="708"/>
          <w:tab w:val="left" w:pos="798" w:leader="none"/>
        </w:tabs>
        <w:spacing w:lineRule="exact" w:line="312" w:before="0" w:after="0"/>
        <w:ind w:left="0" w:firstLine="440"/>
        <w:rPr>
          <w:sz w:val="24"/>
          <w:szCs w:val="24"/>
        </w:rPr>
      </w:pPr>
      <w:r>
        <w:rPr>
          <w:sz w:val="24"/>
          <w:szCs w:val="24"/>
        </w:rPr>
        <w:t>Человек, природа, общество.</w:t>
      </w:r>
    </w:p>
    <w:p>
      <w:pPr>
        <w:pStyle w:val="25"/>
        <w:numPr>
          <w:ilvl w:val="0"/>
          <w:numId w:val="11"/>
        </w:numPr>
        <w:shd w:fill="auto" w:val="clear"/>
        <w:tabs>
          <w:tab w:val="clear" w:pos="708"/>
          <w:tab w:val="left" w:pos="798" w:leader="none"/>
        </w:tabs>
        <w:spacing w:lineRule="exact" w:line="312" w:before="0" w:after="0"/>
        <w:ind w:left="0" w:firstLine="440"/>
        <w:rPr>
          <w:sz w:val="24"/>
          <w:szCs w:val="24"/>
        </w:rPr>
      </w:pPr>
      <w:r>
        <w:rPr>
          <w:sz w:val="24"/>
          <w:szCs w:val="24"/>
        </w:rPr>
        <w:t>Рыночная экономика.</w:t>
      </w:r>
    </w:p>
    <w:p>
      <w:pPr>
        <w:pStyle w:val="25"/>
        <w:numPr>
          <w:ilvl w:val="0"/>
          <w:numId w:val="11"/>
        </w:numPr>
        <w:shd w:fill="auto" w:val="clear"/>
        <w:tabs>
          <w:tab w:val="clear" w:pos="708"/>
          <w:tab w:val="left" w:pos="798" w:leader="none"/>
        </w:tabs>
        <w:spacing w:lineRule="exact" w:line="312" w:before="0" w:after="0"/>
        <w:ind w:left="0" w:firstLine="440"/>
        <w:rPr>
          <w:sz w:val="24"/>
          <w:szCs w:val="24"/>
        </w:rPr>
      </w:pPr>
      <w:r>
        <w:rPr>
          <w:sz w:val="24"/>
          <w:szCs w:val="24"/>
        </w:rPr>
        <w:t>Развитие общества.</w:t>
      </w:r>
    </w:p>
    <w:p>
      <w:pPr>
        <w:pStyle w:val="25"/>
        <w:numPr>
          <w:ilvl w:val="0"/>
          <w:numId w:val="11"/>
        </w:numPr>
        <w:shd w:fill="auto" w:val="clear"/>
        <w:tabs>
          <w:tab w:val="clear" w:pos="708"/>
          <w:tab w:val="left" w:pos="798" w:leader="none"/>
        </w:tabs>
        <w:spacing w:lineRule="exact" w:line="312" w:before="0" w:after="0"/>
        <w:ind w:left="0" w:firstLine="440"/>
        <w:rPr>
          <w:sz w:val="24"/>
          <w:szCs w:val="24"/>
        </w:rPr>
      </w:pPr>
      <w:r>
        <w:rPr>
          <w:sz w:val="24"/>
          <w:szCs w:val="24"/>
        </w:rPr>
        <w:t>Политическая система общества.</w:t>
      </w:r>
    </w:p>
    <w:p>
      <w:pPr>
        <w:pStyle w:val="25"/>
        <w:numPr>
          <w:ilvl w:val="0"/>
          <w:numId w:val="11"/>
        </w:numPr>
        <w:shd w:fill="auto" w:val="clear"/>
        <w:tabs>
          <w:tab w:val="clear" w:pos="708"/>
          <w:tab w:val="left" w:pos="724" w:leader="none"/>
        </w:tabs>
        <w:spacing w:lineRule="exact" w:line="298" w:before="0" w:after="0"/>
        <w:rPr>
          <w:sz w:val="24"/>
          <w:szCs w:val="24"/>
        </w:rPr>
      </w:pPr>
      <w:r>
        <w:rPr>
          <w:sz w:val="24"/>
          <w:szCs w:val="24"/>
        </w:rPr>
        <w:t>Политическая жизнь общества.</w:t>
      </w:r>
    </w:p>
    <w:p>
      <w:pPr>
        <w:pStyle w:val="25"/>
        <w:numPr>
          <w:ilvl w:val="0"/>
          <w:numId w:val="11"/>
        </w:numPr>
        <w:shd w:fill="auto" w:val="clear"/>
        <w:tabs>
          <w:tab w:val="clear" w:pos="708"/>
          <w:tab w:val="left" w:pos="724" w:leader="none"/>
        </w:tabs>
        <w:spacing w:lineRule="exact" w:line="298" w:before="0" w:after="0"/>
        <w:rPr>
          <w:sz w:val="24"/>
          <w:szCs w:val="24"/>
        </w:rPr>
      </w:pPr>
      <w:r>
        <w:rPr>
          <w:sz w:val="24"/>
          <w:szCs w:val="24"/>
        </w:rPr>
        <w:t>Право.</w:t>
      </w:r>
    </w:p>
    <w:p>
      <w:pPr>
        <w:pStyle w:val="25"/>
        <w:numPr>
          <w:ilvl w:val="0"/>
          <w:numId w:val="11"/>
        </w:numPr>
        <w:shd w:fill="auto" w:val="clear"/>
        <w:tabs>
          <w:tab w:val="clear" w:pos="708"/>
          <w:tab w:val="left" w:pos="724" w:leader="none"/>
        </w:tabs>
        <w:spacing w:lineRule="exact" w:line="298" w:before="0" w:after="0"/>
        <w:rPr>
          <w:sz w:val="24"/>
          <w:szCs w:val="24"/>
        </w:rPr>
      </w:pPr>
      <w:r>
        <w:rPr>
          <w:sz w:val="24"/>
          <w:szCs w:val="24"/>
        </w:rPr>
        <w:t>Социальная система общества.</w:t>
      </w:r>
    </w:p>
    <w:p>
      <w:pPr>
        <w:pStyle w:val="25"/>
        <w:numPr>
          <w:ilvl w:val="0"/>
          <w:numId w:val="11"/>
        </w:numPr>
        <w:shd w:fill="auto" w:val="clear"/>
        <w:tabs>
          <w:tab w:val="clear" w:pos="708"/>
          <w:tab w:val="left" w:pos="806" w:leader="none"/>
        </w:tabs>
        <w:spacing w:lineRule="exact" w:line="298" w:before="0" w:after="0"/>
        <w:rPr>
          <w:sz w:val="24"/>
          <w:szCs w:val="24"/>
        </w:rPr>
      </w:pPr>
      <w:r>
        <w:rPr>
          <w:sz w:val="24"/>
          <w:szCs w:val="24"/>
        </w:rPr>
        <w:t>Взаимодействие людей в обществе.</w:t>
      </w:r>
    </w:p>
    <w:p>
      <w:pPr>
        <w:pStyle w:val="25"/>
        <w:numPr>
          <w:ilvl w:val="0"/>
          <w:numId w:val="11"/>
        </w:numPr>
        <w:shd w:fill="auto" w:val="clear"/>
        <w:tabs>
          <w:tab w:val="clear" w:pos="708"/>
          <w:tab w:val="left" w:pos="815" w:leader="none"/>
        </w:tabs>
        <w:spacing w:lineRule="exact" w:line="298" w:before="0" w:after="60"/>
        <w:rPr>
          <w:sz w:val="24"/>
          <w:szCs w:val="24"/>
        </w:rPr>
      </w:pPr>
      <w:r>
        <w:rPr>
          <w:sz w:val="24"/>
          <w:szCs w:val="24"/>
        </w:rPr>
        <w:t>Культура и духовная жизнь.</w:t>
      </w:r>
    </w:p>
    <w:p>
      <w:pPr>
        <w:pStyle w:val="31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729" w:leader="none"/>
        </w:tabs>
        <w:spacing w:lineRule="exact" w:line="298" w:before="0" w:after="0"/>
        <w:ind w:left="0" w:firstLine="380"/>
        <w:jc w:val="both"/>
        <w:rPr>
          <w:sz w:val="24"/>
          <w:szCs w:val="24"/>
        </w:rPr>
      </w:pPr>
      <w:bookmarkStart w:id="6" w:name="bookmark7"/>
      <w:r>
        <w:rPr>
          <w:sz w:val="24"/>
          <w:szCs w:val="24"/>
        </w:rPr>
        <w:t>Информационно-коммуникативные средства.</w:t>
      </w:r>
      <w:bookmarkEnd w:id="6"/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685" w:leader="none"/>
        </w:tabs>
        <w:spacing w:lineRule="exact" w:line="298" w:before="0" w:after="0"/>
        <w:rPr>
          <w:sz w:val="24"/>
          <w:szCs w:val="24"/>
        </w:rPr>
      </w:pPr>
      <w:r>
        <w:rPr>
          <w:rStyle w:val="21"/>
          <w:sz w:val="24"/>
          <w:szCs w:val="24"/>
        </w:rPr>
        <w:t>Обществознание.</w:t>
      </w:r>
      <w:r>
        <w:rPr>
          <w:rStyle w:val="25pt"/>
          <w:sz w:val="24"/>
          <w:szCs w:val="24"/>
        </w:rPr>
        <w:t xml:space="preserve"> </w:t>
      </w:r>
      <w:r>
        <w:rPr>
          <w:sz w:val="24"/>
          <w:szCs w:val="24"/>
        </w:rPr>
        <w:t>Рекомендации. Разработки / Н. Ю. Бухарева [и др.]. - Волгоград : Учи</w:t>
        <w:softHyphen/>
        <w:t xml:space="preserve">тель, 2011. - (Методики. Материалы к урокам). - 1 электрон, опт. диск </w:t>
      </w:r>
      <w:r>
        <w:rPr>
          <w:sz w:val="24"/>
          <w:szCs w:val="24"/>
          <w:lang w:val="en-US" w:eastAsia="en-US" w:bidi="en-US"/>
        </w:rPr>
        <w:t>(CD-ROM).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670" w:leader="none"/>
        </w:tabs>
        <w:spacing w:lineRule="exact" w:line="298" w:before="0" w:after="0"/>
        <w:rPr>
          <w:sz w:val="24"/>
          <w:szCs w:val="24"/>
        </w:rPr>
      </w:pPr>
      <w:r>
        <w:rPr>
          <w:rStyle w:val="21"/>
          <w:sz w:val="24"/>
          <w:szCs w:val="24"/>
        </w:rPr>
        <w:t>Обществознание.</w:t>
      </w:r>
      <w:r>
        <w:rPr>
          <w:rStyle w:val="25pt"/>
          <w:sz w:val="24"/>
          <w:szCs w:val="24"/>
        </w:rPr>
        <w:t xml:space="preserve"> </w:t>
      </w:r>
      <w:r>
        <w:rPr>
          <w:sz w:val="24"/>
          <w:szCs w:val="24"/>
        </w:rPr>
        <w:t>Тематические тесты. Редактор тестов. Сетевая версия «Учитель + 15 уче</w:t>
        <w:softHyphen/>
        <w:t xml:space="preserve">ников» / сост. Н. А. Скобелина. - Волгоград : Учитель, 2010. - (Сетевой тестовый контроль). - I электрон, опт. диск </w:t>
      </w:r>
      <w:r>
        <w:rPr>
          <w:sz w:val="24"/>
          <w:szCs w:val="24"/>
          <w:lang w:eastAsia="en-US" w:bidi="en-US"/>
        </w:rPr>
        <w:t>(</w:t>
      </w:r>
      <w:r>
        <w:rPr>
          <w:sz w:val="24"/>
          <w:szCs w:val="24"/>
          <w:lang w:val="en-US" w:eastAsia="en-US" w:bidi="en-US"/>
        </w:rPr>
        <w:t>CD</w:t>
      </w:r>
      <w:r>
        <w:rPr>
          <w:sz w:val="24"/>
          <w:szCs w:val="24"/>
          <w:lang w:eastAsia="en-US" w:bidi="en-US"/>
        </w:rPr>
        <w:t>-</w:t>
      </w:r>
      <w:r>
        <w:rPr>
          <w:sz w:val="24"/>
          <w:szCs w:val="24"/>
          <w:lang w:val="en-US" w:eastAsia="en-US" w:bidi="en-US"/>
        </w:rPr>
        <w:t>ROM</w:t>
      </w:r>
      <w:r>
        <w:rPr>
          <w:sz w:val="24"/>
          <w:szCs w:val="24"/>
          <w:lang w:eastAsia="en-US" w:bidi="en-US"/>
        </w:rPr>
        <w:t>).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680" w:leader="none"/>
        </w:tabs>
        <w:spacing w:lineRule="exact" w:line="298" w:before="0" w:after="60"/>
        <w:rPr>
          <w:sz w:val="24"/>
          <w:szCs w:val="24"/>
        </w:rPr>
      </w:pPr>
      <w:r>
        <w:rPr>
          <w:rStyle w:val="21"/>
          <w:sz w:val="24"/>
          <w:szCs w:val="24"/>
        </w:rPr>
        <w:t>Обществознание.</w:t>
      </w:r>
      <w:r>
        <w:rPr>
          <w:rStyle w:val="25pt"/>
          <w:sz w:val="24"/>
          <w:szCs w:val="24"/>
        </w:rPr>
        <w:t xml:space="preserve"> </w:t>
      </w:r>
      <w:r>
        <w:rPr>
          <w:sz w:val="24"/>
          <w:szCs w:val="24"/>
        </w:rPr>
        <w:t xml:space="preserve">Курс лекций : учеб, пособие / А. Ю. Ларин, О. Е. Боровик. - М. : Книжный мир, 2010. - 1 электрон, опт. диск </w:t>
      </w:r>
      <w:r>
        <w:rPr>
          <w:sz w:val="24"/>
          <w:szCs w:val="24"/>
          <w:lang w:eastAsia="en-US" w:bidi="en-US"/>
        </w:rPr>
        <w:t>(</w:t>
      </w:r>
      <w:r>
        <w:rPr>
          <w:sz w:val="24"/>
          <w:szCs w:val="24"/>
          <w:lang w:val="en-US" w:eastAsia="en-US" w:bidi="en-US"/>
        </w:rPr>
        <w:t>CD</w:t>
      </w:r>
      <w:r>
        <w:rPr>
          <w:sz w:val="24"/>
          <w:szCs w:val="24"/>
          <w:lang w:eastAsia="en-US" w:bidi="en-US"/>
        </w:rPr>
        <w:t>-</w:t>
      </w:r>
      <w:r>
        <w:rPr>
          <w:sz w:val="24"/>
          <w:szCs w:val="24"/>
          <w:lang w:val="en-US" w:eastAsia="en-US" w:bidi="en-US"/>
        </w:rPr>
        <w:t>ROM</w:t>
      </w:r>
      <w:r>
        <w:rPr>
          <w:sz w:val="24"/>
          <w:szCs w:val="24"/>
          <w:lang w:eastAsia="en-US" w:bidi="en-US"/>
        </w:rPr>
        <w:t>).</w:t>
      </w:r>
    </w:p>
    <w:p>
      <w:pPr>
        <w:pStyle w:val="31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729" w:leader="none"/>
        </w:tabs>
        <w:spacing w:lineRule="exact" w:line="298" w:before="0" w:after="0"/>
        <w:ind w:left="0" w:firstLine="380"/>
        <w:jc w:val="both"/>
        <w:rPr>
          <w:sz w:val="24"/>
          <w:szCs w:val="24"/>
        </w:rPr>
      </w:pPr>
      <w:bookmarkStart w:id="7" w:name="bookmark8"/>
      <w:r>
        <w:rPr>
          <w:sz w:val="24"/>
          <w:szCs w:val="24"/>
        </w:rPr>
        <w:t>Технические средства обучения.</w:t>
      </w:r>
      <w:bookmarkEnd w:id="7"/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700" w:leader="none"/>
        </w:tabs>
        <w:spacing w:lineRule="exact" w:line="298" w:before="0" w:after="0"/>
        <w:rPr>
          <w:sz w:val="24"/>
          <w:szCs w:val="24"/>
        </w:rPr>
      </w:pPr>
      <w:r>
        <w:rPr>
          <w:sz w:val="24"/>
          <w:szCs w:val="24"/>
        </w:rPr>
        <w:t>Телевизор.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729" w:leader="none"/>
        </w:tabs>
        <w:spacing w:lineRule="exact" w:line="298" w:before="0" w:after="0"/>
        <w:rPr>
          <w:sz w:val="24"/>
          <w:szCs w:val="24"/>
        </w:rPr>
      </w:pPr>
      <w:r>
        <w:rPr>
          <w:sz w:val="24"/>
          <w:szCs w:val="24"/>
        </w:rPr>
        <w:t>Магнитофон.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729" w:leader="none"/>
        </w:tabs>
        <w:spacing w:lineRule="exact" w:line="298" w:before="0" w:after="0"/>
        <w:rPr>
          <w:sz w:val="24"/>
          <w:szCs w:val="24"/>
        </w:rPr>
      </w:pPr>
      <w:r>
        <w:rPr>
          <w:sz w:val="24"/>
          <w:szCs w:val="24"/>
        </w:rPr>
        <w:t>Аудиоцентр.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729" w:leader="none"/>
        </w:tabs>
        <w:spacing w:lineRule="exact" w:line="298" w:before="0" w:after="0"/>
        <w:rPr>
          <w:sz w:val="24"/>
          <w:szCs w:val="24"/>
        </w:rPr>
      </w:pPr>
      <w:r>
        <w:rPr>
          <w:sz w:val="24"/>
          <w:szCs w:val="24"/>
        </w:rPr>
        <w:t>Мультимедийный компьютер.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729" w:leader="none"/>
        </w:tabs>
        <w:spacing w:lineRule="exact" w:line="298" w:before="0" w:after="0"/>
        <w:rPr>
          <w:sz w:val="24"/>
          <w:szCs w:val="24"/>
        </w:rPr>
      </w:pPr>
      <w:r>
        <w:rPr>
          <w:sz w:val="24"/>
          <w:szCs w:val="24"/>
        </w:rPr>
        <w:t>Мультимедийный проектор.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729" w:leader="none"/>
        </w:tabs>
        <w:spacing w:lineRule="exact" w:line="298" w:before="0" w:after="60"/>
        <w:rPr>
          <w:sz w:val="24"/>
          <w:szCs w:val="24"/>
        </w:rPr>
      </w:pPr>
      <w:r>
        <w:rPr>
          <w:sz w:val="24"/>
          <w:szCs w:val="24"/>
        </w:rPr>
        <w:t>Экран проекционный.</w:t>
      </w:r>
    </w:p>
    <w:p>
      <w:pPr>
        <w:pStyle w:val="31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724" w:leader="none"/>
        </w:tabs>
        <w:spacing w:lineRule="exact" w:line="298" w:before="0" w:after="0"/>
        <w:ind w:left="0" w:firstLine="380"/>
        <w:jc w:val="both"/>
        <w:rPr>
          <w:sz w:val="24"/>
          <w:szCs w:val="24"/>
        </w:rPr>
      </w:pPr>
      <w:bookmarkStart w:id="8" w:name="bookmark9"/>
      <w:r>
        <w:rPr>
          <w:sz w:val="24"/>
          <w:szCs w:val="24"/>
        </w:rPr>
        <w:t>Учебио-нрактическое оборудование.</w:t>
      </w:r>
      <w:bookmarkEnd w:id="8"/>
    </w:p>
    <w:p>
      <w:pPr>
        <w:pStyle w:val="25"/>
        <w:numPr>
          <w:ilvl w:val="0"/>
          <w:numId w:val="12"/>
        </w:numPr>
        <w:shd w:fill="auto" w:val="clear"/>
        <w:tabs>
          <w:tab w:val="clear" w:pos="708"/>
          <w:tab w:val="left" w:pos="690" w:leader="none"/>
        </w:tabs>
        <w:spacing w:lineRule="exact" w:line="298" w:before="0" w:after="0"/>
        <w:rPr>
          <w:sz w:val="24"/>
          <w:szCs w:val="24"/>
        </w:rPr>
      </w:pPr>
      <w:r>
        <w:rPr>
          <w:sz w:val="24"/>
          <w:szCs w:val="24"/>
        </w:rPr>
        <w:t>Аудиторная доска с магнитной поверхностью и набором приспособлений для крепления таблиц и карт.</w:t>
      </w:r>
    </w:p>
    <w:p>
      <w:pPr>
        <w:pStyle w:val="25"/>
        <w:numPr>
          <w:ilvl w:val="0"/>
          <w:numId w:val="12"/>
        </w:numPr>
        <w:shd w:fill="auto" w:val="clear"/>
        <w:tabs>
          <w:tab w:val="clear" w:pos="708"/>
          <w:tab w:val="left" w:pos="724" w:leader="none"/>
        </w:tabs>
        <w:spacing w:lineRule="exact" w:line="298" w:before="0" w:after="0"/>
        <w:rPr>
          <w:sz w:val="24"/>
          <w:szCs w:val="24"/>
        </w:rPr>
      </w:pPr>
      <w:r>
        <w:rPr>
          <w:sz w:val="24"/>
          <w:szCs w:val="24"/>
        </w:rPr>
        <w:t>Штатив для карт и таблиц.</w:t>
      </w:r>
    </w:p>
    <w:p>
      <w:pPr>
        <w:pStyle w:val="25"/>
        <w:numPr>
          <w:ilvl w:val="0"/>
          <w:numId w:val="12"/>
        </w:numPr>
        <w:shd w:fill="auto" w:val="clear"/>
        <w:tabs>
          <w:tab w:val="clear" w:pos="708"/>
          <w:tab w:val="left" w:pos="724" w:leader="none"/>
        </w:tabs>
        <w:spacing w:lineRule="exact" w:line="298" w:before="0" w:after="0"/>
        <w:rPr>
          <w:sz w:val="24"/>
          <w:szCs w:val="24"/>
        </w:rPr>
      </w:pPr>
      <w:r>
        <w:rPr>
          <w:sz w:val="24"/>
          <w:szCs w:val="24"/>
        </w:rPr>
        <w:t>Укладка для аудиовизуальных средств (слайдов, кассет и др.).</w:t>
      </w:r>
    </w:p>
    <w:p>
      <w:pPr>
        <w:pStyle w:val="25"/>
        <w:numPr>
          <w:ilvl w:val="0"/>
          <w:numId w:val="12"/>
        </w:numPr>
        <w:shd w:fill="auto" w:val="clear"/>
        <w:tabs>
          <w:tab w:val="clear" w:pos="708"/>
          <w:tab w:val="left" w:pos="729" w:leader="none"/>
        </w:tabs>
        <w:spacing w:lineRule="exact" w:line="298" w:before="0" w:after="0"/>
        <w:rPr>
          <w:sz w:val="24"/>
          <w:szCs w:val="24"/>
        </w:rPr>
      </w:pPr>
      <w:r>
        <w:rPr>
          <w:sz w:val="24"/>
          <w:szCs w:val="24"/>
        </w:rPr>
        <w:t>Шкаф для хранения карт.</w:t>
      </w:r>
    </w:p>
    <w:p>
      <w:pPr>
        <w:pStyle w:val="25"/>
        <w:numPr>
          <w:ilvl w:val="0"/>
          <w:numId w:val="12"/>
        </w:numPr>
        <w:shd w:fill="auto" w:val="clear"/>
        <w:tabs>
          <w:tab w:val="clear" w:pos="708"/>
          <w:tab w:val="left" w:pos="729" w:leader="none"/>
        </w:tabs>
        <w:spacing w:lineRule="exact" w:line="298" w:before="0" w:after="122"/>
        <w:rPr>
          <w:sz w:val="24"/>
          <w:szCs w:val="24"/>
        </w:rPr>
      </w:pPr>
      <w:r>
        <w:rPr>
          <w:sz w:val="24"/>
          <w:szCs w:val="24"/>
        </w:rPr>
        <w:t>Ящики для хранения таблиц.</w:t>
      </w:r>
    </w:p>
    <w:p>
      <w:pPr>
        <w:pStyle w:val="31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724" w:leader="none"/>
        </w:tabs>
        <w:spacing w:lineRule="exact" w:line="220" w:before="0" w:after="0"/>
        <w:ind w:left="0" w:firstLine="380"/>
        <w:jc w:val="both"/>
        <w:rPr>
          <w:sz w:val="24"/>
          <w:szCs w:val="24"/>
        </w:rPr>
      </w:pPr>
      <w:bookmarkStart w:id="9" w:name="bookmark10"/>
      <w:r>
        <w:rPr>
          <w:sz w:val="24"/>
          <w:szCs w:val="24"/>
        </w:rPr>
        <w:t>Специализированная учебная мебель.</w:t>
      </w:r>
      <w:bookmarkEnd w:id="9"/>
    </w:p>
    <w:p>
      <w:pPr>
        <w:sectPr>
          <w:type w:val="nextPage"/>
          <w:pgSz w:orient="landscape" w:w="16046" w:h="10915"/>
          <w:pgMar w:left="922" w:right="684" w:gutter="0" w:header="0" w:top="606" w:footer="0" w:bottom="517"/>
          <w:pgNumType w:fmt="decimal"/>
          <w:formProt w:val="false"/>
          <w:textDirection w:val="lrTb"/>
          <w:docGrid w:type="default" w:linePitch="360" w:charSpace="0"/>
        </w:sectPr>
        <w:pStyle w:val="25"/>
        <w:shd w:fill="auto" w:val="clear"/>
        <w:spacing w:lineRule="exact" w:line="220" w:before="0" w:after="0"/>
        <w:rPr>
          <w:sz w:val="24"/>
          <w:szCs w:val="24"/>
        </w:rPr>
      </w:pPr>
      <w:r>
        <w:rPr>
          <w:sz w:val="24"/>
          <w:szCs w:val="24"/>
        </w:rPr>
        <w:t>Компьютерный стол.</w:t>
      </w:r>
    </w:p>
    <w:p>
      <w:pPr>
        <w:pStyle w:val="Normal"/>
        <w:spacing w:lineRule="exact" w:line="82"/>
        <w:rPr>
          <w:sz w:val="7"/>
          <w:szCs w:val="7"/>
        </w:rPr>
      </w:pPr>
      <w:r>
        <w:rPr>
          <w:sz w:val="7"/>
          <w:szCs w:val="7"/>
        </w:rPr>
      </w:r>
    </w:p>
    <w:p>
      <w:pPr>
        <w:sectPr>
          <w:type w:val="nextPage"/>
          <w:pgSz w:orient="landscape" w:w="16051" w:h="10910"/>
          <w:pgMar w:left="0" w:right="0" w:gutter="0" w:header="0" w:top="651" w:footer="0" w:bottom="1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04960" cy="5932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4960" cy="593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КАЛЕНДАРНО-ТЕМАТИЧЕСКОЕ ПЛАНИРОВАНИЕ</w:t>
                            </w:r>
                          </w:p>
                          <w:tbl>
                            <w:tblPr>
                              <w:tblW w:w="144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1258"/>
                              <w:gridCol w:w="533"/>
                              <w:gridCol w:w="2040"/>
                              <w:gridCol w:w="1872"/>
                              <w:gridCol w:w="3902"/>
                              <w:gridCol w:w="1013"/>
                              <w:gridCol w:w="1358"/>
                              <w:gridCol w:w="1349"/>
                              <w:gridCol w:w="629"/>
                            </w:tblGrid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5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6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6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ма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6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 тип урока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лементы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держания</w:t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анируемые результаты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машне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дание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разова</w:t>
                                    <w:softHyphen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ьны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сурсы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</w:t>
                                    <w:softHyphen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еде</w:t>
                                    <w:softHyphen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метны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петенции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тапредметные и личностные УУД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12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нтроля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5pt0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5pt0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5pt0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5pt0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5pt0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5pt0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5pt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449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Глава 1. Регулирование поведения людей в обществе (12 час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7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Человек и закон </w:t>
                                  </w:r>
                                  <w:r>
                                    <w:rPr>
                                      <w:rStyle w:val="2105pt"/>
                                    </w:rPr>
                                    <w:t>(урок от</w:t>
                                    <w:softHyphen/>
                                    <w:t>крытия нового знания)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накомство с курсом «Обществоведение. 7 класс». Цели, задачи изучения предмета. Структу</w:t>
                                    <w:softHyphen/>
                                    <w:t>ра, особенности со</w:t>
                                    <w:softHyphen/>
                                    <w:t>держания методи</w:t>
                                    <w:softHyphen/>
                                    <w:t>ческого аппарата учебника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Научатся: </w:t>
                                  </w:r>
                                  <w:r>
                                    <w:rPr/>
                                    <w:t>пони</w:t>
                                    <w:softHyphen/>
                                    <w:t>мать условные обозначения но</w:t>
                                    <w:softHyphen/>
                                    <w:t>вого учебника и рабочей тетра</w:t>
                                    <w:softHyphen/>
                                    <w:t xml:space="preserve">ди; определять понятия </w:t>
                                  </w:r>
                                  <w:r>
                                    <w:rPr>
                                      <w:rStyle w:val="2105pt"/>
                                    </w:rPr>
                                    <w:t xml:space="preserve">закон </w:t>
                                  </w:r>
                                  <w:r>
                                    <w:rPr/>
                                    <w:t xml:space="preserve">и </w:t>
                                  </w:r>
                                  <w:r>
                                    <w:rPr>
                                      <w:rStyle w:val="2105pt"/>
                                    </w:rPr>
                                    <w:t>право</w:t>
                                  </w:r>
                                  <w:r>
                                    <w:rPr>
                                      <w:rStyle w:val="275pt0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 как они регулируются по</w:t>
                                    <w:softHyphen/>
                                    <w:t>ведением людей в обществе; отли</w:t>
                                    <w:softHyphen/>
                                    <w:t xml:space="preserve">чать понятия </w:t>
                                  </w:r>
                                  <w:r>
                                    <w:rPr>
                                      <w:rStyle w:val="2105pt"/>
                                    </w:rPr>
                                    <w:t>нор</w:t>
                                    <w:softHyphen/>
                                    <w:t>мы закона</w:t>
                                  </w:r>
                                  <w:r>
                                    <w:rPr>
                                      <w:rStyle w:val="275pt0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и </w:t>
                                  </w:r>
                                  <w:r>
                                    <w:rPr>
                                      <w:rStyle w:val="2105pt"/>
                                    </w:rPr>
                                    <w:t>мо</w:t>
                                    <w:softHyphen/>
                                    <w:t>ральные законы обществ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ознавательные:</w:t>
                                  </w:r>
                                  <w:r>
                                    <w:rPr>
                                      <w:rStyle w:val="2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ыявляют особенно</w:t>
                                    <w:softHyphen/>
                                    <w:t>сти и признаки объектов; приводят при</w:t>
                                    <w:softHyphen/>
                                    <w:t>меры в качестве доказательства выдви</w:t>
                                    <w:softHyphen/>
                                    <w:t>гаемых положений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Коммуникативные:</w:t>
                                  </w:r>
                                  <w:r>
                                    <w:rPr>
                                      <w:rStyle w:val="2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взаимодействуют в ходе работы, ведут диалог, участвуют в дискуссии; принимают другое мнение и позицию, допускают существование различных точек зрения. </w:t>
                                  </w:r>
                                  <w:r>
                                    <w:rPr>
                                      <w:rStyle w:val="23"/>
                                    </w:rPr>
                                    <w:t>Регулятивные:</w:t>
                                  </w:r>
                                  <w:r>
                                    <w:rPr>
                                      <w:rStyle w:val="2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огнозируют резуль</w:t>
                                    <w:softHyphen/>
                                    <w:t>таты уровня усвоения изучаемого мате</w:t>
                                    <w:softHyphen/>
                                    <w:t>риала; принимают и сохраняют учебную задачу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Личностные:</w:t>
                                  </w:r>
                                  <w:r>
                                    <w:rPr>
                                      <w:rStyle w:val="2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охраняют мотивацию к учебной деятельности; проявляют интерес к новому учебному материалу; выражают положительное отношение к процессу познания; адекватно пони</w:t>
                                    <w:softHyphen/>
                                    <w:t>мают причины успешности/неуспеш</w:t>
                                    <w:softHyphen/>
                                    <w:t>ное™ учеб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рон</w:t>
                                    <w:softHyphen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альный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прос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чебник (с. 5-6). Составить сочинение размышле</w:t>
                                    <w:softHyphen/>
                                    <w:t>ние по теме «Закон управляет людьми, разум - за</w:t>
                                    <w:softHyphen/>
                                    <w:t>коном»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езентаци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«Человек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 закон»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en-US" w:eastAsia="en-US" w:bidi="en-US"/>
                                    </w:rPr>
                                    <w:t>URL</w:t>
                                  </w:r>
                                  <w:r>
                                    <w:rPr>
                                      <w:lang w:eastAsia="en-US" w:bidi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 w:bidi="en-US"/>
                                    </w:rPr>
                                    <w:t>http</w:t>
                                  </w:r>
                                  <w:r>
                                    <w:rPr>
                                      <w:lang w:eastAsia="en-US" w:bidi="en-US"/>
                                    </w:rPr>
                                    <w:t>://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 w:eastAsia="en-US" w:bidi="en-US"/>
                                    </w:rPr>
                                    <w:t>prezentacii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 w:eastAsia="en-US" w:bidi="en-US"/>
                                    </w:rPr>
                                    <w:t>com/obschest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 w:eastAsia="en-US" w:bidi="en-US"/>
                                    </w:rPr>
                                    <w:t>voznanie/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 w:eastAsia="en-US" w:bidi="en-US"/>
                                    </w:rPr>
                                    <w:t>9860-chelo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 w:eastAsia="en-US" w:bidi="en-US"/>
                                    </w:rPr>
                                    <w:t>vek-i-zakon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lang w:val="en-US" w:eastAsia="en-US" w:bidi="en-US"/>
                                    </w:rPr>
                                    <w:t>htm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4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5pt0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Что значит жить по прави</w:t>
                                    <w:softHyphen/>
                                    <w:t xml:space="preserve">лам? </w:t>
                                  </w:r>
                                  <w:r>
                                    <w:rPr>
                                      <w:rStyle w:val="2105pt"/>
                                    </w:rPr>
                                    <w:t>(Урок общемето- дологиче-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7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оль права в жизни общества и государ</w:t>
                                    <w:softHyphen/>
                                    <w:t>ства. Гражданские и политические права. Права ребен</w:t>
                                    <w:softHyphen/>
                                    <w:t>ка и их защита.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Научатся: </w:t>
                                  </w:r>
                                  <w:r>
                                    <w:rPr/>
                                    <w:t>назы</w:t>
                                    <w:softHyphen/>
                                    <w:t>вать различные виды правил; приводить приме</w:t>
                                    <w:softHyphen/>
                                    <w:t>ры индивидуаль</w:t>
                                    <w:softHyphen/>
                                    <w:t>ных и групповых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ознавательные:</w:t>
                                  </w:r>
                                  <w:r>
                                    <w:rPr>
                                      <w:rStyle w:val="2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станавливают при</w:t>
                                    <w:softHyphen/>
                                    <w:t>чинно-следственные связи и зависимо</w:t>
                                    <w:softHyphen/>
                                    <w:t xml:space="preserve">сти между объектами. </w:t>
                                  </w:r>
                                  <w:r>
                                    <w:rPr>
                                      <w:rStyle w:val="23"/>
                                    </w:rPr>
                                    <w:t>Коммуникативные:</w:t>
                                  </w:r>
                                  <w:r>
                                    <w:rPr>
                                      <w:rStyle w:val="2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ланируют цели и способы взаимодействия; обменива</w:t>
                                    <w:softHyphen/>
                                    <w:t>ются мнениями, слушают друг друга,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прос. Письмен</w:t>
                                    <w:softHyphen/>
                                    <w:t>ные за</w:t>
                                    <w:softHyphen/>
                                    <w:t>дания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§ 1,задания в рабочей тетради: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3, 5, 6-8 (с. 5-8)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езентация по теме «Что значит жить по прави</w:t>
                                    <w:softHyphen/>
                                    <w:t xml:space="preserve">лам?». </w:t>
                                  </w:r>
                                  <w:r>
                                    <w:rPr>
                                      <w:lang w:val="en-US" w:eastAsia="en-US" w:bidi="en-US"/>
                                    </w:rPr>
                                    <w:t xml:space="preserve">UR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http://www</w:t>
                                    </w:r>
                                  </w:hyperlink>
                                  <w:r>
                                    <w:rPr>
                                      <w:lang w:val="en-US" w:eastAsia="en-US" w:bidi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8pt;height:467.15pt;mso-wrap-distance-left:0pt;mso-wrap-distance-right:0pt;mso-wrap-distance-top:0pt;mso-wrap-distance-bottom:0pt;margin-top:0.05pt;mso-position-vertical-relative:text;margin-left:0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20"/>
                        <w:jc w:val="center"/>
                        <w:rPr/>
                      </w:pPr>
                      <w:r>
                        <w:rPr/>
                        <w:t>КАЛЕНДАРНО-ТЕМАТИЧЕСКОЕ ПЛАНИРОВАНИЕ</w:t>
                      </w:r>
                    </w:p>
                    <w:tbl>
                      <w:tblPr>
                        <w:tblW w:w="144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1258"/>
                        <w:gridCol w:w="533"/>
                        <w:gridCol w:w="2040"/>
                        <w:gridCol w:w="1872"/>
                        <w:gridCol w:w="3902"/>
                        <w:gridCol w:w="1013"/>
                        <w:gridCol w:w="1358"/>
                        <w:gridCol w:w="1349"/>
                        <w:gridCol w:w="629"/>
                      </w:tblGrid>
                      <w:tr>
                        <w:trPr>
                          <w:trHeight w:val="437" w:hRule="exact"/>
                        </w:trPr>
                        <w:tc>
                          <w:tcPr>
                            <w:tcW w:w="5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6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0" w:before="6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12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Тема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0" w:before="6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и тип урока</w:t>
                            </w:r>
                          </w:p>
                        </w:tc>
                        <w:tc>
                          <w:tcPr>
                            <w:tcW w:w="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Кол-в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часов</w:t>
                            </w:r>
                          </w:p>
                        </w:tc>
                        <w:tc>
                          <w:tcPr>
                            <w:tcW w:w="20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Элементы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содержания</w:t>
                            </w:r>
                          </w:p>
                        </w:tc>
                        <w:tc>
                          <w:tcPr>
                            <w:tcW w:w="5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ланируемые результаты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Домашне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задание</w:t>
                            </w:r>
                          </w:p>
                        </w:tc>
                        <w:tc>
                          <w:tcPr>
                            <w:tcW w:w="13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Образова</w:t>
                              <w:softHyphen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тельны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ресурсы</w:t>
                            </w:r>
                          </w:p>
                        </w:tc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про</w:t>
                              <w:softHyphen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веде</w:t>
                              <w:softHyphen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ния</w:t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редметны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компетенции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Метапредметные и личностные УУД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Вид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0" w:before="12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контроля</w:t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75pt0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75pt0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75pt0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75pt0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75pt0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75pt0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5pt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449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Глава 1. Регулирование поведения людей в обществе (12 часов)</w:t>
                            </w:r>
                          </w:p>
                        </w:tc>
                      </w:tr>
                      <w:tr>
                        <w:trPr>
                          <w:trHeight w:val="5587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 xml:space="preserve">Человек и закон </w:t>
                            </w:r>
                            <w:r>
                              <w:rPr>
                                <w:rStyle w:val="2105pt"/>
                              </w:rPr>
                              <w:t>(урок от</w:t>
                              <w:softHyphen/>
                              <w:t>крытия нового знания)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Знакомство с курсом «Обществоведение. 7 класс». Цели, задачи изучения предмета. Структу</w:t>
                              <w:softHyphen/>
                              <w:t>ра, особенности со</w:t>
                              <w:softHyphen/>
                              <w:t>держания методи</w:t>
                              <w:softHyphen/>
                              <w:t>ческого аппарата учебника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Научатся: </w:t>
                            </w:r>
                            <w:r>
                              <w:rPr/>
                              <w:t>пони</w:t>
                              <w:softHyphen/>
                              <w:t>мать условные обозначения но</w:t>
                              <w:softHyphen/>
                              <w:t>вого учебника и рабочей тетра</w:t>
                              <w:softHyphen/>
                              <w:t xml:space="preserve">ди; определять понятия </w:t>
                            </w:r>
                            <w:r>
                              <w:rPr>
                                <w:rStyle w:val="2105pt"/>
                              </w:rPr>
                              <w:t xml:space="preserve">закон </w:t>
                            </w:r>
                            <w:r>
                              <w:rPr/>
                              <w:t xml:space="preserve">и </w:t>
                            </w:r>
                            <w:r>
                              <w:rPr>
                                <w:rStyle w:val="2105pt"/>
                              </w:rPr>
                              <w:t>право</w:t>
                            </w:r>
                            <w:r>
                              <w:rPr>
                                <w:rStyle w:val="275pt0pt"/>
                              </w:rPr>
                              <w:t xml:space="preserve"> </w:t>
                            </w:r>
                            <w:r>
                              <w:rPr/>
                              <w:t>и как они регулируются по</w:t>
                              <w:softHyphen/>
                              <w:t>ведением людей в обществе; отли</w:t>
                              <w:softHyphen/>
                              <w:t xml:space="preserve">чать понятия </w:t>
                            </w:r>
                            <w:r>
                              <w:rPr>
                                <w:rStyle w:val="2105pt"/>
                              </w:rPr>
                              <w:t>нор</w:t>
                              <w:softHyphen/>
                              <w:t>мы закона</w:t>
                            </w:r>
                            <w:r>
                              <w:rPr>
                                <w:rStyle w:val="275pt0pt"/>
                              </w:rPr>
                              <w:t xml:space="preserve"> </w:t>
                            </w:r>
                            <w:r>
                              <w:rPr/>
                              <w:t xml:space="preserve">и </w:t>
                            </w:r>
                            <w:r>
                              <w:rPr>
                                <w:rStyle w:val="2105pt"/>
                              </w:rPr>
                              <w:t>мо</w:t>
                              <w:softHyphen/>
                              <w:t>ральные законы обществ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ознавательные:</w:t>
                            </w:r>
                            <w:r>
                              <w:rPr>
                                <w:rStyle w:val="22"/>
                              </w:rPr>
                              <w:t xml:space="preserve"> </w:t>
                            </w:r>
                            <w:r>
                              <w:rPr/>
                              <w:t>выявляют особенно</w:t>
                              <w:softHyphen/>
                              <w:t>сти и признаки объектов; приводят при</w:t>
                              <w:softHyphen/>
                              <w:t>меры в качестве доказательства выдви</w:t>
                              <w:softHyphen/>
                              <w:t>гаемых положений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Коммуникативные:</w:t>
                            </w:r>
                            <w:r>
                              <w:rPr>
                                <w:rStyle w:val="22"/>
                              </w:rPr>
                              <w:t xml:space="preserve"> </w:t>
                            </w:r>
                            <w:r>
                              <w:rPr/>
                              <w:t xml:space="preserve">взаимодействуют в ходе работы, ведут диалог, участвуют в дискуссии; принимают другое мнение и позицию, допускают существование различных точек зрения. </w:t>
                            </w:r>
                            <w:r>
                              <w:rPr>
                                <w:rStyle w:val="23"/>
                              </w:rPr>
                              <w:t>Регулятивные:</w:t>
                            </w:r>
                            <w:r>
                              <w:rPr>
                                <w:rStyle w:val="22"/>
                              </w:rPr>
                              <w:t xml:space="preserve"> </w:t>
                            </w:r>
                            <w:r>
                              <w:rPr/>
                              <w:t>прогнозируют резуль</w:t>
                              <w:softHyphen/>
                              <w:t>таты уровня усвоения изучаемого мате</w:t>
                              <w:softHyphen/>
                              <w:t>риала; принимают и сохраняют учебную задачу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Личностные:</w:t>
                            </w:r>
                            <w:r>
                              <w:rPr>
                                <w:rStyle w:val="22"/>
                              </w:rPr>
                              <w:t xml:space="preserve"> </w:t>
                            </w:r>
                            <w:r>
                              <w:rPr/>
                              <w:t>сохраняют мотивацию к учебной деятельности; проявляют интерес к новому учебному материалу; выражают положительное отношение к процессу познания; адекватно пони</w:t>
                              <w:softHyphen/>
                              <w:t>мают причины успешности/неуспеш</w:t>
                              <w:softHyphen/>
                              <w:t>ное™ учебной деятельности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Фрон</w:t>
                              <w:softHyphen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тальный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опрос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Учебник (с. 5-6). Составить сочинение размышле</w:t>
                              <w:softHyphen/>
                              <w:t>ние по теме «Закон управляет людьми, разум - за</w:t>
                              <w:softHyphen/>
                              <w:t>коном»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Презентаци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«Человек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и закон»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lang w:val="en-US" w:eastAsia="en-US" w:bidi="en-US"/>
                              </w:rPr>
                              <w:t>URL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 w:bidi="en-US"/>
                              </w:rPr>
                              <w:t>http</w:t>
                            </w:r>
                            <w:r>
                              <w:rPr>
                                <w:lang w:eastAsia="en-US" w:bidi="en-US"/>
                              </w:rPr>
                              <w:t>://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 w:bidi="en-US"/>
                              </w:rPr>
                              <w:t>prezentacii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 w:bidi="en-US"/>
                              </w:rPr>
                              <w:t>com/obschest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 w:bidi="en-US"/>
                              </w:rPr>
                              <w:t>voznanie/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 w:bidi="en-US"/>
                              </w:rPr>
                              <w:t>9860-chelo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 w:bidi="en-US"/>
                              </w:rPr>
                              <w:t>vek-i-zakon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>
                                <w:lang w:val="en-US" w:eastAsia="en-US" w:bidi="en-US"/>
                              </w:rPr>
                            </w:pPr>
                            <w:r>
                              <w:rPr>
                                <w:lang w:val="en-US" w:eastAsia="en-US" w:bidi="en-US"/>
                              </w:rPr>
                              <w:t>htm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4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75pt0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Что значит жить по прави</w:t>
                              <w:softHyphen/>
                              <w:t xml:space="preserve">лам? </w:t>
                            </w:r>
                            <w:r>
                              <w:rPr>
                                <w:rStyle w:val="2105pt"/>
                              </w:rPr>
                              <w:t>(Урок общемето- дологиче-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7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8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Роль права в жизни общества и государ</w:t>
                              <w:softHyphen/>
                              <w:t>ства. Гражданские и политические права. Права ребен</w:t>
                              <w:softHyphen/>
                              <w:t>ка и их защита.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Научатся: </w:t>
                            </w:r>
                            <w:r>
                              <w:rPr/>
                              <w:t>назы</w:t>
                              <w:softHyphen/>
                              <w:t>вать различные виды правил; приводить приме</w:t>
                              <w:softHyphen/>
                              <w:t>ры индивидуаль</w:t>
                              <w:softHyphen/>
                              <w:t>ных и групповых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ознавательные:</w:t>
                            </w:r>
                            <w:r>
                              <w:rPr>
                                <w:rStyle w:val="22"/>
                              </w:rPr>
                              <w:t xml:space="preserve"> </w:t>
                            </w:r>
                            <w:r>
                              <w:rPr/>
                              <w:t>устанавливают при</w:t>
                              <w:softHyphen/>
                              <w:t>чинно-следственные связи и зависимо</w:t>
                              <w:softHyphen/>
                              <w:t xml:space="preserve">сти между объектами. </w:t>
                            </w:r>
                            <w:r>
                              <w:rPr>
                                <w:rStyle w:val="23"/>
                              </w:rPr>
                              <w:t>Коммуникативные:</w:t>
                            </w:r>
                            <w:r>
                              <w:rPr>
                                <w:rStyle w:val="22"/>
                              </w:rPr>
                              <w:t xml:space="preserve"> </w:t>
                            </w:r>
                            <w:r>
                              <w:rPr/>
                              <w:t>планируют цели и способы взаимодействия; обменива</w:t>
                              <w:softHyphen/>
                              <w:t>ются мнениями, слушают друг друга,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Опрос. Письмен</w:t>
                              <w:softHyphen/>
                              <w:t>ные за</w:t>
                              <w:softHyphen/>
                              <w:t>дания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§ 1,задания в рабочей тетради: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3, 5, 6-8 (с. 5-8)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Презентация по теме «Что значит жить по прави</w:t>
                              <w:softHyphen/>
                              <w:t xml:space="preserve">лам?». </w:t>
                            </w:r>
                            <w:r>
                              <w:rPr>
                                <w:lang w:val="en-US" w:eastAsia="en-US" w:bidi="en-US"/>
                              </w:rPr>
                              <w:t xml:space="preserve">URL: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http://www</w:t>
                              </w:r>
                            </w:hyperlink>
                            <w:r>
                              <w:rPr>
                                <w:lang w:val="en-US" w:eastAsia="en-US" w:bidi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174480" cy="59055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4480" cy="590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3"/>
                              <w:gridCol w:w="1248"/>
                              <w:gridCol w:w="533"/>
                              <w:gridCol w:w="2040"/>
                              <w:gridCol w:w="1872"/>
                              <w:gridCol w:w="3902"/>
                              <w:gridCol w:w="1013"/>
                              <w:gridCol w:w="1358"/>
                              <w:gridCol w:w="1349"/>
                              <w:gridCol w:w="600"/>
                            </w:tblGrid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5pt0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5pt0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5pt0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5pt0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5pt0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1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ской направ</w:t>
                                    <w:softHyphen/>
                                    <w:t>ленности)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ежду народны е правовые докумен</w:t>
                                    <w:softHyphen/>
                                    <w:t>ты о правах ребенка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ивычек; объяс</w:t>
                                    <w:softHyphen/>
                                    <w:t>нять, зачем в об</w:t>
                                    <w:softHyphen/>
                                    <w:t>ществе существу</w:t>
                                    <w:softHyphen/>
                                    <w:t>ют правила этике</w:t>
                                    <w:softHyphen/>
                                    <w:t>та; приводить примеры обычаев и ритуалов; объ</w:t>
                                    <w:softHyphen/>
                                    <w:t>яснять, какие пра</w:t>
                                    <w:softHyphen/>
                                    <w:t>вила регулируют поведение людей в обществе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нимают позицию партнера, в том числе и отличную от своей, согласовы</w:t>
                                    <w:softHyphen/>
                                    <w:t xml:space="preserve">вают действия с партнером. </w:t>
                                  </w:r>
                                  <w:r>
                                    <w:rPr>
                                      <w:rStyle w:val="23"/>
                                    </w:rPr>
                                    <w:t>Регулятивные:</w:t>
                                  </w:r>
                                  <w:r>
                                    <w:rPr>
                                      <w:rStyle w:val="2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инимают и сохраня</w:t>
                                    <w:softHyphen/>
                                    <w:t>ют учебную задачу; учитывают выде</w:t>
                                    <w:softHyphen/>
                                    <w:t xml:space="preserve">ленные учителем ориентиры действия. </w:t>
                                  </w:r>
                                  <w:r>
                                    <w:rPr>
                                      <w:rStyle w:val="23"/>
                                    </w:rPr>
                                    <w:t>Личностные:</w:t>
                                  </w:r>
                                  <w:r>
                                    <w:rPr>
                                      <w:rStyle w:val="2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оявляют заинтересо</w:t>
                                    <w:softHyphen/>
                                    <w:t>ванность не только в личном успехе, но и в решении проблемных заданий всей группой; выражают положитель</w:t>
                                    <w:softHyphen/>
                                    <w:t>ное отношение к процессу познания; адекватно понимают причины успеш- ности/неуспешности учебной деятель</w:t>
                                    <w:softHyphen/>
                                    <w:t>ности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lang w:val="en-US" w:eastAsia="en-US" w:bidi="en-US"/>
                                    </w:rPr>
                                    <w:t>rusedu.ru/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595" w:leader="underscore"/>
                                    </w:tabs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lang w:val="en-US" w:eastAsia="en-US" w:bidi="en-US"/>
                                    </w:rPr>
                                    <w:t>detail</w:t>
                                  </w:r>
                                  <w:r>
                                    <w:rPr/>
                                    <w:tab/>
                                    <w:t>4813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lang w:val="en-US" w:eastAsia="en-US" w:bidi="en-US"/>
                                    </w:rPr>
                                    <w:t>html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2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ава и обязан</w:t>
                                    <w:softHyphen/>
                                    <w:t>ности граждан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(урок обще</w:t>
                                    <w:softHyphen/>
                                    <w:t>методоло</w:t>
                                    <w:softHyphen/>
                                    <w:t>гической направлен</w:t>
                                    <w:softHyphen/>
                                    <w:t>ности)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оль права в жизни общества и государ</w:t>
                                    <w:softHyphen/>
                                    <w:t>ства. Г ражданские и политические пра</w:t>
                                    <w:softHyphen/>
                                    <w:t>ва. Права ребенка и их защита. Меж</w:t>
                                    <w:softHyphen/>
                                    <w:t>дународные право</w:t>
                                    <w:softHyphen/>
                                    <w:t>вые документы о правах ребенка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Научатся: </w:t>
                                  </w:r>
                                  <w:r>
                                    <w:rPr/>
                                    <w:t>опре</w:t>
                                    <w:softHyphen/>
                                    <w:t>делять, как права человека связаны с его потребностя</w:t>
                                    <w:softHyphen/>
                                    <w:t>ми; какие группы прав существуют; что означает вы</w:t>
                                    <w:softHyphen/>
                                    <w:t>ражение «права человека закреп</w:t>
                                    <w:softHyphen/>
                                    <w:t>лены в законе»; определять связь прав с потребно</w:t>
                                    <w:softHyphen/>
                                    <w:t>стями человека; работать с доку</w:t>
                                    <w:softHyphen/>
                                    <w:t>ментами правово</w:t>
                                    <w:softHyphen/>
                                    <w:t>го характер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ознавательные:</w:t>
                                  </w:r>
                                  <w:r>
                                    <w:rPr>
                                      <w:rStyle w:val="2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амостоятельно вы</w:t>
                                    <w:softHyphen/>
                                    <w:t>деляют и формулируют цели; анализи</w:t>
                                    <w:softHyphen/>
                                    <w:t xml:space="preserve">руют вопросы, формулируют ответы. </w:t>
                                  </w:r>
                                  <w:r>
                                    <w:rPr>
                                      <w:rStyle w:val="23"/>
                                    </w:rPr>
                                    <w:t>Коммуникативные:</w:t>
                                  </w:r>
                                  <w:r>
                                    <w:rPr>
                                      <w:rStyle w:val="2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частвуют в кол</w:t>
                                    <w:softHyphen/>
                                    <w:t>лективном обсуждении проблем; обме</w:t>
                                    <w:softHyphen/>
                                    <w:t>ниваются мнениями, понимают пози</w:t>
                                    <w:softHyphen/>
                                    <w:t>цию партнера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Регулятивные:</w:t>
                                  </w:r>
                                  <w:r>
                                    <w:rPr>
                                      <w:rStyle w:val="2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инимают и сохраня</w:t>
                                    <w:softHyphen/>
                                    <w:t>ют учебную задачу: самостоятельно выделяют и формулируют цель; состав</w:t>
                                    <w:softHyphen/>
                                    <w:t>ляют план и последовательность дей</w:t>
                                    <w:softHyphen/>
                                    <w:t>ствий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Личностные:</w:t>
                                  </w:r>
                                  <w:r>
                                    <w:rPr>
                                      <w:rStyle w:val="2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именяют правила делового сотрудничества; сравнивают разные точки зрения; оценивают соб</w:t>
                                    <w:softHyphen/>
                                    <w:t>ственную учебную деятельность; вы</w:t>
                                    <w:softHyphen/>
                                    <w:t>ражают положительное отношение к процессу познания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прос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акти</w:t>
                                    <w:softHyphen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ческа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бота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§ 2,задания в рабочей тетради № 5-8 (с. 10-12)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Презентация «Права и обя</w:t>
                                    <w:softHyphen/>
                                    <w:t xml:space="preserve">занности граждан». </w:t>
                                  </w:r>
                                  <w:r>
                                    <w:rPr>
                                      <w:lang w:val="en-US" w:eastAsia="en-US" w:bidi="en-US"/>
                                    </w:rPr>
                                    <w:t xml:space="preserve">URL: http://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www.rusedu</w:t>
                                    </w:r>
                                  </w:hyperlink>
                                  <w:r>
                                    <w:rPr>
                                      <w:lang w:val="en-US" w:eastAsia="en-US" w:bidi="en-US"/>
                                    </w:rPr>
                                    <w:t xml:space="preserve">. ru/detail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lang w:val="en-US" w:eastAsia="en-US" w:bidi="en-US"/>
                                    </w:rPr>
                                    <w:t>01 85.html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4pt;height:465pt;mso-wrap-distance-left:0pt;mso-wrap-distance-right:0pt;mso-wrap-distance-top:0pt;mso-wrap-distance-bottom:0pt;margin-top:0.05pt;mso-position-vertical-relative:text;margin-left:1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4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3"/>
                        <w:gridCol w:w="1248"/>
                        <w:gridCol w:w="533"/>
                        <w:gridCol w:w="2040"/>
                        <w:gridCol w:w="1872"/>
                        <w:gridCol w:w="3902"/>
                        <w:gridCol w:w="1013"/>
                        <w:gridCol w:w="1358"/>
                        <w:gridCol w:w="1349"/>
                        <w:gridCol w:w="600"/>
                      </w:tblGrid>
                      <w:tr>
                        <w:trPr>
                          <w:trHeight w:val="230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75pt0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75pt0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75pt0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75pt0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75pt0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ю</w:t>
                            </w:r>
                          </w:p>
                        </w:tc>
                      </w:tr>
                      <w:tr>
                        <w:trPr>
                          <w:trHeight w:val="3931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ской направ</w:t>
                              <w:softHyphen/>
                              <w:t>ленности)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Между народны е правовые докумен</w:t>
                              <w:softHyphen/>
                              <w:t>ты о правах ребенка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привычек; объяс</w:t>
                              <w:softHyphen/>
                              <w:t>нять, зачем в об</w:t>
                              <w:softHyphen/>
                              <w:t>ществе существу</w:t>
                              <w:softHyphen/>
                              <w:t>ют правила этике</w:t>
                              <w:softHyphen/>
                              <w:t>та; приводить примеры обычаев и ритуалов; объ</w:t>
                              <w:softHyphen/>
                              <w:t>яснять, какие пра</w:t>
                              <w:softHyphen/>
                              <w:t>вила регулируют поведение людей в обществе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понимают позицию партнера, в том числе и отличную от своей, согласовы</w:t>
                              <w:softHyphen/>
                              <w:t xml:space="preserve">вают действия с партнером. </w:t>
                            </w:r>
                            <w:r>
                              <w:rPr>
                                <w:rStyle w:val="23"/>
                              </w:rPr>
                              <w:t>Регулятивные:</w:t>
                            </w:r>
                            <w:r>
                              <w:rPr>
                                <w:rStyle w:val="22"/>
                              </w:rPr>
                              <w:t xml:space="preserve"> </w:t>
                            </w:r>
                            <w:r>
                              <w:rPr/>
                              <w:t>принимают и сохраня</w:t>
                              <w:softHyphen/>
                              <w:t>ют учебную задачу; учитывают выде</w:t>
                              <w:softHyphen/>
                              <w:t xml:space="preserve">ленные учителем ориентиры действия. </w:t>
                            </w:r>
                            <w:r>
                              <w:rPr>
                                <w:rStyle w:val="23"/>
                              </w:rPr>
                              <w:t>Личностные:</w:t>
                            </w:r>
                            <w:r>
                              <w:rPr>
                                <w:rStyle w:val="22"/>
                              </w:rPr>
                              <w:t xml:space="preserve"> </w:t>
                            </w:r>
                            <w:r>
                              <w:rPr/>
                              <w:t>проявляют заинтересо</w:t>
                              <w:softHyphen/>
                              <w:t>ванность не только в личном успехе, но и в решении проблемных заданий всей группой; выражают положитель</w:t>
                              <w:softHyphen/>
                              <w:t>ное отношение к процессу познания; адекватно понимают причины успеш- ности/неуспешности учебной деятель</w:t>
                              <w:softHyphen/>
                              <w:t>ности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lang w:val="en-US" w:eastAsia="en-US" w:bidi="en-US"/>
                              </w:rPr>
                            </w:pPr>
                            <w:r>
                              <w:rPr>
                                <w:lang w:val="en-US" w:eastAsia="en-US" w:bidi="en-US"/>
                              </w:rPr>
                              <w:t>rusedu.ru/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595" w:leader="underscore"/>
                              </w:tabs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lang w:val="en-US" w:eastAsia="en-US" w:bidi="en-US"/>
                              </w:rPr>
                              <w:t>detail</w:t>
                            </w:r>
                            <w:r>
                              <w:rPr/>
                              <w:tab/>
                              <w:t>4813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lang w:val="en-US" w:eastAsia="en-US" w:bidi="en-US"/>
                              </w:rPr>
                            </w:pPr>
                            <w:r>
                              <w:rPr>
                                <w:lang w:val="en-US" w:eastAsia="en-US" w:bidi="en-US"/>
                              </w:rPr>
                              <w:t>html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2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3-4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Права и обязан</w:t>
                              <w:softHyphen/>
                              <w:t>ности граждан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(урок обще</w:t>
                              <w:softHyphen/>
                              <w:t>методоло</w:t>
                              <w:softHyphen/>
                              <w:t>гической направлен</w:t>
                              <w:softHyphen/>
                              <w:t>ности)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Роль права в жизни общества и государ</w:t>
                              <w:softHyphen/>
                              <w:t>ства. Г ражданские и политические пра</w:t>
                              <w:softHyphen/>
                              <w:t>ва. Права ребенка и их защита. Меж</w:t>
                              <w:softHyphen/>
                              <w:t>дународные право</w:t>
                              <w:softHyphen/>
                              <w:t>вые документы о правах ребенка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Научатся: </w:t>
                            </w:r>
                            <w:r>
                              <w:rPr/>
                              <w:t>опре</w:t>
                              <w:softHyphen/>
                              <w:t>делять, как права человека связаны с его потребностя</w:t>
                              <w:softHyphen/>
                              <w:t>ми; какие группы прав существуют; что означает вы</w:t>
                              <w:softHyphen/>
                              <w:t>ражение «права человека закреп</w:t>
                              <w:softHyphen/>
                              <w:t>лены в законе»; определять связь прав с потребно</w:t>
                              <w:softHyphen/>
                              <w:t>стями человека; работать с доку</w:t>
                              <w:softHyphen/>
                              <w:t>ментами правово</w:t>
                              <w:softHyphen/>
                              <w:t>го характер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ознавательные:</w:t>
                            </w:r>
                            <w:r>
                              <w:rPr>
                                <w:rStyle w:val="22"/>
                              </w:rPr>
                              <w:t xml:space="preserve"> </w:t>
                            </w:r>
                            <w:r>
                              <w:rPr/>
                              <w:t>самостоятельно вы</w:t>
                              <w:softHyphen/>
                              <w:t>деляют и формулируют цели; анализи</w:t>
                              <w:softHyphen/>
                              <w:t xml:space="preserve">руют вопросы, формулируют ответы. </w:t>
                            </w:r>
                            <w:r>
                              <w:rPr>
                                <w:rStyle w:val="23"/>
                              </w:rPr>
                              <w:t>Коммуникативные:</w:t>
                            </w:r>
                            <w:r>
                              <w:rPr>
                                <w:rStyle w:val="22"/>
                              </w:rPr>
                              <w:t xml:space="preserve"> </w:t>
                            </w:r>
                            <w:r>
                              <w:rPr/>
                              <w:t>участвуют в кол</w:t>
                              <w:softHyphen/>
                              <w:t>лективном обсуждении проблем; обме</w:t>
                              <w:softHyphen/>
                              <w:t>ниваются мнениями, понимают пози</w:t>
                              <w:softHyphen/>
                              <w:t>цию партнера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Регулятивные:</w:t>
                            </w:r>
                            <w:r>
                              <w:rPr>
                                <w:rStyle w:val="22"/>
                              </w:rPr>
                              <w:t xml:space="preserve"> </w:t>
                            </w:r>
                            <w:r>
                              <w:rPr/>
                              <w:t>принимают и сохраня</w:t>
                              <w:softHyphen/>
                              <w:t>ют учебную задачу: самостоятельно выделяют и формулируют цель; состав</w:t>
                              <w:softHyphen/>
                              <w:t>ляют план и последовательность дей</w:t>
                              <w:softHyphen/>
                              <w:t>ствий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Личностные:</w:t>
                            </w:r>
                            <w:r>
                              <w:rPr>
                                <w:rStyle w:val="22"/>
                              </w:rPr>
                              <w:t xml:space="preserve"> </w:t>
                            </w:r>
                            <w:r>
                              <w:rPr/>
                              <w:t>применяют правила делового сотрудничества; сравнивают разные точки зрения; оценивают соб</w:t>
                              <w:softHyphen/>
                              <w:t>ственную учебную деятельность; вы</w:t>
                              <w:softHyphen/>
                              <w:t>ражают положительное отношение к процессу познания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Опрос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практи</w:t>
                              <w:softHyphen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ческа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работа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§ 2,задания в рабочей тетради № 5-8 (с. 10-12)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Презентация «Права и обя</w:t>
                              <w:softHyphen/>
                              <w:t xml:space="preserve">занности граждан». </w:t>
                            </w:r>
                            <w:r>
                              <w:rPr>
                                <w:lang w:val="en-US" w:eastAsia="en-US" w:bidi="en-US"/>
                              </w:rPr>
                              <w:t xml:space="preserve">URL: http:// </w:t>
                            </w:r>
                            <w:hyperlink r:id="rId5"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www.rusedu</w:t>
                              </w:r>
                            </w:hyperlink>
                            <w:r>
                              <w:rPr>
                                <w:lang w:val="en-US" w:eastAsia="en-US" w:bidi="en-US"/>
                              </w:rPr>
                              <w:t xml:space="preserve">. ru/detail 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lang w:val="en-US" w:eastAsia="en-US" w:bidi="en-US"/>
                              </w:rPr>
                              <w:t>01 85.html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01785" cy="589661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785" cy="589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1243"/>
                              <w:gridCol w:w="533"/>
                              <w:gridCol w:w="2040"/>
                              <w:gridCol w:w="1872"/>
                              <w:gridCol w:w="3898"/>
                              <w:gridCol w:w="1018"/>
                              <w:gridCol w:w="1354"/>
                              <w:gridCol w:w="1363"/>
                              <w:gridCol w:w="614"/>
                            </w:tblGrid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75pt0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5pt0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75pt0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5pt0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5pt0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5pt0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5pt0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5pt0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5pt0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75pt0pt"/>
                                      <w:lang w:val="en-US" w:eastAsia="en-US" w:bidi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8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чему важно со</w:t>
                                    <w:softHyphen/>
                                    <w:t xml:space="preserve">блюдать законы </w:t>
                                  </w:r>
                                  <w:r>
                                    <w:rPr>
                                      <w:rStyle w:val="2105pt"/>
                                    </w:rPr>
                                    <w:t>(урок обще</w:t>
                                    <w:softHyphen/>
                                    <w:t>методоло</w:t>
                                    <w:softHyphen/>
                                    <w:t>гической направлен</w:t>
                                    <w:softHyphen/>
                                    <w:t>ности)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вобода и ответст</w:t>
                                    <w:softHyphen/>
                                    <w:t>венность. Конститу</w:t>
                                    <w:softHyphen/>
                                    <w:t>ция РФ. Механизмы реализации и защи</w:t>
                                    <w:softHyphen/>
                                    <w:t>ты прав и свобод человека и гражда</w:t>
                                    <w:softHyphen/>
                                    <w:t>нина. «Закон выше власти». Кто стоит на страже закона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Научатся: </w:t>
                                  </w:r>
                                  <w:r>
                                    <w:rPr/>
                                    <w:t>опре</w:t>
                                    <w:softHyphen/>
                                    <w:t>делять, почему человеческому обществу нужен порядок; каковы способы для уста</w:t>
                                    <w:softHyphen/>
                                    <w:t>новления порядка в обществе; в чем смысл справедли</w:t>
                                    <w:softHyphen/>
                                    <w:t>вости; почему свобода не может быть безгранич</w:t>
                                    <w:softHyphen/>
                                    <w:t xml:space="preserve">ной; объяснять смысл понятия </w:t>
                                  </w:r>
                                  <w:r>
                                    <w:rPr>
                                      <w:rStyle w:val="2105pt"/>
                                    </w:rPr>
                                    <w:t>свобода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ознавательные:</w:t>
                                  </w:r>
                                  <w:r>
                                    <w:rPr>
                                      <w:rStyle w:val="2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амостоятельно вы</w:t>
                                    <w:softHyphen/>
                                    <w:t>деляют и формулируют цели; анализи</w:t>
                                    <w:softHyphen/>
                                    <w:t xml:space="preserve">руют вопросы, формулируют ответы. </w:t>
                                  </w:r>
                                  <w:r>
                                    <w:rPr>
                                      <w:rStyle w:val="23"/>
                                    </w:rPr>
                                    <w:t>Коммуникативные:</w:t>
                                  </w:r>
                                  <w:r>
                                    <w:rPr>
                                      <w:rStyle w:val="2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частвуют в кол</w:t>
                                    <w:softHyphen/>
                                    <w:t>лективном обсуждении проблем; обме</w:t>
                                    <w:softHyphen/>
                                    <w:t>ниваются мнениями, понимают пози</w:t>
                                    <w:softHyphen/>
                                    <w:t>цию партнера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Регулятивные:</w:t>
                                  </w:r>
                                  <w:r>
                                    <w:rPr>
                                      <w:rStyle w:val="2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тавят учебную задачу на основе соотнесения того, что уже из</w:t>
                                    <w:softHyphen/>
                                    <w:t>вестно и усвоено, и того, что еще неиз</w:t>
                                    <w:softHyphen/>
                                    <w:t>вестно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Личностные:</w:t>
                                  </w:r>
                                  <w:r>
                                    <w:rPr>
                                      <w:rStyle w:val="2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ценивают собственную учебную деятельность, свои достижения; анализируют и характеризуют эмоцио</w:t>
                                    <w:softHyphen/>
                                    <w:t>нальное состояние и чувства окружаю</w:t>
                                    <w:softHyphen/>
                                    <w:t>щих, строят свои взаимоотношения с их учетом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прос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ндиви</w:t>
                                    <w:softHyphen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уальны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§ 7, задания в рабочей тетради: № 5, 6 (с. 13). Индивиду</w:t>
                                    <w:softHyphen/>
                                    <w:t>альные зада</w:t>
                                    <w:softHyphen/>
                                    <w:t>ния: подго</w:t>
                                    <w:softHyphen/>
                                    <w:t>товка сооб</w:t>
                                    <w:softHyphen/>
                                    <w:t>щений о Бо</w:t>
                                    <w:softHyphen/>
                                    <w:t>родинском сражении и сражении под Прохо</w:t>
                                    <w:softHyphen/>
                                    <w:t>ровой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Презентация «Почему важно со</w:t>
                                    <w:softHyphen/>
                                    <w:t>блюдать за</w:t>
                                    <w:softHyphen/>
                                    <w:t xml:space="preserve">коны». </w:t>
                                  </w:r>
                                  <w:r>
                                    <w:rPr>
                                      <w:lang w:val="en-US" w:eastAsia="en-US" w:bidi="en-US"/>
                                    </w:rPr>
                                    <w:t xml:space="preserve">URL: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http://www</w:t>
                                    </w:r>
                                  </w:hyperlink>
                                  <w:r>
                                    <w:rPr>
                                      <w:lang w:val="en-US" w:eastAsia="en-US" w:bidi="en-US"/>
                                    </w:rPr>
                                    <w:t>. uchportal.ru/ load/</w:t>
                                  </w:r>
                                  <w:r>
                                    <w:rPr>
                                      <w:rStyle w:val="275pt0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2-1 - 0-2029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Защита Отечества </w:t>
                                  </w:r>
                                  <w:r>
                                    <w:rPr>
                                      <w:rStyle w:val="2105pt"/>
                                    </w:rPr>
                                    <w:t>(урок обще- методоло</w:t>
                                    <w:softHyphen/>
                                    <w:t>гической направлен</w:t>
                                    <w:softHyphen/>
                                    <w:t>ности)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5pt0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атриотизм и граж</w:t>
                                    <w:softHyphen/>
                                    <w:t>данственность. Государство. Отече</w:t>
                                    <w:softHyphen/>
                                    <w:t>ство. Священный долг гражданина - защита Отечества. Военная служба. Основные обязан</w:t>
                                    <w:softHyphen/>
                                    <w:t>ности военнослу</w:t>
                                    <w:softHyphen/>
                                    <w:t>жащих. Подготовка к выполнению во</w:t>
                                    <w:softHyphen/>
                                    <w:t>инского долга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Научатся: </w:t>
                                  </w:r>
                                  <w:r>
                                    <w:rPr/>
                                    <w:t>опре</w:t>
                                    <w:softHyphen/>
                                    <w:t>делять, почему нужна регулярная армия, в чем со</w:t>
                                    <w:softHyphen/>
                                    <w:t>стоит обязатель</w:t>
                                    <w:softHyphen/>
                                    <w:t>ная подготовка к военной службе; отличия военной службы по при</w:t>
                                    <w:softHyphen/>
                                    <w:t>зыву от военной службы по кон</w:t>
                                    <w:softHyphen/>
                                    <w:t>тракту; каковы основные обязан</w:t>
                                    <w:softHyphen/>
                                    <w:t>ности военнослу</w:t>
                                    <w:softHyphen/>
                                    <w:t>жащих; как гото</w:t>
                                    <w:softHyphen/>
                                    <w:t>вить себя к вы</w:t>
                                    <w:softHyphen/>
                                    <w:t>полнению воин</w:t>
                                    <w:softHyphen/>
                                    <w:t>ского долга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ознавательные:</w:t>
                                  </w:r>
                                  <w:r>
                                    <w:rPr>
                                      <w:rStyle w:val="2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амостоятельно вы</w:t>
                                    <w:softHyphen/>
                                    <w:t>деляют и формулируют цели; анализи</w:t>
                                    <w:softHyphen/>
                                    <w:t xml:space="preserve">руют вопросы, формулируют ответы. </w:t>
                                  </w:r>
                                  <w:r>
                                    <w:rPr>
                                      <w:rStyle w:val="23"/>
                                    </w:rPr>
                                    <w:t>Коммуникативные:</w:t>
                                  </w:r>
                                  <w:r>
                                    <w:rPr>
                                      <w:rStyle w:val="2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частвуют в кол</w:t>
                                    <w:softHyphen/>
                                    <w:t>лективном обсуждении проблем; обме</w:t>
                                    <w:softHyphen/>
                                    <w:t>ниваются мнениями, понимают пози</w:t>
                                    <w:softHyphen/>
                                    <w:t>цию партнера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Регулятивные:</w:t>
                                  </w:r>
                                  <w:r>
                                    <w:rPr>
                                      <w:rStyle w:val="2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инимают и сохраня</w:t>
                                    <w:softHyphen/>
                                    <w:t>ют учебную задачу; самостоятельно выделяют и формулируют цель; состав</w:t>
                                    <w:softHyphen/>
                                    <w:t>ляют план и последовательность дей</w:t>
                                    <w:softHyphen/>
                                    <w:t>ствий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Личностные:</w:t>
                                  </w:r>
                                  <w:r>
                                    <w:rPr>
                                      <w:rStyle w:val="2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именяют правила делового сотрудничества; сравнивают разные точки зрения; оценивают соб</w:t>
                                    <w:softHyphen/>
                                    <w:t>ственную учебную деятельность; вы</w:t>
                                    <w:softHyphen/>
                                    <w:t>ражают положительное отношение к процессу познания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прос, индиви</w:t>
                                    <w:softHyphen/>
                                    <w:t>дуальные письмен</w:t>
                                    <w:softHyphen/>
                                    <w:t>ные за</w:t>
                                    <w:softHyphen/>
                                    <w:t>дания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§ 4, задания в рабочей тетради: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5-8 (с. 17)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езентаци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«Защита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течества»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en-US" w:eastAsia="en-US" w:bidi="en-US"/>
                                    </w:rPr>
                                    <w:t>URL</w:t>
                                  </w:r>
                                  <w:r>
                                    <w:rPr>
                                      <w:lang w:eastAsia="en-US" w:bidi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 w:bidi="en-US"/>
                                    </w:rPr>
                                    <w:t>http</w:t>
                                  </w:r>
                                  <w:r>
                                    <w:rPr>
                                      <w:lang w:eastAsia="en-US" w:bidi="en-US"/>
                                    </w:rPr>
                                    <w:t>://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jc w:val="left"/>
                                    <w:rPr/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lang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center</w:t>
                                    </w:r>
                                  </w:hyperlink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en-US" w:eastAsia="en-US" w:bidi="en-US"/>
                                    </w:rPr>
                                    <w:t>vertical</w:t>
                                  </w:r>
                                  <w:r>
                                    <w:rPr>
                                      <w:lang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lang w:val="en-US" w:eastAsia="en-US" w:bidi="en-US"/>
                                    </w:rPr>
                                    <w:t>ru</w:t>
                                  </w:r>
                                  <w:r>
                                    <w:rPr>
                                      <w:lang w:eastAsia="en-US" w:bidi="en-US"/>
                                    </w:rPr>
                                    <w:t>/</w:t>
                                  </w:r>
                                  <w:r>
                                    <w:rPr>
                                      <w:lang w:val="en-US" w:eastAsia="en-US" w:bidi="en-US"/>
                                    </w:rPr>
                                    <w:t>p</w:t>
                                  </w:r>
                                  <w:r>
                                    <w:rPr>
                                      <w:lang w:eastAsia="en-US" w:bidi="en-US"/>
                                    </w:rPr>
                                    <w:t>_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jc w:val="left"/>
                                    <w:rPr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lang w:val="en-US" w:eastAsia="en-US" w:bidi="en-US"/>
                                    </w:rPr>
                                    <w:t>history.htm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5pt;height:464.3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4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1243"/>
                        <w:gridCol w:w="533"/>
                        <w:gridCol w:w="2040"/>
                        <w:gridCol w:w="1872"/>
                        <w:gridCol w:w="3898"/>
                        <w:gridCol w:w="1018"/>
                        <w:gridCol w:w="1354"/>
                        <w:gridCol w:w="1363"/>
                        <w:gridCol w:w="614"/>
                      </w:tblGrid>
                      <w:tr>
                        <w:trPr>
                          <w:trHeight w:val="2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275pt0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75pt0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275pt0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75pt0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75pt0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75pt0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75pt0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75pt0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75pt0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275pt0pt"/>
                                <w:lang w:val="en-US" w:eastAsia="en-US" w:bidi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358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Почему важно со</w:t>
                              <w:softHyphen/>
                              <w:t xml:space="preserve">блюдать законы </w:t>
                            </w:r>
                            <w:r>
                              <w:rPr>
                                <w:rStyle w:val="2105pt"/>
                              </w:rPr>
                              <w:t>(урок обще</w:t>
                              <w:softHyphen/>
                              <w:t>методоло</w:t>
                              <w:softHyphen/>
                              <w:t>гической направлен</w:t>
                              <w:softHyphen/>
                              <w:t>ности)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Свобода и ответст</w:t>
                              <w:softHyphen/>
                              <w:t>венность. Конститу</w:t>
                              <w:softHyphen/>
                              <w:t>ция РФ. Механизмы реализации и защи</w:t>
                              <w:softHyphen/>
                              <w:t>ты прав и свобод человека и гражда</w:t>
                              <w:softHyphen/>
                              <w:t>нина. «Закон выше власти». Кто стоит на страже закона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Научатся: </w:t>
                            </w:r>
                            <w:r>
                              <w:rPr/>
                              <w:t>опре</w:t>
                              <w:softHyphen/>
                              <w:t>делять, почему человеческому обществу нужен порядок; каковы способы для уста</w:t>
                              <w:softHyphen/>
                              <w:t>новления порядка в обществе; в чем смысл справедли</w:t>
                              <w:softHyphen/>
                              <w:t>вости; почему свобода не может быть безгранич</w:t>
                              <w:softHyphen/>
                              <w:t xml:space="preserve">ной; объяснять смысл понятия </w:t>
                            </w:r>
                            <w:r>
                              <w:rPr>
                                <w:rStyle w:val="2105pt"/>
                              </w:rPr>
                              <w:t>свобода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ознавательные:</w:t>
                            </w:r>
                            <w:r>
                              <w:rPr>
                                <w:rStyle w:val="22"/>
                              </w:rPr>
                              <w:t xml:space="preserve"> </w:t>
                            </w:r>
                            <w:r>
                              <w:rPr/>
                              <w:t>самостоятельно вы</w:t>
                              <w:softHyphen/>
                              <w:t>деляют и формулируют цели; анализи</w:t>
                              <w:softHyphen/>
                              <w:t xml:space="preserve">руют вопросы, формулируют ответы. </w:t>
                            </w:r>
                            <w:r>
                              <w:rPr>
                                <w:rStyle w:val="23"/>
                              </w:rPr>
                              <w:t>Коммуникативные:</w:t>
                            </w:r>
                            <w:r>
                              <w:rPr>
                                <w:rStyle w:val="22"/>
                              </w:rPr>
                              <w:t xml:space="preserve"> </w:t>
                            </w:r>
                            <w:r>
                              <w:rPr/>
                              <w:t>участвуют в кол</w:t>
                              <w:softHyphen/>
                              <w:t>лективном обсуждении проблем; обме</w:t>
                              <w:softHyphen/>
                              <w:t>ниваются мнениями, понимают пози</w:t>
                              <w:softHyphen/>
                              <w:t>цию партнера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5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Регулятивные:</w:t>
                            </w:r>
                            <w:r>
                              <w:rPr>
                                <w:rStyle w:val="22"/>
                              </w:rPr>
                              <w:t xml:space="preserve"> </w:t>
                            </w:r>
                            <w:r>
                              <w:rPr/>
                              <w:t>ставят учебную задачу на основе соотнесения того, что уже из</w:t>
                              <w:softHyphen/>
                              <w:t>вестно и усвоено, и того, что еще неиз</w:t>
                              <w:softHyphen/>
                              <w:t>вестно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5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Личностные:</w:t>
                            </w:r>
                            <w:r>
                              <w:rPr>
                                <w:rStyle w:val="22"/>
                              </w:rPr>
                              <w:t xml:space="preserve"> </w:t>
                            </w:r>
                            <w:r>
                              <w:rPr/>
                              <w:t>оценивают собственную учебную деятельность, свои достижения; анализируют и характеризуют эмоцио</w:t>
                              <w:softHyphen/>
                              <w:t>нальное состояние и чувства окружаю</w:t>
                              <w:softHyphen/>
                              <w:t>щих, строят свои взаимоотношения с их учетом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Опрос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5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индиви</w:t>
                              <w:softHyphen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5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дуальны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5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задания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§ 7, задания в рабочей тетради: № 5, 6 (с. 13). Индивиду</w:t>
                              <w:softHyphen/>
                              <w:t>альные зада</w:t>
                              <w:softHyphen/>
                              <w:t>ния: подго</w:t>
                              <w:softHyphen/>
                              <w:t>товка сооб</w:t>
                              <w:softHyphen/>
                              <w:t>щений о Бо</w:t>
                              <w:softHyphen/>
                              <w:t>родинском сражении и сражении под Прохо</w:t>
                              <w:softHyphen/>
                              <w:t>ровой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9" w:before="0" w:after="0"/>
                              <w:ind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Презентация «Почему важно со</w:t>
                              <w:softHyphen/>
                              <w:t>блюдать за</w:t>
                              <w:softHyphen/>
                              <w:t xml:space="preserve">коны». </w:t>
                            </w:r>
                            <w:r>
                              <w:rPr>
                                <w:lang w:val="en-US" w:eastAsia="en-US" w:bidi="en-US"/>
                              </w:rPr>
                              <w:t xml:space="preserve">URL: </w:t>
                            </w:r>
                            <w:hyperlink r:id="rId8"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http://www</w:t>
                              </w:r>
                            </w:hyperlink>
                            <w:r>
                              <w:rPr>
                                <w:lang w:val="en-US" w:eastAsia="en-US" w:bidi="en-US"/>
                              </w:rPr>
                              <w:t>. uchportal.ru/ load/</w:t>
                            </w:r>
                            <w:r>
                              <w:rPr>
                                <w:rStyle w:val="275pt0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42-1 - 0-2029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 xml:space="preserve">Защита Отечества </w:t>
                            </w:r>
                            <w:r>
                              <w:rPr>
                                <w:rStyle w:val="2105pt"/>
                              </w:rPr>
                              <w:t>(урок обще- методоло</w:t>
                              <w:softHyphen/>
                              <w:t>гической направлен</w:t>
                              <w:softHyphen/>
                              <w:t>ности)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75pt0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Патриотизм и граж</w:t>
                              <w:softHyphen/>
                              <w:t>данственность. Государство. Отече</w:t>
                              <w:softHyphen/>
                              <w:t>ство. Священный долг гражданина - защита Отечества. Военная служба. Основные обязан</w:t>
                              <w:softHyphen/>
                              <w:t>ности военнослу</w:t>
                              <w:softHyphen/>
                              <w:t>жащих. Подготовка к выполнению во</w:t>
                              <w:softHyphen/>
                              <w:t>инского долга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Научатся: </w:t>
                            </w:r>
                            <w:r>
                              <w:rPr/>
                              <w:t>опре</w:t>
                              <w:softHyphen/>
                              <w:t>делять, почему нужна регулярная армия, в чем со</w:t>
                              <w:softHyphen/>
                              <w:t>стоит обязатель</w:t>
                              <w:softHyphen/>
                              <w:t>ная подготовка к военной службе; отличия военной службы по при</w:t>
                              <w:softHyphen/>
                              <w:t>зыву от военной службы по кон</w:t>
                              <w:softHyphen/>
                              <w:t>тракту; каковы основные обязан</w:t>
                              <w:softHyphen/>
                              <w:t>ности военнослу</w:t>
                              <w:softHyphen/>
                              <w:t>жащих; как гото</w:t>
                              <w:softHyphen/>
                              <w:t>вить себя к вы</w:t>
                              <w:softHyphen/>
                              <w:t>полнению воин</w:t>
                              <w:softHyphen/>
                              <w:t>ского долга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ознавательные:</w:t>
                            </w:r>
                            <w:r>
                              <w:rPr>
                                <w:rStyle w:val="22"/>
                              </w:rPr>
                              <w:t xml:space="preserve"> </w:t>
                            </w:r>
                            <w:r>
                              <w:rPr/>
                              <w:t>самостоятельно вы</w:t>
                              <w:softHyphen/>
                              <w:t>деляют и формулируют цели; анализи</w:t>
                              <w:softHyphen/>
                              <w:t xml:space="preserve">руют вопросы, формулируют ответы. </w:t>
                            </w:r>
                            <w:r>
                              <w:rPr>
                                <w:rStyle w:val="23"/>
                              </w:rPr>
                              <w:t>Коммуникативные:</w:t>
                            </w:r>
                            <w:r>
                              <w:rPr>
                                <w:rStyle w:val="22"/>
                              </w:rPr>
                              <w:t xml:space="preserve"> </w:t>
                            </w:r>
                            <w:r>
                              <w:rPr/>
                              <w:t>участвуют в кол</w:t>
                              <w:softHyphen/>
                              <w:t>лективном обсуждении проблем; обме</w:t>
                              <w:softHyphen/>
                              <w:t>ниваются мнениями, понимают пози</w:t>
                              <w:softHyphen/>
                              <w:t>цию партнера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5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Регулятивные:</w:t>
                            </w:r>
                            <w:r>
                              <w:rPr>
                                <w:rStyle w:val="22"/>
                              </w:rPr>
                              <w:t xml:space="preserve"> </w:t>
                            </w:r>
                            <w:r>
                              <w:rPr/>
                              <w:t>принимают и сохраня</w:t>
                              <w:softHyphen/>
                              <w:t>ют учебную задачу; самостоятельно выделяют и формулируют цель; состав</w:t>
                              <w:softHyphen/>
                              <w:t>ляют план и последовательность дей</w:t>
                              <w:softHyphen/>
                              <w:t>ствий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5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Личностные:</w:t>
                            </w:r>
                            <w:r>
                              <w:rPr>
                                <w:rStyle w:val="22"/>
                              </w:rPr>
                              <w:t xml:space="preserve"> </w:t>
                            </w:r>
                            <w:r>
                              <w:rPr/>
                              <w:t>применяют правила делового сотрудничества; сравнивают разные точки зрения; оценивают соб</w:t>
                              <w:softHyphen/>
                              <w:t>ственную учебную деятельность; вы</w:t>
                              <w:softHyphen/>
                              <w:t>ражают положительное отношение к процессу познания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Опрос, индиви</w:t>
                              <w:softHyphen/>
                              <w:t>дуальные письмен</w:t>
                              <w:softHyphen/>
                              <w:t>ные за</w:t>
                              <w:softHyphen/>
                              <w:t>дания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§ 4, задания в рабочей тетради: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5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5-8 (с. 17)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Презентаци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5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«Защита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5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Отечества»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5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lang w:val="en-US" w:eastAsia="en-US" w:bidi="en-US"/>
                              </w:rPr>
                              <w:t>URL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 w:bidi="en-US"/>
                              </w:rPr>
                              <w:t>http</w:t>
                            </w:r>
                            <w:r>
                              <w:rPr>
                                <w:lang w:eastAsia="en-US" w:bidi="en-US"/>
                              </w:rPr>
                              <w:t>://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59" w:before="0" w:after="0"/>
                              <w:ind w:hanging="0"/>
                              <w:jc w:val="left"/>
                              <w:rPr/>
                            </w:pPr>
                            <w:hyperlink r:id="rId9"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center</w:t>
                              </w:r>
                            </w:hyperlink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5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lang w:val="en-US" w:eastAsia="en-US" w:bidi="en-US"/>
                              </w:rPr>
                              <w:t>vertical</w:t>
                            </w:r>
                            <w:r>
                              <w:rPr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lang w:val="en-US" w:eastAsia="en-US" w:bidi="en-US"/>
                              </w:rPr>
                              <w:t>ru</w:t>
                            </w:r>
                            <w:r>
                              <w:rPr>
                                <w:lang w:eastAsia="en-US" w:bidi="en-US"/>
                              </w:rPr>
                              <w:t>/</w:t>
                            </w:r>
                            <w:r>
                              <w:rPr>
                                <w:lang w:val="en-US" w:eastAsia="en-US" w:bidi="en-US"/>
                              </w:rPr>
                              <w:t>p</w:t>
                            </w:r>
                            <w:r>
                              <w:rPr>
                                <w:lang w:eastAsia="en-US" w:bidi="en-US"/>
                              </w:rPr>
                              <w:t>_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59" w:before="0" w:after="0"/>
                              <w:ind w:hanging="0"/>
                              <w:jc w:val="left"/>
                              <w:rPr>
                                <w:lang w:val="en-US" w:eastAsia="en-US" w:bidi="en-US"/>
                              </w:rPr>
                            </w:pPr>
                            <w:r>
                              <w:rPr>
                                <w:lang w:val="en-US" w:eastAsia="en-US" w:bidi="en-US"/>
                              </w:rPr>
                              <w:t>history.htm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174480" cy="588772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4480" cy="588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28"/>
                              <w:gridCol w:w="1253"/>
                              <w:gridCol w:w="538"/>
                              <w:gridCol w:w="2035"/>
                              <w:gridCol w:w="1877"/>
                              <w:gridCol w:w="3893"/>
                              <w:gridCol w:w="1018"/>
                              <w:gridCol w:w="1358"/>
                              <w:gridCol w:w="1354"/>
                              <w:gridCol w:w="595"/>
                            </w:tblGrid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5pt0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5pt0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5pt0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5pt0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5pt0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5pt0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5pt0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5pt0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5pt0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5pt0pt"/>
                                      <w:lang w:val="en-US" w:eastAsia="en-US" w:bidi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8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Что такое дисциплина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(урок обще- методоло</w:t>
                                    <w:softHyphen/>
                                    <w:t>гической направлен</w:t>
                                    <w:softHyphen/>
                                    <w:t>ности)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исциплина обще</w:t>
                                    <w:softHyphen/>
                                    <w:t>обязательная и спе</w:t>
                                    <w:softHyphen/>
                                    <w:t>циальная. Право</w:t>
                                    <w:softHyphen/>
                                    <w:t>мерное поведение. Дисциплинарные взыскания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Научатся: </w:t>
                                  </w:r>
                                  <w:r>
                                    <w:rPr/>
                                    <w:t>опре</w:t>
                                    <w:softHyphen/>
                                    <w:t>делять, что такое дисциплина, какая она бывает, како</w:t>
                                    <w:softHyphen/>
                                    <w:t>вы последствия нарушения дис</w:t>
                                    <w:softHyphen/>
                                    <w:t>циплины; виды (внутренняя и внешняя) дис</w:t>
                                    <w:softHyphen/>
                                    <w:t>циплины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ознавательные:</w:t>
                                  </w:r>
                                  <w:r>
                                    <w:rPr>
                                      <w:rStyle w:val="2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амостоятельно вы</w:t>
                                    <w:softHyphen/>
                                    <w:t>деляют и формулируют цели; анализи</w:t>
                                    <w:softHyphen/>
                                    <w:t xml:space="preserve">руют вопросы, формулируют ответы. </w:t>
                                  </w:r>
                                  <w:r>
                                    <w:rPr>
                                      <w:rStyle w:val="23"/>
                                    </w:rPr>
                                    <w:t>Коммуникативные:</w:t>
                                  </w:r>
                                  <w:r>
                                    <w:rPr>
                                      <w:rStyle w:val="2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частвуют в кол</w:t>
                                    <w:softHyphen/>
                                    <w:t>лективном обсуждении проблем; обме</w:t>
                                    <w:softHyphen/>
                                    <w:t>ниваются мнениями, понимают пози</w:t>
                                    <w:softHyphen/>
                                    <w:t>цию партнера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Регулятивные:</w:t>
                                  </w:r>
                                  <w:r>
                                    <w:rPr>
                                      <w:rStyle w:val="2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тавят учебную задачу на основе соотнесения того, что уже известно и усвоено, и того, что еще неизвестно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Личностные:</w:t>
                                  </w:r>
                                  <w:r>
                                    <w:rPr>
                                      <w:rStyle w:val="2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ценивают собственную учебную деятельность, свои достижения; анализируют и характеризуют эмоцио</w:t>
                                    <w:softHyphen/>
                                    <w:t>нальное состояние и чувства окружаю</w:t>
                                    <w:softHyphen/>
                                    <w:t>щих, строят свои взаимоотношения с их учетом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прос, индиви</w:t>
                                    <w:softHyphen/>
                                    <w:t>дуальные письмен</w:t>
                                    <w:softHyphen/>
                                    <w:t>ные за</w:t>
                                    <w:softHyphen/>
                                    <w:t>дания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§ 5. Задания в рабочей тетради: №2 (с. 18)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Презентация «Что такое дисципли</w:t>
                                    <w:softHyphen/>
                                    <w:t xml:space="preserve">на». </w:t>
                                  </w:r>
                                  <w:r>
                                    <w:rPr>
                                      <w:lang w:val="en-US" w:eastAsia="en-US" w:bidi="en-US"/>
                                    </w:rPr>
                                    <w:t xml:space="preserve">URL: 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http://www</w:t>
                                    </w:r>
                                  </w:hyperlink>
                                  <w:r>
                                    <w:rPr>
                                      <w:lang w:val="en-US" w:eastAsia="en-US" w:bidi="en-US"/>
                                    </w:rPr>
                                    <w:t>. proshkolu.ru/ club/histori ans/file2/ 17796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2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иновен - отвечай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(урок обще- методоло</w:t>
                                    <w:softHyphen/>
                                    <w:t>гической направлен</w:t>
                                    <w:softHyphen/>
                                    <w:t>ности)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иды нормативно</w:t>
                                    <w:softHyphen/>
                                    <w:t>правовых актов. Система законода</w:t>
                                    <w:softHyphen/>
                                    <w:t>тельства. Признаки и виды правонару</w:t>
                                    <w:softHyphen/>
                                    <w:t>шений. Юридиче</w:t>
                                    <w:softHyphen/>
                                    <w:t>ская ответствен</w:t>
                                    <w:softHyphen/>
                                    <w:t>ность. Особенности правового статуса несовершеннолет</w:t>
                                    <w:softHyphen/>
                                    <w:t>них. Презумпция невиновности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Научатся: </w:t>
                                  </w:r>
                                  <w:r>
                                    <w:rPr/>
                                    <w:t>опреде</w:t>
                                    <w:softHyphen/>
                                    <w:t>лять, кого назы</w:t>
                                    <w:softHyphen/>
                                    <w:t>вают законопо</w:t>
                                    <w:softHyphen/>
                                    <w:t>слушным челове</w:t>
                                    <w:softHyphen/>
                                    <w:t>ком, в чем ковар</w:t>
                                    <w:softHyphen/>
                                    <w:t>ство мелкого ху</w:t>
                                    <w:softHyphen/>
                                    <w:t>лиганства, при</w:t>
                                    <w:softHyphen/>
                                    <w:t>знаки противо</w:t>
                                    <w:softHyphen/>
                                    <w:t>правного поведе</w:t>
                                    <w:softHyphen/>
                                    <w:t>ния, особенности наказания несо</w:t>
                                    <w:softHyphen/>
                                    <w:t>вершеннолетних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Регулятивные:</w:t>
                                  </w:r>
                                  <w:r>
                                    <w:rPr>
                                      <w:rStyle w:val="2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инимают и сохраня</w:t>
                                    <w:softHyphen/>
                                    <w:t>ют учебную задачу; учитывают выде</w:t>
                                    <w:softHyphen/>
                                    <w:t>ленные учителем ориентиры действия в новом учебном материале в сотруд</w:t>
                                    <w:softHyphen/>
                                    <w:t xml:space="preserve">ничестве с учителем. </w:t>
                                  </w:r>
                                  <w:r>
                                    <w:rPr>
                                      <w:rStyle w:val="23"/>
                                    </w:rPr>
                                    <w:t>Познавательные:</w:t>
                                  </w:r>
                                  <w:r>
                                    <w:rPr>
                                      <w:rStyle w:val="2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тавят и формули</w:t>
                                    <w:softHyphen/>
                                    <w:t xml:space="preserve">руют проблему урока; самостоятельно создают алгоритм деятельности при решении проблемы. </w:t>
                                  </w:r>
                                  <w:r>
                                    <w:rPr>
                                      <w:rStyle w:val="23"/>
                                    </w:rPr>
                                    <w:t>Коммуникативные:</w:t>
                                  </w:r>
                                  <w:r>
                                    <w:rPr>
                                      <w:rStyle w:val="2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оявляют актив</w:t>
                                    <w:softHyphen/>
                                    <w:t>ность во взаимодействии для решения коммуникативных и познавательных задач (задают вопросы, формулируют свои затруднения; предлагают помощь и сотрудничество).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прос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акти</w:t>
                                    <w:softHyphen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чески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§ 6. Отве</w:t>
                                    <w:softHyphen/>
                                    <w:t>тить на во</w:t>
                                    <w:softHyphen/>
                                    <w:t>просы (с. 54)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езентаци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а тему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«Виновен -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твечай»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 w:eastAsia="en-US" w:bidi="en-US"/>
                                    </w:rPr>
                                    <w:t>URL: http://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 w:eastAsia="en-US" w:bidi="en-US"/>
                                    </w:rPr>
                                    <w:t>prezentacii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 w:eastAsia="en-US" w:bidi="en-US"/>
                                    </w:rPr>
                                    <w:t>com/obschest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 w:eastAsia="en-US" w:bidi="en-US"/>
                                    </w:rPr>
                                    <w:t>voznanie/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 w:eastAsia="en-US" w:bidi="en-US"/>
                                    </w:rPr>
                                    <w:t>10507-vino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 w:eastAsia="en-US" w:bidi="en-US"/>
                                    </w:rPr>
                                    <w:t>ven-otvechay-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 w:eastAsia="en-US" w:bidi="en-US"/>
                                    </w:rPr>
                                    <w:t>7-klass.html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4pt;height:463.6pt;mso-wrap-distance-left:0pt;mso-wrap-distance-right:0pt;mso-wrap-distance-top:0pt;mso-wrap-distance-bottom:0pt;margin-top:0.05pt;mso-position-vertical-relative:text;margin-left:1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4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28"/>
                        <w:gridCol w:w="1253"/>
                        <w:gridCol w:w="538"/>
                        <w:gridCol w:w="2035"/>
                        <w:gridCol w:w="1877"/>
                        <w:gridCol w:w="3893"/>
                        <w:gridCol w:w="1018"/>
                        <w:gridCol w:w="1358"/>
                        <w:gridCol w:w="1354"/>
                        <w:gridCol w:w="595"/>
                      </w:tblGrid>
                      <w:tr>
                        <w:trPr>
                          <w:trHeight w:val="235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75pt0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75pt0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75pt0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75pt0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75pt0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75pt0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75pt0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75pt0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75pt0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75pt0pt"/>
                                <w:lang w:val="en-US" w:eastAsia="en-US" w:bidi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738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Что такое дисциплина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(урок обще- методоло</w:t>
                              <w:softHyphen/>
                              <w:t>гической направлен</w:t>
                              <w:softHyphen/>
                              <w:t>ности)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Дисциплина обще</w:t>
                              <w:softHyphen/>
                              <w:t>обязательная и спе</w:t>
                              <w:softHyphen/>
                              <w:t>циальная. Право</w:t>
                              <w:softHyphen/>
                              <w:t>мерное поведение. Дисциплинарные взыскания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Научатся: </w:t>
                            </w:r>
                            <w:r>
                              <w:rPr/>
                              <w:t>опре</w:t>
                              <w:softHyphen/>
                              <w:t>делять, что такое дисциплина, какая она бывает, како</w:t>
                              <w:softHyphen/>
                              <w:t>вы последствия нарушения дис</w:t>
                              <w:softHyphen/>
                              <w:t>циплины; виды (внутренняя и внешняя) дис</w:t>
                              <w:softHyphen/>
                              <w:t>циплины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ознавательные:</w:t>
                            </w:r>
                            <w:r>
                              <w:rPr>
                                <w:rStyle w:val="22"/>
                              </w:rPr>
                              <w:t xml:space="preserve"> </w:t>
                            </w:r>
                            <w:r>
                              <w:rPr/>
                              <w:t>самостоятельно вы</w:t>
                              <w:softHyphen/>
                              <w:t>деляют и формулируют цели; анализи</w:t>
                              <w:softHyphen/>
                              <w:t xml:space="preserve">руют вопросы, формулируют ответы. </w:t>
                            </w:r>
                            <w:r>
                              <w:rPr>
                                <w:rStyle w:val="23"/>
                              </w:rPr>
                              <w:t>Коммуникативные:</w:t>
                            </w:r>
                            <w:r>
                              <w:rPr>
                                <w:rStyle w:val="22"/>
                              </w:rPr>
                              <w:t xml:space="preserve"> </w:t>
                            </w:r>
                            <w:r>
                              <w:rPr/>
                              <w:t>участвуют в кол</w:t>
                              <w:softHyphen/>
                              <w:t>лективном обсуждении проблем; обме</w:t>
                              <w:softHyphen/>
                              <w:t>ниваются мнениями, понимают пози</w:t>
                              <w:softHyphen/>
                              <w:t>цию партнера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Регулятивные:</w:t>
                            </w:r>
                            <w:r>
                              <w:rPr>
                                <w:rStyle w:val="22"/>
                              </w:rPr>
                              <w:t xml:space="preserve"> </w:t>
                            </w:r>
                            <w:r>
                              <w:rPr/>
                              <w:t>ставят учебную задачу на основе соотнесения того, что уже известно и усвоено, и того, что еще неизвестно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Личностные:</w:t>
                            </w:r>
                            <w:r>
                              <w:rPr>
                                <w:rStyle w:val="22"/>
                              </w:rPr>
                              <w:t xml:space="preserve"> </w:t>
                            </w:r>
                            <w:r>
                              <w:rPr/>
                              <w:t>оценивают собственную учебную деятельность, свои достижения; анализируют и характеризуют эмоцио</w:t>
                              <w:softHyphen/>
                              <w:t>нальное состояние и чувства окружаю</w:t>
                              <w:softHyphen/>
                              <w:t>щих, строят свои взаимоотношения с их учетом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Опрос, индиви</w:t>
                              <w:softHyphen/>
                              <w:t>дуальные письмен</w:t>
                              <w:softHyphen/>
                              <w:t>ные за</w:t>
                              <w:softHyphen/>
                              <w:t>дания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§ 5. Задания в рабочей тетради: №2 (с. 18)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Презентация «Что такое дисципли</w:t>
                              <w:softHyphen/>
                              <w:t xml:space="preserve">на». </w:t>
                            </w:r>
                            <w:r>
                              <w:rPr>
                                <w:lang w:val="en-US" w:eastAsia="en-US" w:bidi="en-US"/>
                              </w:rPr>
                              <w:t xml:space="preserve">URL: </w:t>
                            </w:r>
                            <w:hyperlink r:id="rId11"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http://www</w:t>
                              </w:r>
                            </w:hyperlink>
                            <w:r>
                              <w:rPr>
                                <w:lang w:val="en-US" w:eastAsia="en-US" w:bidi="en-US"/>
                              </w:rPr>
                              <w:t>. proshkolu.ru/ club/histori ans/file2/ 17796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2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8-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Виновен - отвечай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(урок обще- методоло</w:t>
                              <w:softHyphen/>
                              <w:t>гической направлен</w:t>
                              <w:softHyphen/>
                              <w:t>ности)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Виды нормативно</w:t>
                              <w:softHyphen/>
                              <w:t>правовых актов. Система законода</w:t>
                              <w:softHyphen/>
                              <w:t>тельства. Признаки и виды правонару</w:t>
                              <w:softHyphen/>
                              <w:t>шений. Юридиче</w:t>
                              <w:softHyphen/>
                              <w:t>ская ответствен</w:t>
                              <w:softHyphen/>
                              <w:t>ность. Особенности правового статуса несовершеннолет</w:t>
                              <w:softHyphen/>
                              <w:t>них. Презумпция невиновности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Научатся: </w:t>
                            </w:r>
                            <w:r>
                              <w:rPr/>
                              <w:t>опреде</w:t>
                              <w:softHyphen/>
                              <w:t>лять, кого назы</w:t>
                              <w:softHyphen/>
                              <w:t>вают законопо</w:t>
                              <w:softHyphen/>
                              <w:t>слушным челове</w:t>
                              <w:softHyphen/>
                              <w:t>ком, в чем ковар</w:t>
                              <w:softHyphen/>
                              <w:t>ство мелкого ху</w:t>
                              <w:softHyphen/>
                              <w:t>лиганства, при</w:t>
                              <w:softHyphen/>
                              <w:t>знаки противо</w:t>
                              <w:softHyphen/>
                              <w:t>правного поведе</w:t>
                              <w:softHyphen/>
                              <w:t>ния, особенности наказания несо</w:t>
                              <w:softHyphen/>
                              <w:t>вершеннолетних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Регулятивные:</w:t>
                            </w:r>
                            <w:r>
                              <w:rPr>
                                <w:rStyle w:val="22"/>
                              </w:rPr>
                              <w:t xml:space="preserve"> </w:t>
                            </w:r>
                            <w:r>
                              <w:rPr/>
                              <w:t>принимают и сохраня</w:t>
                              <w:softHyphen/>
                              <w:t>ют учебную задачу; учитывают выде</w:t>
                              <w:softHyphen/>
                              <w:t>ленные учителем ориентиры действия в новом учебном материале в сотруд</w:t>
                              <w:softHyphen/>
                              <w:t xml:space="preserve">ничестве с учителем. </w:t>
                            </w:r>
                            <w:r>
                              <w:rPr>
                                <w:rStyle w:val="23"/>
                              </w:rPr>
                              <w:t>Познавательные:</w:t>
                            </w:r>
                            <w:r>
                              <w:rPr>
                                <w:rStyle w:val="22"/>
                              </w:rPr>
                              <w:t xml:space="preserve"> </w:t>
                            </w:r>
                            <w:r>
                              <w:rPr/>
                              <w:t>ставят и формули</w:t>
                              <w:softHyphen/>
                              <w:t xml:space="preserve">руют проблему урока; самостоятельно создают алгоритм деятельности при решении проблемы. </w:t>
                            </w:r>
                            <w:r>
                              <w:rPr>
                                <w:rStyle w:val="23"/>
                              </w:rPr>
                              <w:t>Коммуникативные:</w:t>
                            </w:r>
                            <w:r>
                              <w:rPr>
                                <w:rStyle w:val="22"/>
                              </w:rPr>
                              <w:t xml:space="preserve"> </w:t>
                            </w:r>
                            <w:r>
                              <w:rPr/>
                              <w:t>проявляют актив</w:t>
                              <w:softHyphen/>
                              <w:t>ность во взаимодействии для решения коммуникативных и познавательных задач (задают вопросы, формулируют свои затруднения; предлагают помощь и сотрудничество).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Опрос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практи</w:t>
                              <w:softHyphen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чески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задания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§ 6. Отве</w:t>
                              <w:softHyphen/>
                              <w:t>тить на во</w:t>
                              <w:softHyphen/>
                              <w:t>просы (с. 54)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Презентаци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на тему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«Виновен -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отвечай»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 w:bidi="en-US"/>
                              </w:rPr>
                              <w:t>URL: http://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 w:bidi="en-US"/>
                              </w:rPr>
                              <w:t>prezentacii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 w:bidi="en-US"/>
                              </w:rPr>
                              <w:t>com/obschest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 w:bidi="en-US"/>
                              </w:rPr>
                              <w:t>voznanie/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 w:bidi="en-US"/>
                              </w:rPr>
                              <w:t>10507-vino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 w:bidi="en-US"/>
                              </w:rPr>
                              <w:t>ven-otvechay-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 w:bidi="en-US"/>
                              </w:rPr>
                              <w:t>7-klass.html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08135" cy="589724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8135" cy="589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1248"/>
                              <w:gridCol w:w="533"/>
                              <w:gridCol w:w="2040"/>
                              <w:gridCol w:w="1872"/>
                              <w:gridCol w:w="3893"/>
                              <w:gridCol w:w="1018"/>
                              <w:gridCol w:w="1358"/>
                              <w:gridCol w:w="1354"/>
                              <w:gridCol w:w="624"/>
                            </w:tblGrid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75pt0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5pt0pt"/>
                                      <w:lang w:val="en-US" w:eastAsia="en-US"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5pt0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5pt0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5pt0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5pt0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5pt0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5pt0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5pt0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5pt0pt"/>
                                      <w:lang w:val="en-US" w:eastAsia="en-US" w:bidi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Личностные:</w:t>
                                  </w:r>
                                  <w:r>
                                    <w:rPr>
                                      <w:rStyle w:val="2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пределяют целостный, социально ориентированный взгляд на мир в единстве и разнообразии культуры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6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5pt0pt"/>
                                      <w:lang w:val="en-US" w:eastAsia="en-US" w:bidi="en-US"/>
                                    </w:rPr>
                                    <w:t>lo</w:t>
                                    <w:softHyphen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6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75pt0pt"/>
                                      <w:lang w:val="en-US" w:eastAsia="en-US" w:bidi="en-US"/>
                                    </w:rPr>
                                    <w:t>ll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Кто стоит на страже закона </w:t>
                                  </w:r>
                                  <w:r>
                                    <w:rPr>
                                      <w:rStyle w:val="21"/>
                                    </w:rPr>
                                    <w:t>(урок обще- методоло</w:t>
                                    <w:softHyphen/>
                                    <w:t>гической направлен</w:t>
                                    <w:softHyphen/>
                                    <w:t>ности)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авоохранитель</w:t>
                                    <w:softHyphen/>
                                    <w:t>ные органы РФ. Суд. Прокуратура. Нотариус. Мили</w:t>
                                    <w:softHyphen/>
                                    <w:t>ция. Взаимодей</w:t>
                                    <w:softHyphen/>
                                    <w:t>ствие правоохрани</w:t>
                                    <w:softHyphen/>
                                    <w:t>тельных органов и граждан. Какие задачи решает ми</w:t>
                                    <w:softHyphen/>
                                    <w:t>лиция. Кто стоит на страже защиты прав несовершен</w:t>
                                    <w:softHyphen/>
                                    <w:t>нолетних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Научатся: </w:t>
                                  </w:r>
                                  <w:r>
                                    <w:rPr/>
                                    <w:t>опре</w:t>
                                    <w:softHyphen/>
                                    <w:t>делять, какие зада</w:t>
                                    <w:softHyphen/>
                                    <w:t>чи стоят перед со</w:t>
                                    <w:softHyphen/>
                                    <w:t>трудниками пра</w:t>
                                    <w:softHyphen/>
                                    <w:t>воохранительных органов, какие ор</w:t>
                                    <w:softHyphen/>
                                    <w:t>ганы называются правоохранитель</w:t>
                                    <w:softHyphen/>
                                    <w:t>ными; задачи, сто</w:t>
                                    <w:softHyphen/>
                                    <w:t>ящие перед судом; что такое полиция, каковы основные направления дея</w:t>
                                    <w:softHyphen/>
                                    <w:t>тельности поли</w:t>
                                    <w:softHyphen/>
                                    <w:t>ции; на основе каких принципов полиция осуще</w:t>
                                    <w:softHyphen/>
                                    <w:t>ствляет свою дея</w:t>
                                    <w:softHyphen/>
                                    <w:t>тельность; как ра</w:t>
                                    <w:softHyphen/>
                                    <w:t>ботают подразде</w:t>
                                    <w:softHyphen/>
                                    <w:t>ления по делам несовершенно</w:t>
                                    <w:softHyphen/>
                                    <w:t>летних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ознавательные:</w:t>
                                  </w:r>
                                  <w:r>
                                    <w:rPr>
                                      <w:rStyle w:val="2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владевают целост</w:t>
                                    <w:softHyphen/>
                                    <w:t>ными представлениями о качествах личности человека; привлекают инфор</w:t>
                                    <w:softHyphen/>
                                    <w:t>мацию, полученную ранее, для решения учебной задачи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Коммуникативные:</w:t>
                                  </w:r>
                                  <w:r>
                                    <w:rPr>
                                      <w:rStyle w:val="2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ланируют цели и способы взаимодействия; обменива</w:t>
                                    <w:softHyphen/>
                                    <w:t>ются мнениями; участвуют в коллек</w:t>
                                    <w:softHyphen/>
                                    <w:t>тивном обсуждении проблем; распре</w:t>
                                    <w:softHyphen/>
                                    <w:t>деляют обязанности, проявляют спо</w:t>
                                    <w:softHyphen/>
                                    <w:t xml:space="preserve">собность к взаимодействию. </w:t>
                                  </w:r>
                                  <w:r>
                                    <w:rPr>
                                      <w:rStyle w:val="23"/>
                                    </w:rPr>
                                    <w:t>Регулятивные:</w:t>
                                  </w:r>
                                  <w:r>
                                    <w:rPr>
                                      <w:rStyle w:val="2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читывают ориентиры, данные учителем, при освоении нового учебного материала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Личностные:</w:t>
                                  </w:r>
                                  <w:r>
                                    <w:rPr>
                                      <w:rStyle w:val="2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равнивают разные точ</w:t>
                                    <w:softHyphen/>
                                    <w:t>ки зрения; оценивают собственную учебную деятельность; сохраняют мо</w:t>
                                    <w:softHyphen/>
                                    <w:t>тивацию к учеб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амосто</w:t>
                                    <w:softHyphen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ятельна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бота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§ 7, ответить на вопросы параграфа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езентаци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«Кто стои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а страж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акона»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 w:eastAsia="en-US" w:bidi="en-US"/>
                                    </w:rPr>
                                    <w:t>URL: http://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 w:eastAsia="en-US" w:bidi="en-US"/>
                                    </w:rPr>
                                    <w:t>powerpoint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 w:eastAsia="en-US" w:bidi="en-US"/>
                                    </w:rPr>
                                    <w:t>net.ru/pre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 w:eastAsia="en-US" w:bidi="en-US"/>
                                    </w:rPr>
                                    <w:t>sents/obzest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 w:eastAsia="en-US" w:bidi="en-US"/>
                                    </w:rPr>
                                    <w:t>vo/kto-stoit-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lang w:val="en-US" w:eastAsia="en-US" w:bidi="en-US"/>
                                    </w:rPr>
                                    <w:t>na-strazhe-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lang w:val="en-US" w:eastAsia="en-US" w:bidi="en-US"/>
                                    </w:rPr>
                                    <w:t>zakona.htm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right="200" w:hanging="0"/>
                                    <w:jc w:val="right"/>
                                    <w:rPr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lang w:val="en-US" w:eastAsia="en-US" w:bidi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Человек и закон </w:t>
                                  </w:r>
                                  <w:r>
                                    <w:rPr>
                                      <w:rStyle w:val="21"/>
                                    </w:rPr>
                                    <w:t>(урок раз</w:t>
                                    <w:softHyphen/>
                                    <w:t>вивающего контроля)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ава и обязанно</w:t>
                                    <w:softHyphen/>
                                    <w:t>сти граждан. Меха</w:t>
                                    <w:softHyphen/>
                                    <w:t>низмы реализации прав и свобод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Научатся: </w:t>
                                  </w:r>
                                  <w:r>
                                    <w:rPr/>
                                    <w:t>рабо</w:t>
                                    <w:softHyphen/>
                                    <w:t>тать с тестовыми контрольно-изме</w:t>
                                    <w:softHyphen/>
                                    <w:t>рительными мате</w:t>
                                    <w:softHyphen/>
                                    <w:t>риалами, исполь-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ознавательные:</w:t>
                                  </w:r>
                                  <w:r>
                                    <w:rPr>
                                      <w:rStyle w:val="2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владевают целост</w:t>
                                    <w:softHyphen/>
                                    <w:t>ными представлениями о качествах личности человека; привлекают инфор</w:t>
                                    <w:softHyphen/>
                                    <w:t>мацию, полученную ранее, для решения учебной задачи.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вторить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йденный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атериал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ыполнить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05pt;height:464.3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5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1248"/>
                        <w:gridCol w:w="533"/>
                        <w:gridCol w:w="2040"/>
                        <w:gridCol w:w="1872"/>
                        <w:gridCol w:w="3893"/>
                        <w:gridCol w:w="1018"/>
                        <w:gridCol w:w="1358"/>
                        <w:gridCol w:w="1354"/>
                        <w:gridCol w:w="624"/>
                      </w:tblGrid>
                      <w:tr>
                        <w:trPr>
                          <w:trHeight w:val="23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275pt0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75pt0pt"/>
                                <w:lang w:val="en-US" w:eastAsia="en-US"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75pt0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75pt0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75pt0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75pt0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75pt0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75pt0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75pt0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75pt0pt"/>
                                <w:lang w:val="en-US" w:eastAsia="en-US" w:bidi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Личностные:</w:t>
                            </w:r>
                            <w:r>
                              <w:rPr>
                                <w:rStyle w:val="22"/>
                              </w:rPr>
                              <w:t xml:space="preserve"> </w:t>
                            </w:r>
                            <w:r>
                              <w:rPr/>
                              <w:t>определяют целостный, социально ориентированный взгляд на мир в единстве и разнообразии культуры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6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75pt0pt"/>
                                <w:lang w:val="en-US" w:eastAsia="en-US" w:bidi="en-US"/>
                              </w:rPr>
                              <w:t>lo</w:t>
                              <w:softHyphen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150" w:before="6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275pt0pt"/>
                                <w:lang w:val="en-US" w:eastAsia="en-US" w:bidi="en-US"/>
                              </w:rPr>
                              <w:t>ll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 xml:space="preserve">Кто стоит на страже закона </w:t>
                            </w:r>
                            <w:r>
                              <w:rPr>
                                <w:rStyle w:val="21"/>
                              </w:rPr>
                              <w:t>(урок обще- методоло</w:t>
                              <w:softHyphen/>
                              <w:t>гической направлен</w:t>
                              <w:softHyphen/>
                              <w:t>ности)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Правоохранитель</w:t>
                              <w:softHyphen/>
                              <w:t>ные органы РФ. Суд. Прокуратура. Нотариус. Мили</w:t>
                              <w:softHyphen/>
                              <w:t>ция. Взаимодей</w:t>
                              <w:softHyphen/>
                              <w:t>ствие правоохрани</w:t>
                              <w:softHyphen/>
                              <w:t>тельных органов и граждан. Какие задачи решает ми</w:t>
                              <w:softHyphen/>
                              <w:t>лиция. Кто стоит на страже защиты прав несовершен</w:t>
                              <w:softHyphen/>
                              <w:t>нолетних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Научатся: </w:t>
                            </w:r>
                            <w:r>
                              <w:rPr/>
                              <w:t>опре</w:t>
                              <w:softHyphen/>
                              <w:t>делять, какие зада</w:t>
                              <w:softHyphen/>
                              <w:t>чи стоят перед со</w:t>
                              <w:softHyphen/>
                              <w:t>трудниками пра</w:t>
                              <w:softHyphen/>
                              <w:t>воохранительных органов, какие ор</w:t>
                              <w:softHyphen/>
                              <w:t>ганы называются правоохранитель</w:t>
                              <w:softHyphen/>
                              <w:t>ными; задачи, сто</w:t>
                              <w:softHyphen/>
                              <w:t>ящие перед судом; что такое полиция, каковы основные направления дея</w:t>
                              <w:softHyphen/>
                              <w:t>тельности поли</w:t>
                              <w:softHyphen/>
                              <w:t>ции; на основе каких принципов полиция осуще</w:t>
                              <w:softHyphen/>
                              <w:t>ствляет свою дея</w:t>
                              <w:softHyphen/>
                              <w:t>тельность; как ра</w:t>
                              <w:softHyphen/>
                              <w:t>ботают подразде</w:t>
                              <w:softHyphen/>
                              <w:t>ления по делам несовершенно</w:t>
                              <w:softHyphen/>
                              <w:t>летних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ознавательные:</w:t>
                            </w:r>
                            <w:r>
                              <w:rPr>
                                <w:rStyle w:val="22"/>
                              </w:rPr>
                              <w:t xml:space="preserve"> </w:t>
                            </w:r>
                            <w:r>
                              <w:rPr/>
                              <w:t>овладевают целост</w:t>
                              <w:softHyphen/>
                              <w:t>ными представлениями о качествах личности человека; привлекают инфор</w:t>
                              <w:softHyphen/>
                              <w:t>мацию, полученную ранее, для решения учебной задачи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Коммуникативные:</w:t>
                            </w:r>
                            <w:r>
                              <w:rPr>
                                <w:rStyle w:val="22"/>
                              </w:rPr>
                              <w:t xml:space="preserve"> </w:t>
                            </w:r>
                            <w:r>
                              <w:rPr/>
                              <w:t>планируют цели и способы взаимодействия; обменива</w:t>
                              <w:softHyphen/>
                              <w:t>ются мнениями; участвуют в коллек</w:t>
                              <w:softHyphen/>
                              <w:t>тивном обсуждении проблем; распре</w:t>
                              <w:softHyphen/>
                              <w:t>деляют обязанности, проявляют спо</w:t>
                              <w:softHyphen/>
                              <w:t xml:space="preserve">собность к взаимодействию. </w:t>
                            </w:r>
                            <w:r>
                              <w:rPr>
                                <w:rStyle w:val="23"/>
                              </w:rPr>
                              <w:t>Регулятивные:</w:t>
                            </w:r>
                            <w:r>
                              <w:rPr>
                                <w:rStyle w:val="22"/>
                              </w:rPr>
                              <w:t xml:space="preserve"> </w:t>
                            </w:r>
                            <w:r>
                              <w:rPr/>
                              <w:t>учитывают ориентиры, данные учителем, при освоении нового учебного материала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Личностные:</w:t>
                            </w:r>
                            <w:r>
                              <w:rPr>
                                <w:rStyle w:val="22"/>
                              </w:rPr>
                              <w:t xml:space="preserve"> </w:t>
                            </w:r>
                            <w:r>
                              <w:rPr/>
                              <w:t>сравнивают разные точ</w:t>
                              <w:softHyphen/>
                              <w:t>ки зрения; оценивают собственную учебную деятельность; сохраняют мо</w:t>
                              <w:softHyphen/>
                              <w:t>тивацию к учебной деятельности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Самосто</w:t>
                              <w:softHyphen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ятельна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работа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§ 7, ответить на вопросы параграфа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Презентаци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«Кто стои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на страж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закона»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 w:bidi="en-US"/>
                              </w:rPr>
                              <w:t>URL: http://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 w:bidi="en-US"/>
                              </w:rPr>
                              <w:t>powerpoint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 w:bidi="en-US"/>
                              </w:rPr>
                              <w:t>net.ru/pre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 w:bidi="en-US"/>
                              </w:rPr>
                              <w:t>sents/obzest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 w:bidi="en-US"/>
                              </w:rPr>
                              <w:t>vo/kto-stoit-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>
                                <w:lang w:val="en-US" w:eastAsia="en-US" w:bidi="en-US"/>
                              </w:rPr>
                            </w:pPr>
                            <w:r>
                              <w:rPr>
                                <w:lang w:val="en-US" w:eastAsia="en-US" w:bidi="en-US"/>
                              </w:rPr>
                              <w:t>na-strazhe-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>
                                <w:lang w:val="en-US" w:eastAsia="en-US" w:bidi="en-US"/>
                              </w:rPr>
                            </w:pPr>
                            <w:r>
                              <w:rPr>
                                <w:lang w:val="en-US" w:eastAsia="en-US" w:bidi="en-US"/>
                              </w:rPr>
                              <w:t>zakona.htm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right="200" w:hanging="0"/>
                              <w:jc w:val="right"/>
                              <w:rPr>
                                <w:lang w:val="en-US" w:eastAsia="en-US" w:bidi="en-US"/>
                              </w:rPr>
                            </w:pPr>
                            <w:r>
                              <w:rPr>
                                <w:lang w:val="en-US" w:eastAsia="en-US" w:bidi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 xml:space="preserve">Человек и закон </w:t>
                            </w:r>
                            <w:r>
                              <w:rPr>
                                <w:rStyle w:val="21"/>
                              </w:rPr>
                              <w:t>(урок раз</w:t>
                              <w:softHyphen/>
                              <w:t>вивающего контроля)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Права и обязанно</w:t>
                              <w:softHyphen/>
                              <w:t>сти граждан. Меха</w:t>
                              <w:softHyphen/>
                              <w:t>низмы реализации прав и свобод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Научатся: </w:t>
                            </w:r>
                            <w:r>
                              <w:rPr/>
                              <w:t>рабо</w:t>
                              <w:softHyphen/>
                              <w:t>тать с тестовыми контрольно-изме</w:t>
                              <w:softHyphen/>
                              <w:t>рительными мате</w:t>
                              <w:softHyphen/>
                              <w:t>риалами, исполь-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ознавательные:</w:t>
                            </w:r>
                            <w:r>
                              <w:rPr>
                                <w:rStyle w:val="22"/>
                              </w:rPr>
                              <w:t xml:space="preserve"> </w:t>
                            </w:r>
                            <w:r>
                              <w:rPr/>
                              <w:t>овладевают целост</w:t>
                              <w:softHyphen/>
                              <w:t>ными представлениями о качествах личности человека; привлекают инфор</w:t>
                              <w:softHyphen/>
                              <w:t>мацию, полученную ранее, для решения учебной задачи.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Тест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Повторить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пройденный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материал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выполнить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задания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189720" cy="588454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9720" cy="588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4"/>
                              <w:gridCol w:w="1248"/>
                              <w:gridCol w:w="485"/>
                              <w:gridCol w:w="2136"/>
                              <w:gridCol w:w="1872"/>
                              <w:gridCol w:w="3902"/>
                              <w:gridCol w:w="1008"/>
                              <w:gridCol w:w="1358"/>
                              <w:gridCol w:w="1363"/>
                              <w:gridCol w:w="595"/>
                            </w:tblGrid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75pt0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5pt0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5pt0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5pt0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5pt0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lang w:val="en-US" w:eastAsia="en-US" w:bidi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4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овать изученные термины по теме «Регулирование поведения людей в обществе»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Коммуникативные:</w:t>
                                  </w:r>
                                  <w:r>
                                    <w:rPr>
                                      <w:rStyle w:val="2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ланируют цели и способы взаимодействия; обменива</w:t>
                                    <w:softHyphen/>
                                    <w:t>ются мнениями; участвуют в коллек</w:t>
                                    <w:softHyphen/>
                                    <w:t>тивном обсуждении проблем; распре</w:t>
                                    <w:softHyphen/>
                                    <w:t>деляют обязанности, проявляют спо</w:t>
                                    <w:softHyphen/>
                                    <w:t xml:space="preserve">собность к взаимодействию. </w:t>
                                  </w:r>
                                  <w:r>
                                    <w:rPr>
                                      <w:rStyle w:val="23"/>
                                    </w:rPr>
                                    <w:t>Регулятивные:</w:t>
                                  </w:r>
                                  <w:r>
                                    <w:rPr>
                                      <w:rStyle w:val="2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читывают ориентиры, данные учителем, при освоении нового учебного материала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Личностные:</w:t>
                                  </w:r>
                                  <w:r>
                                    <w:rPr>
                                      <w:rStyle w:val="2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равнивают разные точки зрения; оценивают собственную учеб</w:t>
                                    <w:softHyphen/>
                                    <w:t>ную деятельность; сохраняют мотива</w:t>
                                    <w:softHyphen/>
                                    <w:t>цию к учеб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 рабочей тетради: № 1-8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(с. 30-37)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387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Глава 2. Человек в экономических отношениях (15 часов)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3-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Экономика и ее основ</w:t>
                                    <w:softHyphen/>
                                    <w:t>ные участ</w:t>
                                    <w:softHyphen/>
                                    <w:t xml:space="preserve">ники </w:t>
                                  </w:r>
                                  <w:r>
                                    <w:rPr>
                                      <w:rStyle w:val="21"/>
                                    </w:rPr>
                                    <w:t>(урок открытия нового знания)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Экономика и ее роль в жизни общества. Основные сферы эко</w:t>
                                    <w:softHyphen/>
                                    <w:t>номики; производ</w:t>
                                    <w:softHyphen/>
                                    <w:t>ство, потребление, обмен. Взаимосвязь правонарушителей и потребителей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Научатся: </w:t>
                                  </w:r>
                                  <w:r>
                                    <w:rPr/>
                                    <w:t>опре</w:t>
                                    <w:softHyphen/>
                                    <w:t>делять, как эконо</w:t>
                                    <w:softHyphen/>
                                    <w:t>мика служит лю</w:t>
                                    <w:softHyphen/>
                                    <w:t>дям; почему фор</w:t>
                                    <w:softHyphen/>
                                    <w:t>ма хозяйствования наиболее успешно решает цели эко</w:t>
                                    <w:softHyphen/>
                                    <w:t>номики; что об</w:t>
                                    <w:softHyphen/>
                                    <w:t>щего и в чем раз</w:t>
                                    <w:softHyphen/>
                                    <w:t>личия экономиче</w:t>
                                    <w:softHyphen/>
                                    <w:t>ских интересов производителей и потребителей; как взаимосвяза</w:t>
                                    <w:softHyphen/>
                                    <w:t>ны основные участники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ознавательные:</w:t>
                                  </w:r>
                                  <w:r>
                                    <w:rPr>
                                      <w:rStyle w:val="2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ыявляют особенно</w:t>
                                    <w:softHyphen/>
                                    <w:t>сти и признаки объектов; приводят примеры в качестве доказательства вы</w:t>
                                    <w:softHyphen/>
                                    <w:t xml:space="preserve">двигаемых положений. </w:t>
                                  </w:r>
                                  <w:r>
                                    <w:rPr>
                                      <w:rStyle w:val="23"/>
                                    </w:rPr>
                                    <w:t>Коммуникативные:</w:t>
                                  </w:r>
                                  <w:r>
                                    <w:rPr>
                                      <w:rStyle w:val="2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взаимодействуют в ходе групповой работы, ведут диалог, участвуют в дискуссии; принимают другое мнение и позицию, допускают существование различных точек зрения. </w:t>
                                  </w:r>
                                  <w:r>
                                    <w:rPr>
                                      <w:rStyle w:val="23"/>
                                    </w:rPr>
                                    <w:t>Регулятивные:</w:t>
                                  </w:r>
                                  <w:r>
                                    <w:rPr>
                                      <w:rStyle w:val="2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огнозируют резуль</w:t>
                                    <w:softHyphen/>
                                    <w:t>таты уровня усвоения изучаемого мате</w:t>
                                    <w:softHyphen/>
                                    <w:t>риала; принимают и сохраняют учеб</w:t>
                                    <w:softHyphen/>
                                    <w:t>ную задачу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Личностные:</w:t>
                                  </w:r>
                                  <w:r>
                                    <w:rPr>
                                      <w:rStyle w:val="2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охраняют мотивацию к учебной деятельности; проявляют интерес к новому учебному материалу; выражают положительное отношение к процессу познания; адекватно пони</w:t>
                                    <w:softHyphen/>
                                    <w:t>мают причины успешности/неуспеш- ности учеб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прос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§ 8,задания (с. 71-72)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Презентация «Экономика и ее основ</w:t>
                                    <w:softHyphen/>
                                    <w:t>ные участ</w:t>
                                    <w:softHyphen/>
                                    <w:t xml:space="preserve">ники». </w:t>
                                  </w:r>
                                  <w:r>
                                    <w:rPr>
                                      <w:lang w:val="en-US" w:eastAsia="en-US" w:bidi="en-US"/>
                                    </w:rPr>
                                    <w:t xml:space="preserve">URL: </w:t>
                                  </w:r>
                                  <w:hyperlink r:id="rId12"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http://www</w:t>
                                    </w:r>
                                  </w:hyperlink>
                                  <w:r>
                                    <w:rPr>
                                      <w:lang w:val="en-US" w:eastAsia="en-US" w:bidi="en-US"/>
                                    </w:rPr>
                                    <w:t>. rusedu.ru/ detail_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170. </w:t>
                                  </w:r>
                                  <w:r>
                                    <w:rPr>
                                      <w:lang w:val="en-US" w:eastAsia="en-US" w:bidi="en-US"/>
                                    </w:rPr>
                                    <w:t>html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6pt;height:463.3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47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4"/>
                        <w:gridCol w:w="1248"/>
                        <w:gridCol w:w="485"/>
                        <w:gridCol w:w="2136"/>
                        <w:gridCol w:w="1872"/>
                        <w:gridCol w:w="3902"/>
                        <w:gridCol w:w="1008"/>
                        <w:gridCol w:w="1358"/>
                        <w:gridCol w:w="1363"/>
                        <w:gridCol w:w="595"/>
                      </w:tblGrid>
                      <w:tr>
                        <w:trPr>
                          <w:trHeight w:val="221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275pt0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75pt0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75pt0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75pt0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75pt0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en-US" w:eastAsia="en-US" w:bidi="en-US"/>
                              </w:rPr>
                            </w:pPr>
                            <w:r>
                              <w:rPr>
                                <w:lang w:val="en-US" w:eastAsia="en-US" w:bidi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74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зовать изученные термины по теме «Регулирование поведения людей в обществе»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Коммуникативные:</w:t>
                            </w:r>
                            <w:r>
                              <w:rPr>
                                <w:rStyle w:val="22"/>
                              </w:rPr>
                              <w:t xml:space="preserve"> </w:t>
                            </w:r>
                            <w:r>
                              <w:rPr/>
                              <w:t>планируют цели и способы взаимодействия; обменива</w:t>
                              <w:softHyphen/>
                              <w:t>ются мнениями; участвуют в коллек</w:t>
                              <w:softHyphen/>
                              <w:t>тивном обсуждении проблем; распре</w:t>
                              <w:softHyphen/>
                              <w:t>деляют обязанности, проявляют спо</w:t>
                              <w:softHyphen/>
                              <w:t xml:space="preserve">собность к взаимодействию. </w:t>
                            </w:r>
                            <w:r>
                              <w:rPr>
                                <w:rStyle w:val="23"/>
                              </w:rPr>
                              <w:t>Регулятивные:</w:t>
                            </w:r>
                            <w:r>
                              <w:rPr>
                                <w:rStyle w:val="22"/>
                              </w:rPr>
                              <w:t xml:space="preserve"> </w:t>
                            </w:r>
                            <w:r>
                              <w:rPr/>
                              <w:t>учитывают ориентиры, данные учителем, при освоении нового учебного материала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5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Личностные:</w:t>
                            </w:r>
                            <w:r>
                              <w:rPr>
                                <w:rStyle w:val="22"/>
                              </w:rPr>
                              <w:t xml:space="preserve"> </w:t>
                            </w:r>
                            <w:r>
                              <w:rPr/>
                              <w:t>сравнивают разные точки зрения; оценивают собственную учеб</w:t>
                              <w:softHyphen/>
                              <w:t>ную деятельность; сохраняют мотива</w:t>
                              <w:softHyphen/>
                              <w:t>цию к учебной деятельности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в рабочей тетради: № 1-8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5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(с. 30-37)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387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Глава 2. Человек в экономических отношениях (15 часов)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13-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/>
                              <w:t>Экономика и ее основ</w:t>
                              <w:softHyphen/>
                              <w:t>ные участ</w:t>
                              <w:softHyphen/>
                              <w:t xml:space="preserve">ники </w:t>
                            </w:r>
                            <w:r>
                              <w:rPr>
                                <w:rStyle w:val="21"/>
                              </w:rPr>
                              <w:t>(урок открытия нового знания)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Экономика и ее роль в жизни общества. Основные сферы эко</w:t>
                              <w:softHyphen/>
                              <w:t>номики; производ</w:t>
                              <w:softHyphen/>
                              <w:t>ство, потребление, обмен. Взаимосвязь правонарушителей и потребителей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Научатся: </w:t>
                            </w:r>
                            <w:r>
                              <w:rPr/>
                              <w:t>опре</w:t>
                              <w:softHyphen/>
                              <w:t>делять, как эконо</w:t>
                              <w:softHyphen/>
                              <w:t>мика служит лю</w:t>
                              <w:softHyphen/>
                              <w:t>дям; почему фор</w:t>
                              <w:softHyphen/>
                              <w:t>ма хозяйствования наиболее успешно решает цели эко</w:t>
                              <w:softHyphen/>
                              <w:t>номики; что об</w:t>
                              <w:softHyphen/>
                              <w:t>щего и в чем раз</w:t>
                              <w:softHyphen/>
                              <w:t>личия экономиче</w:t>
                              <w:softHyphen/>
                              <w:t>ских интересов производителей и потребителей; как взаимосвяза</w:t>
                              <w:softHyphen/>
                              <w:t>ны основные участники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ознавательные:</w:t>
                            </w:r>
                            <w:r>
                              <w:rPr>
                                <w:rStyle w:val="22"/>
                              </w:rPr>
                              <w:t xml:space="preserve"> </w:t>
                            </w:r>
                            <w:r>
                              <w:rPr/>
                              <w:t>выявляют особенно</w:t>
                              <w:softHyphen/>
                              <w:t>сти и признаки объектов; приводят примеры в качестве доказательства вы</w:t>
                              <w:softHyphen/>
                              <w:t xml:space="preserve">двигаемых положений. </w:t>
                            </w:r>
                            <w:r>
                              <w:rPr>
                                <w:rStyle w:val="23"/>
                              </w:rPr>
                              <w:t>Коммуникативные:</w:t>
                            </w:r>
                            <w:r>
                              <w:rPr>
                                <w:rStyle w:val="22"/>
                              </w:rPr>
                              <w:t xml:space="preserve"> </w:t>
                            </w:r>
                            <w:r>
                              <w:rPr/>
                              <w:t xml:space="preserve">взаимодействуют в ходе групповой работы, ведут диалог, участвуют в дискуссии; принимают другое мнение и позицию, допускают существование различных точек зрения. </w:t>
                            </w:r>
                            <w:r>
                              <w:rPr>
                                <w:rStyle w:val="23"/>
                              </w:rPr>
                              <w:t>Регулятивные:</w:t>
                            </w:r>
                            <w:r>
                              <w:rPr>
                                <w:rStyle w:val="22"/>
                              </w:rPr>
                              <w:t xml:space="preserve"> </w:t>
                            </w:r>
                            <w:r>
                              <w:rPr/>
                              <w:t>прогнозируют резуль</w:t>
                              <w:softHyphen/>
                              <w:t>таты уровня усвоения изучаемого мате</w:t>
                              <w:softHyphen/>
                              <w:t>риала; принимают и сохраняют учеб</w:t>
                              <w:softHyphen/>
                              <w:t>ную задачу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5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Личностные:</w:t>
                            </w:r>
                            <w:r>
                              <w:rPr>
                                <w:rStyle w:val="22"/>
                              </w:rPr>
                              <w:t xml:space="preserve"> </w:t>
                            </w:r>
                            <w:r>
                              <w:rPr/>
                              <w:t>сохраняют мотивацию к учебной деятельности; проявляют интерес к новому учебному материалу; выражают положительное отношение к процессу познания; адекватно пони</w:t>
                              <w:softHyphen/>
                              <w:t>мают причины успешности/неуспеш- ности учебной деятельности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Опрос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§ 8,задания (с. 71-72)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4" w:before="0" w:after="0"/>
                              <w:ind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Презентация «Экономика и ее основ</w:t>
                              <w:softHyphen/>
                              <w:t>ные участ</w:t>
                              <w:softHyphen/>
                              <w:t xml:space="preserve">ники». </w:t>
                            </w:r>
                            <w:r>
                              <w:rPr>
                                <w:lang w:val="en-US" w:eastAsia="en-US" w:bidi="en-US"/>
                              </w:rPr>
                              <w:t xml:space="preserve">URL: </w:t>
                            </w:r>
                            <w:hyperlink r:id="rId13"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http://www</w:t>
                              </w:r>
                            </w:hyperlink>
                            <w:r>
                              <w:rPr>
                                <w:lang w:val="en-US" w:eastAsia="en-US" w:bidi="en-US"/>
                              </w:rPr>
                              <w:t>. rusedu.ru/ detail_5</w:t>
                            </w:r>
                            <w:r>
                              <w:rPr>
                                <w:lang w:val="en-US"/>
                              </w:rPr>
                              <w:t xml:space="preserve">170. </w:t>
                            </w:r>
                            <w:r>
                              <w:rPr>
                                <w:lang w:val="en-US" w:eastAsia="en-US" w:bidi="en-US"/>
                              </w:rPr>
                              <w:t>html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04960" cy="588772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4960" cy="588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2"/>
                              <w:gridCol w:w="1248"/>
                              <w:gridCol w:w="427"/>
                              <w:gridCol w:w="2146"/>
                              <w:gridCol w:w="1872"/>
                              <w:gridCol w:w="3898"/>
                              <w:gridCol w:w="1022"/>
                              <w:gridCol w:w="1349"/>
                              <w:gridCol w:w="1363"/>
                              <w:gridCol w:w="619"/>
                            </w:tblGrid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75pt0pt"/>
                                      <w:lang w:val="en-US" w:eastAsia="en-US" w:bidi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5pt0pt"/>
                                      <w:lang w:val="en-US" w:eastAsia="en-US"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5pt0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5pt0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5pt0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5pt0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5pt0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5pt0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5pt0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5pt0pt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8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lang w:val="en-US" w:eastAsia="en-US" w:bidi="en-US"/>
                                    </w:rPr>
                                    <w:t>15-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60" w:after="0"/>
                                    <w:ind w:right="220" w:hanging="0"/>
                                    <w:jc w:val="right"/>
                                    <w:rPr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lang w:val="en-US" w:eastAsia="en-US" w:bidi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астерств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ботника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(урок обще</w:t>
                                    <w:softHyphen/>
                                    <w:t>методоло</w:t>
                                    <w:softHyphen/>
                                    <w:t>гической направлен</w:t>
                                    <w:softHyphen/>
                                    <w:t>ности)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5pt0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изводство и труд. Производительность труда. Заработная плата. Факторы, влияющие на произ</w:t>
                                    <w:softHyphen/>
                                    <w:t>водительность труда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Научатся: </w:t>
                                  </w:r>
                                  <w:r>
                                    <w:rPr/>
                                    <w:t>опре</w:t>
                                    <w:softHyphen/>
                                    <w:t>делять, из чего складывается мастерство работ</w:t>
                                    <w:softHyphen/>
                                    <w:t>ника; чем опреде</w:t>
                                    <w:softHyphen/>
                                    <w:t>ляется размер за</w:t>
                                    <w:softHyphen/>
                                    <w:t>работной платы, должна ли зарпла</w:t>
                                    <w:softHyphen/>
                                    <w:t>та находиться в зависимости от образования работника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ознавательные:</w:t>
                                  </w:r>
                                  <w:r>
                                    <w:rPr>
                                      <w:rStyle w:val="2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владевают целост</w:t>
                                    <w:softHyphen/>
                                    <w:t>ными представлениями о качествах личности человека; привлекают инфор</w:t>
                                    <w:softHyphen/>
                                    <w:t>мацию, полученную ранее, для решения учебной задачи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Коммуникативные:</w:t>
                                  </w:r>
                                  <w:r>
                                    <w:rPr>
                                      <w:rStyle w:val="2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ланируют цели и способы взаимодействия; обменива</w:t>
                                    <w:softHyphen/>
                                    <w:t>ются мнениями; участвуют в коллек</w:t>
                                    <w:softHyphen/>
                                    <w:t>тивном обсуждении проблем; распре</w:t>
                                    <w:softHyphen/>
                                    <w:t>деляют обязанности, проявляют спо</w:t>
                                    <w:softHyphen/>
                                    <w:t xml:space="preserve">собность к взаимодействию. </w:t>
                                  </w:r>
                                  <w:r>
                                    <w:rPr>
                                      <w:rStyle w:val="23"/>
                                    </w:rPr>
                                    <w:t>Регулятивные:</w:t>
                                  </w:r>
                                  <w:r>
                                    <w:rPr>
                                      <w:rStyle w:val="2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читывают ориентиры, данные учителем, при освоении нового учебного материала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Личностные:</w:t>
                                  </w:r>
                                  <w:r>
                                    <w:rPr>
                                      <w:rStyle w:val="2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равнивают разные точки зрения; оценивают собственную учеб</w:t>
                                    <w:softHyphen/>
                                    <w:t>ную деятельность; сохраняют мотива</w:t>
                                    <w:softHyphen/>
                                    <w:t>цию к учеб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Творче</w:t>
                                    <w:softHyphen/>
                                    <w:t>ское за</w:t>
                                    <w:softHyphen/>
                                    <w:t>дание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§ 9, задания в рабочей тетради: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5-8 (с. 44-49)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езентация «Золотые руки работ</w:t>
                                    <w:softHyphen/>
                                    <w:t xml:space="preserve">ника». </w:t>
                                  </w:r>
                                  <w:r>
                                    <w:rPr>
                                      <w:lang w:val="en-US" w:eastAsia="en-US" w:bidi="en-US"/>
                                    </w:rPr>
                                    <w:t>URL</w:t>
                                  </w:r>
                                  <w:r>
                                    <w:rPr>
                                      <w:lang w:eastAsia="en-US" w:bidi="en-US"/>
                                    </w:rPr>
                                    <w:t xml:space="preserve">: </w:t>
                                  </w:r>
                                  <w:hyperlink r:id="rId14"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lang w:eastAsia="en-US" w:bidi="en-US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frunze</w:t>
                                    </w:r>
                                    <w:r>
                                      <w:rPr>
                                        <w:rStyle w:val="InternetLink"/>
                                        <w:lang w:eastAsia="en-US" w:bidi="en-US"/>
                                      </w:rPr>
                                      <w:t xml:space="preserve">- </w:t>
                                    </w:r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soh</w:t>
                                    </w:r>
                                    <w:r>
                                      <w:rPr>
                                        <w:rStyle w:val="InternetLink"/>
                                        <w:lang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edusite</w:t>
                                    </w:r>
                                    <w:r>
                                      <w:rPr>
                                        <w:rStyle w:val="InternetLink"/>
                                        <w:lang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ru</w:t>
                                    </w:r>
                                    <w:r>
                                      <w:rPr>
                                        <w:rStyle w:val="InternetLink"/>
                                        <w:lang w:eastAsia="en-US" w:bidi="en-US"/>
                                      </w:rPr>
                                      <w:t>/</w:t>
                                    </w:r>
                                  </w:hyperlink>
                                  <w:r>
                                    <w:rPr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 w:bidi="en-US"/>
                                    </w:rPr>
                                    <w:t>pl</w:t>
                                  </w:r>
                                  <w:r>
                                    <w:rPr>
                                      <w:lang w:eastAsia="en-US" w:bidi="en-US"/>
                                    </w:rPr>
                                    <w:t>28</w:t>
                                  </w:r>
                                  <w:r>
                                    <w:rPr>
                                      <w:lang w:val="en-US" w:eastAsia="en-US" w:bidi="en-US"/>
                                    </w:rPr>
                                    <w:t>aal</w:t>
                                  </w:r>
                                  <w:r>
                                    <w:rPr>
                                      <w:lang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lang w:val="en-US" w:eastAsia="en-US" w:bidi="en-US"/>
                                    </w:rPr>
                                    <w:t>html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lang w:val="en-US" w:eastAsia="en-US" w:bidi="en-US"/>
                                    </w:rPr>
                                    <w:t>17-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60" w:after="0"/>
                                    <w:ind w:right="220" w:hanging="0"/>
                                    <w:jc w:val="right"/>
                                    <w:rPr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lang w:val="en-US" w:eastAsia="en-US" w:bidi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извод</w:t>
                                    <w:softHyphen/>
                                    <w:t>ство, затра</w:t>
                                    <w:softHyphen/>
                                    <w:t>ты, выруч</w:t>
                                    <w:softHyphen/>
                                    <w:t xml:space="preserve">ка, прибыль </w:t>
                                  </w:r>
                                  <w:r>
                                    <w:rPr>
                                      <w:rStyle w:val="2105pt"/>
                                    </w:rPr>
                                    <w:t>(урок обще</w:t>
                                    <w:softHyphen/>
                                    <w:t>методоло</w:t>
                                    <w:softHyphen/>
                                    <w:t>гической направлен</w:t>
                                    <w:softHyphen/>
                                    <w:t>ности)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5pt0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изводство и труд. Издержки, выручка, прибыль. Развитие производства. Затра</w:t>
                                    <w:softHyphen/>
                                    <w:t>ты производства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Научатся: </w:t>
                                  </w:r>
                                  <w:r>
                                    <w:rPr/>
                                    <w:t>опре</w:t>
                                    <w:softHyphen/>
                                    <w:t>делять, какова роль разделения труда в развитии производства; как сделать производ</w:t>
                                    <w:softHyphen/>
                                    <w:t>ство выгодным; как снизить затра</w:t>
                                    <w:softHyphen/>
                                    <w:t>ты производства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ознавательные:</w:t>
                                  </w:r>
                                  <w:r>
                                    <w:rPr>
                                      <w:rStyle w:val="2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станавливают при</w:t>
                                    <w:softHyphen/>
                                    <w:t>чинно-следственные связи и зависимо</w:t>
                                    <w:softHyphen/>
                                    <w:t xml:space="preserve">сти между объектами. </w:t>
                                  </w:r>
                                  <w:r>
                                    <w:rPr>
                                      <w:rStyle w:val="23"/>
                                    </w:rPr>
                                    <w:t>Коммуникативные:</w:t>
                                  </w:r>
                                  <w:r>
                                    <w:rPr>
                                      <w:rStyle w:val="2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ланируют цели и способы взаимодействия; обменива</w:t>
                                    <w:softHyphen/>
                                    <w:t xml:space="preserve">ются мнениями, слушают друг друга, понимают позицию партнера, в том числе и отличающуюся от своей, согласовывают действия с партнером. </w:t>
                                  </w:r>
                                  <w:r>
                                    <w:rPr>
                                      <w:rStyle w:val="23"/>
                                    </w:rPr>
                                    <w:t>Регулятивные:</w:t>
                                  </w:r>
                                  <w:r>
                                    <w:rPr>
                                      <w:rStyle w:val="2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инимают и сохраня</w:t>
                                    <w:softHyphen/>
                                    <w:t>ют учебную задачу; учитывают выде</w:t>
                                    <w:softHyphen/>
                                    <w:t xml:space="preserve">ленные учителем ориентиры действия. </w:t>
                                  </w:r>
                                  <w:r>
                                    <w:rPr>
                                      <w:rStyle w:val="23"/>
                                    </w:rPr>
                                    <w:t>Личностные:</w:t>
                                  </w:r>
                                  <w:r>
                                    <w:rPr>
                                      <w:rStyle w:val="2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оявляют заинтересо</w:t>
                                    <w:softHyphen/>
                                    <w:t>ванность не только в личном успехе, но и в решении проблемных заданий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Опрос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индиви</w:t>
                                    <w:softHyphen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дуальны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§ 10, вопро</w:t>
                                    <w:softHyphen/>
                                    <w:t>сы к пара</w:t>
                                    <w:softHyphen/>
                                    <w:t>графу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Презентация «Производ</w:t>
                                    <w:softHyphen/>
                                    <w:t>ство, затра</w:t>
                                    <w:softHyphen/>
                                    <w:t xml:space="preserve">ты, выручка, прибыль». </w:t>
                                  </w:r>
                                  <w:r>
                                    <w:rPr>
                                      <w:lang w:val="en-US" w:eastAsia="en-US" w:bidi="en-US"/>
                                    </w:rPr>
                                    <w:t xml:space="preserve">URL: http:// vvvvw.myshar ed.ru/slide/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49855/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8pt;height:463.6pt;mso-wrap-distance-left:0pt;mso-wrap-distance-right:0pt;mso-wrap-distance-top:0pt;mso-wrap-distance-bottom:0pt;margin-top:0.05pt;mso-position-vertical-relative:text;margin-left: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4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2"/>
                        <w:gridCol w:w="1248"/>
                        <w:gridCol w:w="427"/>
                        <w:gridCol w:w="2146"/>
                        <w:gridCol w:w="1872"/>
                        <w:gridCol w:w="3898"/>
                        <w:gridCol w:w="1022"/>
                        <w:gridCol w:w="1349"/>
                        <w:gridCol w:w="1363"/>
                        <w:gridCol w:w="619"/>
                      </w:tblGrid>
                      <w:tr>
                        <w:trPr>
                          <w:trHeight w:val="235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275pt0pt"/>
                                <w:lang w:val="en-US" w:eastAsia="en-US" w:bidi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75pt0pt"/>
                                <w:lang w:val="en-US" w:eastAsia="en-US"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75pt0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75pt0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75pt0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75pt0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75pt0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75pt0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75pt0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75pt0pt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838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lang w:val="en-US" w:eastAsia="en-US" w:bidi="en-US"/>
                              </w:rPr>
                            </w:pPr>
                            <w:r>
                              <w:rPr>
                                <w:lang w:val="en-US" w:eastAsia="en-US" w:bidi="en-US"/>
                              </w:rPr>
                              <w:t>15-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0" w:before="60" w:after="0"/>
                              <w:ind w:right="220" w:hanging="0"/>
                              <w:jc w:val="right"/>
                              <w:rPr>
                                <w:lang w:val="en-US" w:eastAsia="en-US" w:bidi="en-US"/>
                              </w:rPr>
                            </w:pPr>
                            <w:r>
                              <w:rPr>
                                <w:lang w:val="en-US" w:eastAsia="en-US" w:bidi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Мастерств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работника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(урок обще</w:t>
                              <w:softHyphen/>
                              <w:t>методоло</w:t>
                              <w:softHyphen/>
                              <w:t>гической направлен</w:t>
                              <w:softHyphen/>
                              <w:t>ности)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75pt0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Производство и труд. Производительность труда. Заработная плата. Факторы, влияющие на произ</w:t>
                              <w:softHyphen/>
                              <w:t>водительность труда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Научатся: </w:t>
                            </w:r>
                            <w:r>
                              <w:rPr/>
                              <w:t>опре</w:t>
                              <w:softHyphen/>
                              <w:t>делять, из чего складывается мастерство работ</w:t>
                              <w:softHyphen/>
                              <w:t>ника; чем опреде</w:t>
                              <w:softHyphen/>
                              <w:t>ляется размер за</w:t>
                              <w:softHyphen/>
                              <w:t>работной платы, должна ли зарпла</w:t>
                              <w:softHyphen/>
                              <w:t>та находиться в зависимости от образования работника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ознавательные:</w:t>
                            </w:r>
                            <w:r>
                              <w:rPr>
                                <w:rStyle w:val="22"/>
                              </w:rPr>
                              <w:t xml:space="preserve"> </w:t>
                            </w:r>
                            <w:r>
                              <w:rPr/>
                              <w:t>овладевают целост</w:t>
                              <w:softHyphen/>
                              <w:t>ными представлениями о качествах личности человека; привлекают инфор</w:t>
                              <w:softHyphen/>
                              <w:t>мацию, полученную ранее, для решения учебной задачи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Коммуникативные:</w:t>
                            </w:r>
                            <w:r>
                              <w:rPr>
                                <w:rStyle w:val="22"/>
                              </w:rPr>
                              <w:t xml:space="preserve"> </w:t>
                            </w:r>
                            <w:r>
                              <w:rPr/>
                              <w:t>планируют цели и способы взаимодействия; обменива</w:t>
                              <w:softHyphen/>
                              <w:t>ются мнениями; участвуют в коллек</w:t>
                              <w:softHyphen/>
                              <w:t>тивном обсуждении проблем; распре</w:t>
                              <w:softHyphen/>
                              <w:t>деляют обязанности, проявляют спо</w:t>
                              <w:softHyphen/>
                              <w:t xml:space="preserve">собность к взаимодействию. </w:t>
                            </w:r>
                            <w:r>
                              <w:rPr>
                                <w:rStyle w:val="23"/>
                              </w:rPr>
                              <w:t>Регулятивные:</w:t>
                            </w:r>
                            <w:r>
                              <w:rPr>
                                <w:rStyle w:val="22"/>
                              </w:rPr>
                              <w:t xml:space="preserve"> </w:t>
                            </w:r>
                            <w:r>
                              <w:rPr/>
                              <w:t>учитывают ориентиры, данные учителем, при освоении нового учебного материала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Личностные:</w:t>
                            </w:r>
                            <w:r>
                              <w:rPr>
                                <w:rStyle w:val="22"/>
                              </w:rPr>
                              <w:t xml:space="preserve"> </w:t>
                            </w:r>
                            <w:r>
                              <w:rPr/>
                              <w:t>сравнивают разные точки зрения; оценивают собственную учеб</w:t>
                              <w:softHyphen/>
                              <w:t>ную деятельность; сохраняют мотива</w:t>
                              <w:softHyphen/>
                              <w:t>цию к учебной деятельности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ind w:hanging="0"/>
                              <w:rPr/>
                            </w:pPr>
                            <w:r>
                              <w:rPr/>
                              <w:t>Творче</w:t>
                              <w:softHyphen/>
                              <w:t>ское за</w:t>
                              <w:softHyphen/>
                              <w:t>дание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§ 9, задания в рабочей тетради: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5-8 (с. 44-49)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Презентация «Золотые руки работ</w:t>
                              <w:softHyphen/>
                              <w:t xml:space="preserve">ника». </w:t>
                            </w:r>
                            <w:r>
                              <w:rPr>
                                <w:lang w:val="en-US" w:eastAsia="en-US" w:bidi="en-US"/>
                              </w:rPr>
                              <w:t>URL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: </w:t>
                            </w:r>
                            <w:hyperlink r:id="rId15"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frunze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 xml:space="preserve">- 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soh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edusite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/</w:t>
                              </w:r>
                            </w:hyperlink>
                            <w:r>
                              <w:rPr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 w:bidi="en-US"/>
                              </w:rPr>
                              <w:t>pl</w:t>
                            </w:r>
                            <w:r>
                              <w:rPr>
                                <w:lang w:eastAsia="en-US" w:bidi="en-US"/>
                              </w:rPr>
                              <w:t>28</w:t>
                            </w:r>
                            <w:r>
                              <w:rPr>
                                <w:lang w:val="en-US" w:eastAsia="en-US" w:bidi="en-US"/>
                              </w:rPr>
                              <w:t>aal</w:t>
                            </w:r>
                            <w:r>
                              <w:rPr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lang w:val="en-US" w:eastAsia="en-US" w:bidi="en-US"/>
                              </w:rPr>
                              <w:t>html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lang w:val="en-US" w:eastAsia="en-US" w:bidi="en-US"/>
                              </w:rPr>
                            </w:pPr>
                            <w:r>
                              <w:rPr>
                                <w:lang w:val="en-US" w:eastAsia="en-US" w:bidi="en-US"/>
                              </w:rPr>
                              <w:t>17-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0" w:before="60" w:after="0"/>
                              <w:ind w:right="220" w:hanging="0"/>
                              <w:jc w:val="right"/>
                              <w:rPr>
                                <w:lang w:val="en-US" w:eastAsia="en-US" w:bidi="en-US"/>
                              </w:rPr>
                            </w:pPr>
                            <w:r>
                              <w:rPr>
                                <w:lang w:val="en-US" w:eastAsia="en-US" w:bidi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Производ</w:t>
                              <w:softHyphen/>
                              <w:t>ство, затра</w:t>
                              <w:softHyphen/>
                              <w:t>ты, выруч</w:t>
                              <w:softHyphen/>
                              <w:t xml:space="preserve">ка, прибыль </w:t>
                            </w:r>
                            <w:r>
                              <w:rPr>
                                <w:rStyle w:val="2105pt"/>
                              </w:rPr>
                              <w:t>(урок обще</w:t>
                              <w:softHyphen/>
                              <w:t>методоло</w:t>
                              <w:softHyphen/>
                              <w:t>гической направлен</w:t>
                              <w:softHyphen/>
                              <w:t>ности)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75pt0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Производство и труд. Издержки, выручка, прибыль. Развитие производства. Затра</w:t>
                              <w:softHyphen/>
                              <w:t>ты производства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Научатся: </w:t>
                            </w:r>
                            <w:r>
                              <w:rPr/>
                              <w:t>опре</w:t>
                              <w:softHyphen/>
                              <w:t>делять, какова роль разделения труда в развитии производства; как сделать производ</w:t>
                              <w:softHyphen/>
                              <w:t>ство выгодным; как снизить затра</w:t>
                              <w:softHyphen/>
                              <w:t>ты производства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ознавательные:</w:t>
                            </w:r>
                            <w:r>
                              <w:rPr>
                                <w:rStyle w:val="22"/>
                              </w:rPr>
                              <w:t xml:space="preserve"> </w:t>
                            </w:r>
                            <w:r>
                              <w:rPr/>
                              <w:t>устанавливают при</w:t>
                              <w:softHyphen/>
                              <w:t>чинно-следственные связи и зависимо</w:t>
                              <w:softHyphen/>
                              <w:t xml:space="preserve">сти между объектами. </w:t>
                            </w:r>
                            <w:r>
                              <w:rPr>
                                <w:rStyle w:val="23"/>
                              </w:rPr>
                              <w:t>Коммуникативные:</w:t>
                            </w:r>
                            <w:r>
                              <w:rPr>
                                <w:rStyle w:val="22"/>
                              </w:rPr>
                              <w:t xml:space="preserve"> </w:t>
                            </w:r>
                            <w:r>
                              <w:rPr/>
                              <w:t>планируют цели и способы взаимодействия; обменива</w:t>
                              <w:softHyphen/>
                              <w:t xml:space="preserve">ются мнениями, слушают друг друга, понимают позицию партнера, в том числе и отличающуюся от своей, согласовывают действия с партнером. </w:t>
                            </w:r>
                            <w:r>
                              <w:rPr>
                                <w:rStyle w:val="23"/>
                              </w:rPr>
                              <w:t>Регулятивные:</w:t>
                            </w:r>
                            <w:r>
                              <w:rPr>
                                <w:rStyle w:val="22"/>
                              </w:rPr>
                              <w:t xml:space="preserve"> </w:t>
                            </w:r>
                            <w:r>
                              <w:rPr/>
                              <w:t>принимают и сохраня</w:t>
                              <w:softHyphen/>
                              <w:t>ют учебную задачу; учитывают выде</w:t>
                              <w:softHyphen/>
                              <w:t xml:space="preserve">ленные учителем ориентиры действия. </w:t>
                            </w:r>
                            <w:r>
                              <w:rPr>
                                <w:rStyle w:val="23"/>
                              </w:rPr>
                              <w:t>Личностные:</w:t>
                            </w:r>
                            <w:r>
                              <w:rPr>
                                <w:rStyle w:val="22"/>
                              </w:rPr>
                              <w:t xml:space="preserve"> </w:t>
                            </w:r>
                            <w:r>
                              <w:rPr/>
                              <w:t>проявляют заинтересо</w:t>
                              <w:softHyphen/>
                              <w:t>ванность не только в личном успехе, но и в решении проблемных заданий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ind w:hanging="0"/>
                              <w:rPr/>
                            </w:pPr>
                            <w:r>
                              <w:rPr/>
                              <w:t>Опрос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ind w:hanging="0"/>
                              <w:rPr/>
                            </w:pPr>
                            <w:r>
                              <w:rPr/>
                              <w:t>индиви</w:t>
                              <w:softHyphen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ind w:hanging="0"/>
                              <w:rPr/>
                            </w:pPr>
                            <w:r>
                              <w:rPr/>
                              <w:t>дуальны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ind w:hanging="0"/>
                              <w:rPr/>
                            </w:pPr>
                            <w:r>
                              <w:rPr/>
                              <w:t>задания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§ 10, вопро</w:t>
                              <w:softHyphen/>
                              <w:t>сы к пара</w:t>
                              <w:softHyphen/>
                              <w:t>графу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Презентация «Производ</w:t>
                              <w:softHyphen/>
                              <w:t>ство, затра</w:t>
                              <w:softHyphen/>
                              <w:t xml:space="preserve">ты, выручка, прибыль». </w:t>
                            </w:r>
                            <w:r>
                              <w:rPr>
                                <w:lang w:val="en-US" w:eastAsia="en-US" w:bidi="en-US"/>
                              </w:rPr>
                              <w:t xml:space="preserve">URL: http:// vvvvw.myshar ed.ru/slide/ </w:t>
                            </w:r>
                            <w:r>
                              <w:rPr>
                                <w:lang w:val="en-US"/>
                              </w:rPr>
                              <w:t>349855/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180830" cy="588200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0830" cy="588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1243"/>
                              <w:gridCol w:w="538"/>
                              <w:gridCol w:w="2035"/>
                              <w:gridCol w:w="1877"/>
                              <w:gridCol w:w="3893"/>
                              <w:gridCol w:w="1022"/>
                              <w:gridCol w:w="1354"/>
                              <w:gridCol w:w="1358"/>
                              <w:gridCol w:w="595"/>
                            </w:tblGrid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75pt0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5pt0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5pt0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5pt0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5pt0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lang w:val="en-US" w:eastAsia="en-US" w:bidi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9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сей группой; выражают положитель</w:t>
                                    <w:softHyphen/>
                                    <w:t>ное отношение к процессу познания; адекватно понимают причины успеш- ности/неуспешности учебной деятель</w:t>
                                    <w:softHyphen/>
                                    <w:t>ности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0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9-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Виды и формы бизнеса </w:t>
                                  </w:r>
                                  <w:r>
                                    <w:rPr>
                                      <w:rStyle w:val="2105pt"/>
                                    </w:rPr>
                                    <w:t>(урок обще</w:t>
                                    <w:softHyphen/>
                                    <w:t>методоло</w:t>
                                    <w:softHyphen/>
                                    <w:t>гической направлен</w:t>
                                    <w:softHyphen/>
                                    <w:t>ности)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едприниматель</w:t>
                                    <w:softHyphen/>
                                    <w:t>ство. Малое пред</w:t>
                                    <w:softHyphen/>
                                    <w:t>принимательство и фермерское хо</w:t>
                                    <w:softHyphen/>
                                    <w:t>зяйство. Основные организационно</w:t>
                                    <w:softHyphen/>
                                    <w:t>правовые формы предприниматель</w:t>
                                    <w:softHyphen/>
                                    <w:t>ства. Роль предпри</w:t>
                                    <w:softHyphen/>
                                    <w:t>нимательства в раз</w:t>
                                    <w:softHyphen/>
                                    <w:t>витии экономики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Научатся: </w:t>
                                  </w:r>
                                  <w:r>
                                    <w:rPr/>
                                    <w:t>опре</w:t>
                                    <w:softHyphen/>
                                    <w:t>делять, почему люди занимаются бизнесом; какова роль предприни</w:t>
                                    <w:softHyphen/>
                                    <w:t>мательства в раз</w:t>
                                    <w:softHyphen/>
                                    <w:t>витии экономики; различные виды бизнеса и их вза</w:t>
                                    <w:softHyphen/>
                                    <w:t>имосвязь; как сделать бизнес успешным и по</w:t>
                                    <w:softHyphen/>
                                    <w:t>лучить прибыль; в каких формах можно организо</w:t>
                                    <w:softHyphen/>
                                    <w:t>вать бизнес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ознавательные:</w:t>
                                  </w:r>
                                  <w:r>
                                    <w:rPr>
                                      <w:rStyle w:val="2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владевают целост</w:t>
                                    <w:softHyphen/>
                                    <w:t>ными представлениями о качествах личности человека; привлекают инфор</w:t>
                                    <w:softHyphen/>
                                    <w:t>мацию, полученную ранее, для решения учебной задачи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Коммуникативные:</w:t>
                                  </w:r>
                                  <w:r>
                                    <w:rPr>
                                      <w:rStyle w:val="2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ланируют цели и способы взаимодействия; обменива</w:t>
                                    <w:softHyphen/>
                                    <w:t>ются мнениями; участвуют в коллек</w:t>
                                    <w:softHyphen/>
                                    <w:t>тивном обсуждении проблем; распре</w:t>
                                    <w:softHyphen/>
                                    <w:t>деляют обязанности, проявляют спо</w:t>
                                    <w:softHyphen/>
                                    <w:t xml:space="preserve">собность к взаимодействию. </w:t>
                                  </w:r>
                                  <w:r>
                                    <w:rPr>
                                      <w:rStyle w:val="23"/>
                                    </w:rPr>
                                    <w:t>Регулятивные:</w:t>
                                  </w:r>
                                  <w:r>
                                    <w:rPr>
                                      <w:rStyle w:val="2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читывают ориентиры, данные учителем, при освоении нового учебного материала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Личностные:</w:t>
                                  </w:r>
                                  <w:r>
                                    <w:rPr>
                                      <w:rStyle w:val="2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равнивают разные точки зрения; оценивают собственную учеб</w:t>
                                    <w:softHyphen/>
                                    <w:t>ную деятельность; сохраняют мотива</w:t>
                                    <w:softHyphen/>
                                    <w:t>цию к учеб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акти</w:t>
                                    <w:softHyphen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ческо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адание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прос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§11, задание в рабочей тетради: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7-9 (с. 57-58)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Презентация «Виды и фор</w:t>
                                    <w:softHyphen/>
                                    <w:t xml:space="preserve">мы бизнеса». </w:t>
                                  </w:r>
                                  <w:r>
                                    <w:rPr>
                                      <w:lang w:val="en-US" w:eastAsia="en-US" w:bidi="en-US"/>
                                    </w:rPr>
                                    <w:t xml:space="preserve">URL: http:// </w:t>
                                  </w:r>
                                  <w:hyperlink r:id="rId16"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www.proshko</w:t>
                                    </w:r>
                                  </w:hyperlink>
                                  <w:r>
                                    <w:rPr>
                                      <w:lang w:val="en-US" w:eastAsia="en-US" w:bidi="en-US"/>
                                    </w:rPr>
                                    <w:t xml:space="preserve"> lu.ru/user/KL W/folder/ 3343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1-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мен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орговля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еклама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(урок обще</w:t>
                                    <w:softHyphen/>
                                    <w:t>методоло</w:t>
                                    <w:softHyphen/>
                                    <w:t>гической направлен</w:t>
                                    <w:softHyphen/>
                                    <w:t>ности)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овары и услуги. Обмен, торговля. Формы торговли. Реклама. Как обмен решает задачи эко</w:t>
                                    <w:softHyphen/>
                                    <w:t>номики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орговля - источник богатства страны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Научатся: </w:t>
                                  </w:r>
                                  <w:r>
                                    <w:rPr/>
                                    <w:t>опре</w:t>
                                    <w:softHyphen/>
                                    <w:t>делять, как обмен решает задачи экономики; что необходимо для выгодного обме</w:t>
                                    <w:softHyphen/>
                                    <w:t>на; зачем люди и страны ведут торговлю; почему торговлю считают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ознавательные:</w:t>
                                  </w:r>
                                  <w:r>
                                    <w:rPr>
                                      <w:rStyle w:val="2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риентируются в разнообразии способов решения по</w:t>
                                    <w:softHyphen/>
                                    <w:t>знавательных задач; выбирают наибо</w:t>
                                    <w:softHyphen/>
                                    <w:t xml:space="preserve">лее эффективные способы их решения. </w:t>
                                  </w:r>
                                  <w:r>
                                    <w:rPr>
                                      <w:rStyle w:val="23"/>
                                    </w:rPr>
                                    <w:t>Коммуникативные:</w:t>
                                  </w:r>
                                  <w:r>
                                    <w:rPr>
                                      <w:rStyle w:val="2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</w:t>
                                    <w:softHyphen/>
                                    <w:t>чества с партнером.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елова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12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гра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§ 12, задания в рабочей тетради: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7-9 (с. 62-64)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езентаци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«Обмен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орговля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еклама»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en-US" w:eastAsia="en-US" w:bidi="en-US"/>
                                    </w:rPr>
                                    <w:t>URL</w:t>
                                  </w:r>
                                  <w:r>
                                    <w:rPr>
                                      <w:lang w:eastAsia="en-US" w:bidi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 w:bidi="en-US"/>
                                    </w:rPr>
                                    <w:t>http</w:t>
                                  </w:r>
                                  <w:r>
                                    <w:rPr>
                                      <w:lang w:eastAsia="en-US" w:bidi="en-US"/>
                                    </w:rPr>
                                    <w:t>://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/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lang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rusedu</w:t>
                                    </w:r>
                                  </w:hyperlink>
                                  <w:r>
                                    <w:rPr>
                                      <w:lang w:eastAsia="en-US" w:bidi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821" w:leader="underscore"/>
                                    </w:tabs>
                                    <w:spacing w:lineRule="exact" w:line="269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lang w:val="en-US" w:eastAsia="en-US" w:bidi="en-US"/>
                                    </w:rPr>
                                    <w:t>ru</w:t>
                                  </w:r>
                                  <w:r>
                                    <w:rPr>
                                      <w:lang w:eastAsia="en-US" w:bidi="en-US"/>
                                    </w:rPr>
                                    <w:t>/</w:t>
                                  </w:r>
                                  <w:r>
                                    <w:rPr>
                                      <w:lang w:val="en-US" w:eastAsia="en-US" w:bidi="en-US"/>
                                    </w:rPr>
                                    <w:t>detail</w:t>
                                  </w:r>
                                  <w:r>
                                    <w:rPr>
                                      <w:lang w:eastAsia="en-US" w:bidi="en-US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lang w:eastAsia="en-US" w:bidi="en-US"/>
                                    </w:rPr>
                                    <w:t>8002.</w:t>
                                  </w:r>
                                  <w:r>
                                    <w:rPr>
                                      <w:lang w:val="en-US" w:eastAsia="en-US" w:bidi="en-US"/>
                                    </w:rPr>
                                    <w:t>html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9pt;height:463.15pt;mso-wrap-distance-left:0pt;mso-wrap-distance-right:0pt;mso-wrap-distance-top:0pt;mso-wrap-distance-bottom:0pt;margin-top:0.05pt;mso-position-vertical-relative:text;margin-left:1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4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1243"/>
                        <w:gridCol w:w="538"/>
                        <w:gridCol w:w="2035"/>
                        <w:gridCol w:w="1877"/>
                        <w:gridCol w:w="3893"/>
                        <w:gridCol w:w="1022"/>
                        <w:gridCol w:w="1354"/>
                        <w:gridCol w:w="1358"/>
                        <w:gridCol w:w="595"/>
                      </w:tblGrid>
                      <w:tr>
                        <w:trPr>
                          <w:trHeight w:val="2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275pt0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75pt0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75pt0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75pt0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75pt0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en-US" w:eastAsia="en-US" w:bidi="en-US"/>
                              </w:rPr>
                            </w:pPr>
                            <w:r>
                              <w:rPr>
                                <w:lang w:val="en-US" w:eastAsia="en-US" w:bidi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349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всей группой; выражают положитель</w:t>
                              <w:softHyphen/>
                              <w:t>ное отношение к процессу познания; адекватно понимают причины успеш- ности/неуспешности учебной деятель</w:t>
                              <w:softHyphen/>
                              <w:t>ности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0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19-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 xml:space="preserve">Виды и формы бизнеса </w:t>
                            </w:r>
                            <w:r>
                              <w:rPr>
                                <w:rStyle w:val="2105pt"/>
                              </w:rPr>
                              <w:t>(урок обще</w:t>
                              <w:softHyphen/>
                              <w:t>методоло</w:t>
                              <w:softHyphen/>
                              <w:t>гической направлен</w:t>
                              <w:softHyphen/>
                              <w:t>ности)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Предприниматель</w:t>
                              <w:softHyphen/>
                              <w:t>ство. Малое пред</w:t>
                              <w:softHyphen/>
                              <w:t>принимательство и фермерское хо</w:t>
                              <w:softHyphen/>
                              <w:t>зяйство. Основные организационно</w:t>
                              <w:softHyphen/>
                              <w:t>правовые формы предприниматель</w:t>
                              <w:softHyphen/>
                              <w:t>ства. Роль предпри</w:t>
                              <w:softHyphen/>
                              <w:t>нимательства в раз</w:t>
                              <w:softHyphen/>
                              <w:t>витии экономики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Научатся: </w:t>
                            </w:r>
                            <w:r>
                              <w:rPr/>
                              <w:t>опре</w:t>
                              <w:softHyphen/>
                              <w:t>делять, почему люди занимаются бизнесом; какова роль предприни</w:t>
                              <w:softHyphen/>
                              <w:t>мательства в раз</w:t>
                              <w:softHyphen/>
                              <w:t>витии экономики; различные виды бизнеса и их вза</w:t>
                              <w:softHyphen/>
                              <w:t>имосвязь; как сделать бизнес успешным и по</w:t>
                              <w:softHyphen/>
                              <w:t>лучить прибыль; в каких формах можно организо</w:t>
                              <w:softHyphen/>
                              <w:t>вать бизнес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ознавательные:</w:t>
                            </w:r>
                            <w:r>
                              <w:rPr>
                                <w:rStyle w:val="22"/>
                              </w:rPr>
                              <w:t xml:space="preserve"> </w:t>
                            </w:r>
                            <w:r>
                              <w:rPr/>
                              <w:t>овладевают целост</w:t>
                              <w:softHyphen/>
                              <w:t>ными представлениями о качествах личности человека; привлекают инфор</w:t>
                              <w:softHyphen/>
                              <w:t>мацию, полученную ранее, для решения учебной задачи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Коммуникативные:</w:t>
                            </w:r>
                            <w:r>
                              <w:rPr>
                                <w:rStyle w:val="22"/>
                              </w:rPr>
                              <w:t xml:space="preserve"> </w:t>
                            </w:r>
                            <w:r>
                              <w:rPr/>
                              <w:t>планируют цели и способы взаимодействия; обменива</w:t>
                              <w:softHyphen/>
                              <w:t>ются мнениями; участвуют в коллек</w:t>
                              <w:softHyphen/>
                              <w:t>тивном обсуждении проблем; распре</w:t>
                              <w:softHyphen/>
                              <w:t>деляют обязанности, проявляют спо</w:t>
                              <w:softHyphen/>
                              <w:t xml:space="preserve">собность к взаимодействию. </w:t>
                            </w:r>
                            <w:r>
                              <w:rPr>
                                <w:rStyle w:val="23"/>
                              </w:rPr>
                              <w:t>Регулятивные:</w:t>
                            </w:r>
                            <w:r>
                              <w:rPr>
                                <w:rStyle w:val="22"/>
                              </w:rPr>
                              <w:t xml:space="preserve"> </w:t>
                            </w:r>
                            <w:r>
                              <w:rPr/>
                              <w:t>учитывают ориентиры, данные учителем, при освоении нового учебного материала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Личностные:</w:t>
                            </w:r>
                            <w:r>
                              <w:rPr>
                                <w:rStyle w:val="22"/>
                              </w:rPr>
                              <w:t xml:space="preserve"> </w:t>
                            </w:r>
                            <w:r>
                              <w:rPr/>
                              <w:t>сравнивают разные точки зрения; оценивают собственную учеб</w:t>
                              <w:softHyphen/>
                              <w:t>ную деятельность; сохраняют мотива</w:t>
                              <w:softHyphen/>
                              <w:t>цию к учебной деятельности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Практи</w:t>
                              <w:softHyphen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ческо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задание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опрос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§11, задание в рабочей тетради: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7-9 (с. 57-58)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Презентация «Виды и фор</w:t>
                              <w:softHyphen/>
                              <w:t xml:space="preserve">мы бизнеса». </w:t>
                            </w:r>
                            <w:r>
                              <w:rPr>
                                <w:lang w:val="en-US" w:eastAsia="en-US" w:bidi="en-US"/>
                              </w:rPr>
                              <w:t xml:space="preserve">URL: http:// </w:t>
                            </w:r>
                            <w:hyperlink r:id="rId18"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www.proshko</w:t>
                              </w:r>
                            </w:hyperlink>
                            <w:r>
                              <w:rPr>
                                <w:lang w:val="en-US" w:eastAsia="en-US" w:bidi="en-US"/>
                              </w:rPr>
                              <w:t xml:space="preserve"> lu.ru/user/KL W/folder/ 33433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21-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Обмен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торговля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реклама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(урок обще</w:t>
                              <w:softHyphen/>
                              <w:t>методоло</w:t>
                              <w:softHyphen/>
                              <w:t>гической направлен</w:t>
                              <w:softHyphen/>
                              <w:t>ности)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Товары и услуги. Обмен, торговля. Формы торговли. Реклама. Как обмен решает задачи эко</w:t>
                              <w:softHyphen/>
                              <w:t>номики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Торговля - источник богатства страны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Научатся: </w:t>
                            </w:r>
                            <w:r>
                              <w:rPr/>
                              <w:t>опре</w:t>
                              <w:softHyphen/>
                              <w:t>делять, как обмен решает задачи экономики; что необходимо для выгодного обме</w:t>
                              <w:softHyphen/>
                              <w:t>на; зачем люди и страны ведут торговлю; почему торговлю считают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ознавательные:</w:t>
                            </w:r>
                            <w:r>
                              <w:rPr>
                                <w:rStyle w:val="22"/>
                              </w:rPr>
                              <w:t xml:space="preserve"> </w:t>
                            </w:r>
                            <w:r>
                              <w:rPr/>
                              <w:t>ориентируются в разнообразии способов решения по</w:t>
                              <w:softHyphen/>
                              <w:t>знавательных задач; выбирают наибо</w:t>
                              <w:softHyphen/>
                              <w:t xml:space="preserve">лее эффективные способы их решения. </w:t>
                            </w:r>
                            <w:r>
                              <w:rPr>
                                <w:rStyle w:val="23"/>
                              </w:rPr>
                              <w:t>Коммуникативные:</w:t>
                            </w:r>
                            <w:r>
                              <w:rPr>
                                <w:rStyle w:val="22"/>
                              </w:rPr>
                              <w:t xml:space="preserve"> </w:t>
                            </w:r>
                            <w:r>
                              <w:rPr/>
                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</w:t>
                              <w:softHyphen/>
                              <w:t>чества с партнером.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Делова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0" w:before="12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игра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§ 12, задания в рабочей тетради: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7-9 (с. 62-64)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Презентаци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«Обмен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торговля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реклама»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lang w:val="en-US" w:eastAsia="en-US" w:bidi="en-US"/>
                              </w:rPr>
                              <w:t>URL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 w:bidi="en-US"/>
                              </w:rPr>
                              <w:t>http</w:t>
                            </w:r>
                            <w:r>
                              <w:rPr>
                                <w:lang w:eastAsia="en-US" w:bidi="en-US"/>
                              </w:rPr>
                              <w:t>://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/>
                            </w:pPr>
                            <w:hyperlink r:id="rId19"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rusedu</w:t>
                              </w:r>
                            </w:hyperlink>
                            <w:r>
                              <w:rPr>
                                <w:lang w:eastAsia="en-US" w:bidi="en-US"/>
                              </w:rPr>
                              <w:t>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821" w:leader="underscore"/>
                              </w:tabs>
                              <w:spacing w:lineRule="exact" w:line="269" w:before="0" w:after="0"/>
                              <w:ind w:hanging="0"/>
                              <w:rPr/>
                            </w:pPr>
                            <w:r>
                              <w:rPr>
                                <w:lang w:val="en-US" w:eastAsia="en-US" w:bidi="en-US"/>
                              </w:rPr>
                              <w:t>ru</w:t>
                            </w:r>
                            <w:r>
                              <w:rPr>
                                <w:lang w:eastAsia="en-US" w:bidi="en-US"/>
                              </w:rPr>
                              <w:t>/</w:t>
                            </w:r>
                            <w:r>
                              <w:rPr>
                                <w:lang w:val="en-US" w:eastAsia="en-US" w:bidi="en-US"/>
                              </w:rPr>
                              <w:t>detail</w:t>
                            </w:r>
                            <w:r>
                              <w:rPr>
                                <w:lang w:eastAsia="en-US" w:bidi="en-US"/>
                              </w:rPr>
                              <w:tab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ind w:hanging="0"/>
                              <w:rPr/>
                            </w:pPr>
                            <w:r>
                              <w:rPr>
                                <w:lang w:eastAsia="en-US" w:bidi="en-US"/>
                              </w:rPr>
                              <w:t>8002.</w:t>
                            </w:r>
                            <w:r>
                              <w:rPr>
                                <w:lang w:val="en-US" w:eastAsia="en-US" w:bidi="en-US"/>
                              </w:rPr>
                              <w:t>html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183370" cy="589089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3370" cy="589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1243"/>
                              <w:gridCol w:w="542"/>
                              <w:gridCol w:w="2040"/>
                              <w:gridCol w:w="1872"/>
                              <w:gridCol w:w="3898"/>
                              <w:gridCol w:w="1018"/>
                              <w:gridCol w:w="1358"/>
                              <w:gridCol w:w="1354"/>
                              <w:gridCol w:w="600"/>
                            </w:tblGrid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75pt0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5pt0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5pt0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5pt0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5pt0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9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сточником богат</w:t>
                                    <w:softHyphen/>
                                    <w:t>ства страны; для чего нужна рекла</w:t>
                                    <w:softHyphen/>
                                    <w:t>ма товаров и услуг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Регулятивные:</w:t>
                                  </w:r>
                                  <w:r>
                                    <w:rPr>
                                      <w:rStyle w:val="2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пределяют последова</w:t>
                                    <w:softHyphen/>
                                    <w:t>тельность промежуточных целей с уче</w:t>
                                    <w:softHyphen/>
                                    <w:t xml:space="preserve">том конечного результата; составляют план и последовательность действий. </w:t>
                                  </w:r>
                                  <w:r>
                                    <w:rPr>
                                      <w:rStyle w:val="23"/>
                                    </w:rPr>
                                    <w:t>Личностные:</w:t>
                                  </w:r>
                                  <w:r>
                                    <w:rPr>
                                      <w:rStyle w:val="2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оявляют заинтересо</w:t>
                                    <w:softHyphen/>
                                    <w:t>ванность не только в личном успехе, но и в решении проблемных заданий всей группой; выражают положитель</w:t>
                                    <w:softHyphen/>
                                    <w:t>ное отношение к процессу познания; адекватно понимают причины успеш- ности/неуспешности учебной деятель</w:t>
                                    <w:softHyphen/>
                                    <w:t>ности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8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3-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6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еньги и их функ</w:t>
                                    <w:softHyphen/>
                                    <w:t xml:space="preserve">ции </w:t>
                                  </w:r>
                                  <w:r>
                                    <w:rPr>
                                      <w:rStyle w:val="21"/>
                                    </w:rPr>
                                    <w:t>(урок общеме</w:t>
                                    <w:softHyphen/>
                                    <w:t>тодоло</w:t>
                                    <w:softHyphen/>
                                    <w:t>гической направлен</w:t>
                                    <w:softHyphen/>
                                    <w:t>ности)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еньги. Функции и формы денег. Реальные и номи</w:t>
                                    <w:softHyphen/>
                                    <w:t>нальные доходы. Инфляция. Обмен</w:t>
                                    <w:softHyphen/>
                                    <w:t>ные курсы валют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Научатся: </w:t>
                                  </w:r>
                                  <w:r>
                                    <w:rPr/>
                                    <w:t>опре</w:t>
                                    <w:softHyphen/>
                                    <w:t>делять, в чем со</w:t>
                                    <w:softHyphen/>
                                    <w:t>стоят особенности межличностных отношений; ана</w:t>
                                    <w:softHyphen/>
                                    <w:t>лизировать взаи</w:t>
                                    <w:softHyphen/>
                                    <w:t>моотношения лю</w:t>
                                    <w:softHyphen/>
                                    <w:t>дей на конкрет</w:t>
                                    <w:softHyphen/>
                                    <w:t>ных примерах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Регулятивные:</w:t>
                                  </w:r>
                                  <w:r>
                                    <w:rPr>
                                      <w:rStyle w:val="2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адекватно восприни</w:t>
                                    <w:softHyphen/>
                                    <w:t xml:space="preserve">мают предложения и оценку учителей, товарищей, родителей и других людей. </w:t>
                                  </w:r>
                                  <w:r>
                                    <w:rPr>
                                      <w:rStyle w:val="23"/>
                                    </w:rPr>
                                    <w:t>Познавательные:</w:t>
                                  </w:r>
                                  <w:r>
                                    <w:rPr>
                                      <w:rStyle w:val="2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выбирают наиболее эффективные способы решения задач; контролируют и оценивают процесс и результат деятельности. </w:t>
                                  </w:r>
                                  <w:r>
                                    <w:rPr>
                                      <w:rStyle w:val="23"/>
                                    </w:rPr>
                                    <w:t>Коммуникативные:</w:t>
                                  </w:r>
                                  <w:r>
                                    <w:rPr>
                                      <w:rStyle w:val="2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договариваются о распределении функций и ролей в совместной деятельности. </w:t>
                                  </w:r>
                                  <w:r>
                                    <w:rPr>
                                      <w:rStyle w:val="23"/>
                                    </w:rPr>
                                    <w:t>Личностные:</w:t>
                                  </w:r>
                                  <w:r>
                                    <w:rPr>
                                      <w:rStyle w:val="2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оявляют способность к решению моральных дилемм на осно</w:t>
                                    <w:softHyphen/>
                                    <w:t>ве учета позиций партнеров в общении; ориентируются на их мотивы и чувства, устойчивое следование в поведении моральным нормам и этическим требо</w:t>
                                    <w:softHyphen/>
                                    <w:t>ваниям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амосто</w:t>
                                    <w:softHyphen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ятельна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бота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§ 13,задания в рабочей тетради: № 7, 8 (с. 67-68)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Презентация «Деньги и их функ</w:t>
                                    <w:softHyphen/>
                                    <w:t xml:space="preserve">ции». </w:t>
                                  </w:r>
                                  <w:r>
                                    <w:rPr>
                                      <w:lang w:val="en-US" w:eastAsia="en-US" w:bidi="en-US"/>
                                    </w:rPr>
                                    <w:t xml:space="preserve">URL: http:// www. proshkolu.ru/ user/KLW/ file/460916/, </w:t>
                                  </w:r>
                                  <w:hyperlink r:id="rId20"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http://deposit</w:t>
                                    </w:r>
                                  </w:hyperlink>
                                  <w:r>
                                    <w:rPr>
                                      <w:lang w:val="en-US" w:eastAsia="en-US" w:bidi="en-US"/>
                                    </w:rPr>
                                    <w:t xml:space="preserve"> files.com/ru/ files/g3xzr 3vos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5-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6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Экономика семьи </w:t>
                                  </w:r>
                                  <w:r>
                                    <w:rPr>
                                      <w:rStyle w:val="21"/>
                                    </w:rPr>
                                    <w:t>(урок общемето- дологиче-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емейный бюджет. Сущность, формы страхования. Формы денежных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Научатся: </w:t>
                                  </w:r>
                                  <w:r>
                                    <w:rPr/>
                                    <w:t>опре</w:t>
                                    <w:softHyphen/>
                                    <w:t>делять, что такое ресурсы семьи, каковы важнейшие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ознавательные:</w:t>
                                  </w:r>
                                  <w:r>
                                    <w:rPr>
                                      <w:rStyle w:val="2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тавят и формули</w:t>
                                    <w:softHyphen/>
                                    <w:t>руют цели и проблему урока; осознанно и произвольно строят сообщения в уст</w:t>
                                    <w:softHyphen/>
                                    <w:t>ной и письменной форме, в том числе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акти</w:t>
                                    <w:softHyphen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ческо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адание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прос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§ 14,вопро</w:t>
                                    <w:softHyphen/>
                                    <w:t>сы к пара</w:t>
                                    <w:softHyphen/>
                                    <w:t>графу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езентация по теме «Экономика семьи».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1pt;height:463.85pt;mso-wrap-distance-left:0pt;mso-wrap-distance-right:0pt;mso-wrap-distance-top:0pt;mso-wrap-distance-bottom:0pt;margin-top:0.05pt;mso-position-vertical-relative:text;margin-left:0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4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1243"/>
                        <w:gridCol w:w="542"/>
                        <w:gridCol w:w="2040"/>
                        <w:gridCol w:w="1872"/>
                        <w:gridCol w:w="3898"/>
                        <w:gridCol w:w="1018"/>
                        <w:gridCol w:w="1358"/>
                        <w:gridCol w:w="1354"/>
                        <w:gridCol w:w="600"/>
                      </w:tblGrid>
                      <w:tr>
                        <w:trPr>
                          <w:trHeight w:val="23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275pt0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75pt0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75pt0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75pt0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75pt0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  <w:t>ю</w:t>
                            </w:r>
                          </w:p>
                        </w:tc>
                      </w:tr>
                      <w:tr>
                        <w:trPr>
                          <w:trHeight w:val="3269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источником богат</w:t>
                              <w:softHyphen/>
                              <w:t>ства страны; для чего нужна рекла</w:t>
                              <w:softHyphen/>
                              <w:t>ма товаров и услуг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Регулятивные:</w:t>
                            </w:r>
                            <w:r>
                              <w:rPr>
                                <w:rStyle w:val="22"/>
                              </w:rPr>
                              <w:t xml:space="preserve"> </w:t>
                            </w:r>
                            <w:r>
                              <w:rPr/>
                              <w:t>определяют последова</w:t>
                              <w:softHyphen/>
                              <w:t>тельность промежуточных целей с уче</w:t>
                              <w:softHyphen/>
                              <w:t xml:space="preserve">том конечного результата; составляют план и последовательность действий. </w:t>
                            </w:r>
                            <w:r>
                              <w:rPr>
                                <w:rStyle w:val="23"/>
                              </w:rPr>
                              <w:t>Личностные:</w:t>
                            </w:r>
                            <w:r>
                              <w:rPr>
                                <w:rStyle w:val="22"/>
                              </w:rPr>
                              <w:t xml:space="preserve"> </w:t>
                            </w:r>
                            <w:r>
                              <w:rPr/>
                              <w:t>проявляют заинтересо</w:t>
                              <w:softHyphen/>
                              <w:t>ванность не только в личном успехе, но и в решении проблемных заданий всей группой; выражают положитель</w:t>
                              <w:softHyphen/>
                              <w:t>ное отношение к процессу познания; адекватно понимают причины успеш- ности/неуспешности учебной деятель</w:t>
                              <w:softHyphen/>
                              <w:t>ности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8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23-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0" w:before="6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Деньги и их функ</w:t>
                              <w:softHyphen/>
                              <w:t xml:space="preserve">ции </w:t>
                            </w:r>
                            <w:r>
                              <w:rPr>
                                <w:rStyle w:val="21"/>
                              </w:rPr>
                              <w:t>(урок общеме</w:t>
                              <w:softHyphen/>
                              <w:t>тодоло</w:t>
                              <w:softHyphen/>
                              <w:t>гической направлен</w:t>
                              <w:softHyphen/>
                              <w:t>ности)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Деньги. Функции и формы денег. Реальные и номи</w:t>
                              <w:softHyphen/>
                              <w:t>нальные доходы. Инфляция. Обмен</w:t>
                              <w:softHyphen/>
                              <w:t>ные курсы валют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Научатся: </w:t>
                            </w:r>
                            <w:r>
                              <w:rPr/>
                              <w:t>опре</w:t>
                              <w:softHyphen/>
                              <w:t>делять, в чем со</w:t>
                              <w:softHyphen/>
                              <w:t>стоят особенности межличностных отношений; ана</w:t>
                              <w:softHyphen/>
                              <w:t>лизировать взаи</w:t>
                              <w:softHyphen/>
                              <w:t>моотношения лю</w:t>
                              <w:softHyphen/>
                              <w:t>дей на конкрет</w:t>
                              <w:softHyphen/>
                              <w:t>ных примерах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Регулятивные:</w:t>
                            </w:r>
                            <w:r>
                              <w:rPr>
                                <w:rStyle w:val="22"/>
                              </w:rPr>
                              <w:t xml:space="preserve"> </w:t>
                            </w:r>
                            <w:r>
                              <w:rPr/>
                              <w:t>адекватно восприни</w:t>
                              <w:softHyphen/>
                              <w:t xml:space="preserve">мают предложения и оценку учителей, товарищей, родителей и других людей. </w:t>
                            </w:r>
                            <w:r>
                              <w:rPr>
                                <w:rStyle w:val="23"/>
                              </w:rPr>
                              <w:t>Познавательные:</w:t>
                            </w:r>
                            <w:r>
                              <w:rPr>
                                <w:rStyle w:val="22"/>
                              </w:rPr>
                              <w:t xml:space="preserve"> </w:t>
                            </w:r>
                            <w:r>
                              <w:rPr/>
                              <w:t xml:space="preserve">выбирают наиболее эффективные способы решения задач; контролируют и оценивают процесс и результат деятельности. </w:t>
                            </w:r>
                            <w:r>
                              <w:rPr>
                                <w:rStyle w:val="23"/>
                              </w:rPr>
                              <w:t>Коммуникативные:</w:t>
                            </w:r>
                            <w:r>
                              <w:rPr>
                                <w:rStyle w:val="22"/>
                              </w:rPr>
                              <w:t xml:space="preserve"> </w:t>
                            </w:r>
                            <w:r>
                              <w:rPr/>
                              <w:t xml:space="preserve">договариваются о распределении функций и ролей в совместной деятельности. </w:t>
                            </w:r>
                            <w:r>
                              <w:rPr>
                                <w:rStyle w:val="23"/>
                              </w:rPr>
                              <w:t>Личностные:</w:t>
                            </w:r>
                            <w:r>
                              <w:rPr>
                                <w:rStyle w:val="22"/>
                              </w:rPr>
                              <w:t xml:space="preserve"> </w:t>
                            </w:r>
                            <w:r>
                              <w:rPr/>
                              <w:t>проявляют способность к решению моральных дилемм на осно</w:t>
                              <w:softHyphen/>
                              <w:t>ве учета позиций партнеров в общении; ориентируются на их мотивы и чувства, устойчивое следование в поведении моральным нормам и этическим требо</w:t>
                              <w:softHyphen/>
                              <w:t>ваниям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Самосто</w:t>
                              <w:softHyphen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ятельна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работа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§ 13,задания в рабочей тетради: № 7, 8 (с. 67-68)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Презентация «Деньги и их функ</w:t>
                              <w:softHyphen/>
                              <w:t xml:space="preserve">ции». </w:t>
                            </w:r>
                            <w:r>
                              <w:rPr>
                                <w:lang w:val="en-US" w:eastAsia="en-US" w:bidi="en-US"/>
                              </w:rPr>
                              <w:t xml:space="preserve">URL: http:// www. proshkolu.ru/ user/KLW/ file/460916/, </w:t>
                            </w:r>
                            <w:hyperlink r:id="rId21"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http://deposit</w:t>
                              </w:r>
                            </w:hyperlink>
                            <w:r>
                              <w:rPr>
                                <w:lang w:val="en-US" w:eastAsia="en-US" w:bidi="en-US"/>
                              </w:rPr>
                              <w:t xml:space="preserve"> files.com/ru/ files/g3xzr 3vos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8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25-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0" w:before="6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 xml:space="preserve">Экономика семьи </w:t>
                            </w:r>
                            <w:r>
                              <w:rPr>
                                <w:rStyle w:val="21"/>
                              </w:rPr>
                              <w:t>(урок общемето- дологиче-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Семейный бюджет. Сущность, формы страхования. Формы денежных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Научатся: </w:t>
                            </w:r>
                            <w:r>
                              <w:rPr/>
                              <w:t>опре</w:t>
                              <w:softHyphen/>
                              <w:t>делять, что такое ресурсы семьи, каковы важнейшие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ознавательные:</w:t>
                            </w:r>
                            <w:r>
                              <w:rPr>
                                <w:rStyle w:val="22"/>
                              </w:rPr>
                              <w:t xml:space="preserve"> </w:t>
                            </w:r>
                            <w:r>
                              <w:rPr/>
                              <w:t>ставят и формули</w:t>
                              <w:softHyphen/>
                              <w:t>руют цели и проблему урока; осознанно и произвольно строят сообщения в уст</w:t>
                              <w:softHyphen/>
                              <w:t>ной и письменной форме, в том числе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Практи</w:t>
                              <w:softHyphen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ческо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задание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опрос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§ 14,вопро</w:t>
                              <w:softHyphen/>
                              <w:t>сы к пара</w:t>
                              <w:softHyphen/>
                              <w:t>графу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Презентация по теме «Экономика семьи».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162415" cy="587565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2415" cy="587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0"/>
                              <w:gridCol w:w="1243"/>
                              <w:gridCol w:w="509"/>
                              <w:gridCol w:w="2035"/>
                              <w:gridCol w:w="1872"/>
                              <w:gridCol w:w="3902"/>
                              <w:gridCol w:w="1094"/>
                              <w:gridCol w:w="1354"/>
                              <w:gridCol w:w="1358"/>
                              <w:gridCol w:w="590"/>
                            </w:tblGrid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75pt0pt"/>
                                      <w:lang w:val="en-US" w:eastAsia="en-US" w:bidi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5pt0pt"/>
                                      <w:lang w:val="en-US" w:eastAsia="en-US"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75pt0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5pt0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5pt0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5pt0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5pt0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5pt0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5pt0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5pt0pt"/>
                                      <w:lang w:val="en-US" w:eastAsia="en-US" w:bidi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7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ской направ</w:t>
                                    <w:softHyphen/>
                                    <w:t>ленности)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бережений граж</w:t>
                                    <w:softHyphen/>
                                    <w:t>дан. Страховые услуги, предостав</w:t>
                                    <w:softHyphen/>
                                    <w:t>ляемые гражданам, их роль в домашнем хозяйстве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из них; из чего складываются доходы семьи; значения поняти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ворческого и исследовательского характера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Коммуникативные:</w:t>
                                  </w:r>
                                  <w:r>
                                    <w:rPr>
                                      <w:rStyle w:val="2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адекватно исполь</w:t>
                                    <w:softHyphen/>
                                    <w:t>зуют речевые средства для эффективно</w:t>
                                    <w:softHyphen/>
                                    <w:t>го решения разнообразных коммуника</w:t>
                                    <w:softHyphen/>
                                    <w:t>тивных задач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Регулятивные:</w:t>
                                  </w:r>
                                  <w:r>
                                    <w:rPr>
                                      <w:rStyle w:val="2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ланируют свои дей</w:t>
                                    <w:softHyphen/>
                                    <w:t xml:space="preserve">ствия в соответствии с поставленной задачей и условиями ее реализации, в том числе во внутреннем плане. </w:t>
                                  </w:r>
                                  <w:r>
                                    <w:rPr>
                                      <w:rStyle w:val="23"/>
                                    </w:rPr>
                                    <w:t>Личностные:</w:t>
                                  </w:r>
                                  <w:r>
                                    <w:rPr>
                                      <w:rStyle w:val="2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пределяют свою лич</w:t>
                                    <w:softHyphen/>
                                    <w:t>ностную позицию; адекватную диффе</w:t>
                                    <w:softHyphen/>
                                    <w:t>ренцированную самооценку своей успешности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 w:eastAsia="en-US" w:bidi="en-US"/>
                                    </w:rPr>
                                    <w:t xml:space="preserve">URL: http:// </w:t>
                                  </w:r>
                                  <w:hyperlink r:id="rId22"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www.rusedu</w:t>
                                    </w:r>
                                  </w:hyperlink>
                                  <w:r>
                                    <w:rPr>
                                      <w:lang w:val="en-US" w:eastAsia="en-US" w:bidi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850" w:leader="underscore"/>
                                    </w:tabs>
                                    <w:spacing w:lineRule="exact" w:line="254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 w:eastAsia="en-US" w:bidi="en-US"/>
                                    </w:rPr>
                                    <w:t>ru/detail</w:t>
                                    <w:tab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rPr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lang w:val="en-US" w:eastAsia="en-US" w:bidi="en-US"/>
                                    </w:rPr>
                                    <w:t>8240.html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3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lang w:val="en-US" w:eastAsia="en-US" w:bidi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Человек </w:t>
                                  </w:r>
                                  <w:r>
                                    <w:rPr>
                                      <w:rStyle w:val="275pt0pt"/>
                                    </w:rPr>
                                    <w:t xml:space="preserve">в </w:t>
                                  </w:r>
                                  <w:r>
                                    <w:rPr/>
                                    <w:t>экономи</w:t>
                                    <w:softHyphen/>
                                    <w:t>ческих от</w:t>
                                    <w:softHyphen/>
                                    <w:t>ношениях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(урок раз</w:t>
                                    <w:softHyphen/>
                                    <w:t>вивающего контроля)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5pt0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актические и те</w:t>
                                    <w:softHyphen/>
                                    <w:t>стовые задания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Научатся: </w:t>
                                  </w:r>
                                  <w:r>
                                    <w:rPr/>
                                    <w:t>опреде</w:t>
                                    <w:softHyphen/>
                                    <w:t>лять, как экономи</w:t>
                                    <w:softHyphen/>
                                    <w:t>ка служит людям; объяснять основ</w:t>
                                    <w:softHyphen/>
                                    <w:t>ные понятия, ре</w:t>
                                    <w:softHyphen/>
                                    <w:t>шать проблемные задания, выпол</w:t>
                                    <w:softHyphen/>
                                    <w:t>нять тестовые задания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ознавательные:</w:t>
                                  </w:r>
                                  <w:r>
                                    <w:rPr>
                                      <w:rStyle w:val="2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ыявляют особенно</w:t>
                                    <w:softHyphen/>
                                    <w:t>сти и признаки объектов; приводят при</w:t>
                                    <w:softHyphen/>
                                    <w:t>меры в качестве доказательства выдви</w:t>
                                    <w:softHyphen/>
                                    <w:t>гаемых положений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Коммуникативные:</w:t>
                                  </w:r>
                                  <w:r>
                                    <w:rPr>
                                      <w:rStyle w:val="2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взаимодействуют в ходе групповой работы, ведут диалог, участвуют в дискуссии; принимают другое мнение и позицию, допускают существование различных точек зрения. </w:t>
                                  </w:r>
                                  <w:r>
                                    <w:rPr>
                                      <w:rStyle w:val="23"/>
                                    </w:rPr>
                                    <w:t>Регулятивные:</w:t>
                                  </w:r>
                                  <w:r>
                                    <w:rPr>
                                      <w:rStyle w:val="2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огнозируют резуль</w:t>
                                    <w:softHyphen/>
                                    <w:t>таты уровня усвоения изучаемого мате</w:t>
                                    <w:softHyphen/>
                                    <w:t>риала; принимают и сохраняют учеб</w:t>
                                    <w:softHyphen/>
                                    <w:t>ную задачу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Личностные:</w:t>
                                  </w:r>
                                  <w:r>
                                    <w:rPr>
                                      <w:rStyle w:val="2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охраняют мотивацию к учебной деятельности; проявляют интерес к новому учебному материалу; выражают положительное отношение к процессу познания; адекватно пони</w:t>
                                    <w:softHyphen/>
                                    <w:t>мают причины успешности/неуспеш- ности учеб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онтроль</w:t>
                                    <w:softHyphen/>
                                    <w:t>ная работа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вторени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йденног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атериала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45pt;height:462.65pt;mso-wrap-distance-left:0pt;mso-wrap-distance-right:0pt;mso-wrap-distance-top:0pt;mso-wrap-distance-bottom:0pt;margin-top:0.05pt;mso-position-vertical-relative:text;margin-left:1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4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0"/>
                        <w:gridCol w:w="1243"/>
                        <w:gridCol w:w="509"/>
                        <w:gridCol w:w="2035"/>
                        <w:gridCol w:w="1872"/>
                        <w:gridCol w:w="3902"/>
                        <w:gridCol w:w="1094"/>
                        <w:gridCol w:w="1354"/>
                        <w:gridCol w:w="1358"/>
                        <w:gridCol w:w="590"/>
                      </w:tblGrid>
                      <w:tr>
                        <w:trPr>
                          <w:trHeight w:val="216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275pt0pt"/>
                                <w:lang w:val="en-US" w:eastAsia="en-US" w:bidi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75pt0pt"/>
                                <w:lang w:val="en-US" w:eastAsia="en-US"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275pt0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75pt0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75pt0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75pt0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75pt0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75pt0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75pt0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75pt0pt"/>
                                <w:lang w:val="en-US" w:eastAsia="en-US" w:bidi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667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ской направ</w:t>
                              <w:softHyphen/>
                              <w:t>ленности)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сбережений граж</w:t>
                              <w:softHyphen/>
                              <w:t>дан. Страховые услуги, предостав</w:t>
                              <w:softHyphen/>
                              <w:t>ляемые гражданам, их роль в домашнем хозяйстве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/>
                              <w:t>из них; из чего складываются доходы семьи; значения поняти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творческого и исследовательского характера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5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Коммуникативные:</w:t>
                            </w:r>
                            <w:r>
                              <w:rPr>
                                <w:rStyle w:val="22"/>
                              </w:rPr>
                              <w:t xml:space="preserve"> </w:t>
                            </w:r>
                            <w:r>
                              <w:rPr/>
                              <w:t>адекватно исполь</w:t>
                              <w:softHyphen/>
                              <w:t>зуют речевые средства для эффективно</w:t>
                              <w:softHyphen/>
                              <w:t>го решения разнообразных коммуника</w:t>
                              <w:softHyphen/>
                              <w:t>тивных задач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5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Регулятивные:</w:t>
                            </w:r>
                            <w:r>
                              <w:rPr>
                                <w:rStyle w:val="22"/>
                              </w:rPr>
                              <w:t xml:space="preserve"> </w:t>
                            </w:r>
                            <w:r>
                              <w:rPr/>
                              <w:t>планируют свои дей</w:t>
                              <w:softHyphen/>
                              <w:t xml:space="preserve">ствия в соответствии с поставленной задачей и условиями ее реализации, в том числе во внутреннем плане. </w:t>
                            </w:r>
                            <w:r>
                              <w:rPr>
                                <w:rStyle w:val="23"/>
                              </w:rPr>
                              <w:t>Личностные:</w:t>
                            </w:r>
                            <w:r>
                              <w:rPr>
                                <w:rStyle w:val="22"/>
                              </w:rPr>
                              <w:t xml:space="preserve"> </w:t>
                            </w:r>
                            <w:r>
                              <w:rPr/>
                              <w:t>определяют свою лич</w:t>
                              <w:softHyphen/>
                              <w:t>ностную позицию; адекватную диффе</w:t>
                              <w:softHyphen/>
                              <w:t>ренцированную самооценку своей успешности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4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 w:bidi="en-US"/>
                              </w:rPr>
                              <w:t xml:space="preserve">URL: http:// </w:t>
                            </w:r>
                            <w:hyperlink r:id="rId23"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www.rusedu</w:t>
                              </w:r>
                            </w:hyperlink>
                            <w:r>
                              <w:rPr>
                                <w:lang w:val="en-US" w:eastAsia="en-US" w:bidi="en-US"/>
                              </w:rPr>
                              <w:t>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850" w:leader="underscore"/>
                              </w:tabs>
                              <w:spacing w:lineRule="exact" w:line="254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 w:bidi="en-US"/>
                              </w:rPr>
                              <w:t>ru/detail</w:t>
                              <w:tab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54" w:before="0" w:after="0"/>
                              <w:ind w:hanging="0"/>
                              <w:rPr>
                                <w:lang w:val="en-US" w:eastAsia="en-US" w:bidi="en-US"/>
                              </w:rPr>
                            </w:pPr>
                            <w:r>
                              <w:rPr>
                                <w:lang w:val="en-US" w:eastAsia="en-US" w:bidi="en-US"/>
                              </w:rPr>
                              <w:t>8240.html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3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>
                                <w:lang w:val="en-US" w:eastAsia="en-US" w:bidi="en-US"/>
                              </w:rPr>
                            </w:pPr>
                            <w:r>
                              <w:rPr>
                                <w:lang w:val="en-US" w:eastAsia="en-US" w:bidi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 xml:space="preserve">Человек </w:t>
                            </w:r>
                            <w:r>
                              <w:rPr>
                                <w:rStyle w:val="275pt0pt"/>
                              </w:rPr>
                              <w:t xml:space="preserve">в </w:t>
                            </w:r>
                            <w:r>
                              <w:rPr/>
                              <w:t>экономи</w:t>
                              <w:softHyphen/>
                              <w:t>ческих от</w:t>
                              <w:softHyphen/>
                              <w:t>ношениях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5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(урок раз</w:t>
                              <w:softHyphen/>
                              <w:t>вивающего контроля)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75pt0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Практические и те</w:t>
                              <w:softHyphen/>
                              <w:t>стовые задания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Научатся: </w:t>
                            </w:r>
                            <w:r>
                              <w:rPr/>
                              <w:t>опреде</w:t>
                              <w:softHyphen/>
                              <w:t>лять, как экономи</w:t>
                              <w:softHyphen/>
                              <w:t>ка служит людям; объяснять основ</w:t>
                              <w:softHyphen/>
                              <w:t>ные понятия, ре</w:t>
                              <w:softHyphen/>
                              <w:t>шать проблемные задания, выпол</w:t>
                              <w:softHyphen/>
                              <w:t>нять тестовые задания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ознавательные:</w:t>
                            </w:r>
                            <w:r>
                              <w:rPr>
                                <w:rStyle w:val="22"/>
                              </w:rPr>
                              <w:t xml:space="preserve"> </w:t>
                            </w:r>
                            <w:r>
                              <w:rPr/>
                              <w:t>выявляют особенно</w:t>
                              <w:softHyphen/>
                              <w:t>сти и признаки объектов; приводят при</w:t>
                              <w:softHyphen/>
                              <w:t>меры в качестве доказательства выдви</w:t>
                              <w:softHyphen/>
                              <w:t>гаемых положений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Коммуникативные:</w:t>
                            </w:r>
                            <w:r>
                              <w:rPr>
                                <w:rStyle w:val="22"/>
                              </w:rPr>
                              <w:t xml:space="preserve"> </w:t>
                            </w:r>
                            <w:r>
                              <w:rPr/>
                              <w:t xml:space="preserve">взаимодействуют в ходе групповой работы, ведут диалог, участвуют в дискуссии; принимают другое мнение и позицию, допускают существование различных точек зрения. </w:t>
                            </w:r>
                            <w:r>
                              <w:rPr>
                                <w:rStyle w:val="23"/>
                              </w:rPr>
                              <w:t>Регулятивные:</w:t>
                            </w:r>
                            <w:r>
                              <w:rPr>
                                <w:rStyle w:val="22"/>
                              </w:rPr>
                              <w:t xml:space="preserve"> </w:t>
                            </w:r>
                            <w:r>
                              <w:rPr/>
                              <w:t>прогнозируют резуль</w:t>
                              <w:softHyphen/>
                              <w:t>таты уровня усвоения изучаемого мате</w:t>
                              <w:softHyphen/>
                              <w:t>риала; принимают и сохраняют учеб</w:t>
                              <w:softHyphen/>
                              <w:t>ную задачу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Личностные:</w:t>
                            </w:r>
                            <w:r>
                              <w:rPr>
                                <w:rStyle w:val="22"/>
                              </w:rPr>
                              <w:t xml:space="preserve"> </w:t>
                            </w:r>
                            <w:r>
                              <w:rPr/>
                              <w:t>сохраняют мотивацию к учебной деятельности; проявляют интерес к новому учебному материалу; выражают положительное отношение к процессу познания; адекватно пони</w:t>
                              <w:softHyphen/>
                              <w:t>мают причины успешности/неуспеш- ности учебной деятельности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ind w:hanging="0"/>
                              <w:rPr/>
                            </w:pPr>
                            <w:r>
                              <w:rPr/>
                              <w:t>Контроль</w:t>
                              <w:softHyphen/>
                              <w:t>ная работа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Повторени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пройденног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материала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01785" cy="589724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785" cy="589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2"/>
                              <w:gridCol w:w="1248"/>
                              <w:gridCol w:w="542"/>
                              <w:gridCol w:w="2026"/>
                              <w:gridCol w:w="1877"/>
                              <w:gridCol w:w="3898"/>
                              <w:gridCol w:w="1013"/>
                              <w:gridCol w:w="1358"/>
                              <w:gridCol w:w="1354"/>
                              <w:gridCol w:w="624"/>
                            </w:tblGrid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7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  <w:r>
                                    <w:rPr>
                                      <w:rStyle w:val="275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 5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5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 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7pt0pt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7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7pt0pt"/>
                                      <w:vertAlign w:val="superscript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Глава 3. Человек и природа (4 часа)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1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оздействие человека на природу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(урок от</w:t>
                                    <w:softHyphen/>
                                    <w:t>крытие нового знания)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амое громкое сло</w:t>
                                    <w:softHyphen/>
                                    <w:t>во. Бесценный дар или неисчерпаемая кладовая? Загрязне</w:t>
                                    <w:softHyphen/>
                                    <w:t>ние атмосферы. Загрязнение воды и почвы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Научатся: </w:t>
                                  </w:r>
                                  <w:r>
                                    <w:rPr/>
                                    <w:t>опре</w:t>
                                    <w:softHyphen/>
                                    <w:t>делять, что такое экологическая угроза; характе</w:t>
                                    <w:softHyphen/>
                                    <w:t>ризовать воздей</w:t>
                                    <w:softHyphen/>
                                    <w:t>ствие человека на природу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ознавательные:</w:t>
                                  </w:r>
                                  <w:r>
                                    <w:rPr>
                                      <w:rStyle w:val="2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владевают целост</w:t>
                                    <w:softHyphen/>
                                    <w:t>ными представлениями о качествах личности человека; привлекают инфор</w:t>
                                    <w:softHyphen/>
                                    <w:t>мацию, полученную ранее, для решения учебной задачи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Коммуникативные:</w:t>
                                  </w:r>
                                  <w:r>
                                    <w:rPr>
                                      <w:rStyle w:val="2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ланируют цели и способы взаимодействия; обменива</w:t>
                                    <w:softHyphen/>
                                    <w:t>ются мнениями; участвуют в коллек</w:t>
                                    <w:softHyphen/>
                                    <w:t>тивном обсуждении проблем; распре</w:t>
                                    <w:softHyphen/>
                                    <w:t>деляют обязанности, проявляют спо</w:t>
                                    <w:softHyphen/>
                                    <w:t xml:space="preserve">собность к взаимодействию. </w:t>
                                  </w:r>
                                  <w:r>
                                    <w:rPr>
                                      <w:rStyle w:val="23"/>
                                    </w:rPr>
                                    <w:t>Регулятивные:</w:t>
                                  </w:r>
                                  <w:r>
                                    <w:rPr>
                                      <w:rStyle w:val="2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читывают ориентиры, данные учителем, при освоении нового учебного материала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Личностные:</w:t>
                                  </w:r>
                                  <w:r>
                                    <w:rPr>
                                      <w:rStyle w:val="2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равнивают разные точки зрения; оценивают собственную учеб</w:t>
                                    <w:softHyphen/>
                                    <w:t>ную деятельность; сохраняют мотива</w:t>
                                    <w:softHyphen/>
                                    <w:t>цию к учеб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прос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ндиви</w:t>
                                    <w:softHyphen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уальны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§ 15,задания в рабочей тетради: № 8, 9 (с. 81-82)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езентаци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«Человек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 природа»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en-US" w:eastAsia="en-US" w:bidi="en-US"/>
                                    </w:rPr>
                                    <w:t>URL</w:t>
                                  </w:r>
                                  <w:r>
                                    <w:rPr>
                                      <w:lang w:eastAsia="en-US" w:bidi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 w:bidi="en-US"/>
                                    </w:rPr>
                                    <w:t>http</w:t>
                                  </w:r>
                                  <w:r>
                                    <w:rPr>
                                      <w:lang w:eastAsia="en-US" w:bidi="en-US"/>
                                    </w:rPr>
                                    <w:t>://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left"/>
                                    <w:rPr/>
                                  </w:pPr>
                                  <w:hyperlink r:id="rId24"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lang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myshar</w:t>
                                    </w:r>
                                  </w:hyperlink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en-US" w:eastAsia="en-US" w:bidi="en-US"/>
                                    </w:rPr>
                                    <w:t>ed</w:t>
                                  </w:r>
                                  <w:r>
                                    <w:rPr>
                                      <w:lang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lang w:val="en-US" w:eastAsia="en-US" w:bidi="en-US"/>
                                    </w:rPr>
                                    <w:t>ru</w:t>
                                  </w:r>
                                  <w:r>
                                    <w:rPr>
                                      <w:lang w:eastAsia="en-US" w:bidi="en-US"/>
                                    </w:rPr>
                                    <w:t>/</w:t>
                                  </w:r>
                                  <w:r>
                                    <w:rPr>
                                      <w:lang w:val="en-US" w:eastAsia="en-US" w:bidi="en-US"/>
                                    </w:rPr>
                                    <w:t>slide</w:t>
                                  </w:r>
                                  <w:r>
                                    <w:rPr>
                                      <w:lang w:eastAsia="en-US" w:bidi="en-US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13135/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1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Охранять природу - значит охранять жизнь </w:t>
                                  </w:r>
                                  <w:r>
                                    <w:rPr>
                                      <w:rStyle w:val="21"/>
                                    </w:rPr>
                                    <w:t>(урок обще</w:t>
                                    <w:softHyphen/>
                                    <w:t>методоло</w:t>
                                    <w:softHyphen/>
                                    <w:t>гической направлен</w:t>
                                    <w:softHyphen/>
                                    <w:t>ности)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Что значит отно</w:t>
                                    <w:softHyphen/>
                                    <w:t>ситься к природе по-человечески? Тяжелые послед</w:t>
                                    <w:softHyphen/>
                                    <w:t>ствия безответ</w:t>
                                    <w:softHyphen/>
                                    <w:t>ственности. Эколо</w:t>
                                    <w:softHyphen/>
                                    <w:t>гическая мораль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Научатся: </w:t>
                                  </w:r>
                                  <w:r>
                                    <w:rPr/>
                                    <w:t>опре</w:t>
                                    <w:softHyphen/>
                                    <w:t>делять, что мы называем экологи</w:t>
                                    <w:softHyphen/>
                                    <w:t>ческой моралью; характеризовать воздействие чело</w:t>
                                    <w:softHyphen/>
                                    <w:t>века на природу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Регулятивные:</w:t>
                                  </w:r>
                                  <w:r>
                                    <w:rPr>
                                      <w:rStyle w:val="2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адекватно воспринима</w:t>
                                    <w:softHyphen/>
                                    <w:t xml:space="preserve">ют предложения и оценку учителей, товарищей, родителей и других людей. </w:t>
                                  </w:r>
                                  <w:r>
                                    <w:rPr>
                                      <w:rStyle w:val="23"/>
                                    </w:rPr>
                                    <w:t>Познавательные:</w:t>
                                  </w:r>
                                  <w:r>
                                    <w:rPr>
                                      <w:rStyle w:val="2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выбирают наиболее эффективные способы решения задач; контролируют и оценивают процесс и результат деятельности. </w:t>
                                  </w:r>
                                  <w:r>
                                    <w:rPr>
                                      <w:rStyle w:val="23"/>
                                    </w:rPr>
                                    <w:t>Коммуникативные:</w:t>
                                  </w:r>
                                  <w:r>
                                    <w:rPr>
                                      <w:rStyle w:val="2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договариваются о распределении функций и ролей в совместной деятельности. </w:t>
                                  </w:r>
                                  <w:r>
                                    <w:rPr>
                                      <w:rStyle w:val="23"/>
                                    </w:rPr>
                                    <w:t>Личностные:</w:t>
                                  </w:r>
                                  <w:r>
                                    <w:rPr>
                                      <w:rStyle w:val="2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оявляют способность к решению моральных дилемм на основе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ндиви</w:t>
                                    <w:softHyphen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уальны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адания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прос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§ 16, задания в рабочей тетради: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6, 7 (с. 85-86)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езентация «Охранять природу - значит охра</w:t>
                                    <w:softHyphen/>
                                    <w:t xml:space="preserve">нять жизнь». </w:t>
                                  </w:r>
                                  <w:r>
                                    <w:rPr>
                                      <w:lang w:val="en-US" w:eastAsia="en-US" w:bidi="en-US"/>
                                    </w:rPr>
                                    <w:t>URL</w:t>
                                  </w:r>
                                  <w:r>
                                    <w:rPr>
                                      <w:lang w:eastAsia="en-US" w:bidi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 w:bidi="en-US"/>
                                    </w:rPr>
                                    <w:t>http</w:t>
                                  </w:r>
                                  <w:r>
                                    <w:rPr>
                                      <w:lang w:eastAsia="en-US" w:bidi="en-US"/>
                                    </w:rPr>
                                    <w:t xml:space="preserve">:// </w:t>
                                  </w:r>
                                  <w:r>
                                    <w:rPr>
                                      <w:lang w:val="en-US" w:eastAsia="en-US" w:bidi="en-US"/>
                                    </w:rPr>
                                    <w:t>ppt</w:t>
                                  </w:r>
                                  <w:r>
                                    <w:rPr>
                                      <w:lang w:eastAsia="en-US" w:bidi="en-US"/>
                                    </w:rPr>
                                    <w:t>4</w:t>
                                  </w:r>
                                  <w:r>
                                    <w:rPr>
                                      <w:lang w:val="en-US" w:eastAsia="en-US" w:bidi="en-US"/>
                                    </w:rPr>
                                    <w:t>web</w:t>
                                  </w:r>
                                  <w:r>
                                    <w:rPr>
                                      <w:lang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lang w:val="en-US" w:eastAsia="en-US" w:bidi="en-US"/>
                                    </w:rPr>
                                    <w:t>ru</w:t>
                                  </w:r>
                                  <w:r>
                                    <w:rPr>
                                      <w:lang w:eastAsia="en-US" w:bidi="en-US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lang w:val="en-US" w:eastAsia="en-US" w:bidi="en-US"/>
                                    </w:rPr>
                                    <w:t>ehkologija</w:t>
                                  </w:r>
                                  <w:r>
                                    <w:rPr>
                                      <w:lang w:eastAsia="en-US" w:bidi="en-US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lang w:val="en-US" w:eastAsia="en-US" w:bidi="en-US"/>
                                    </w:rPr>
                                    <w:t>okhranjat</w:t>
                                  </w:r>
                                  <w:r>
                                    <w:rPr>
                                      <w:lang w:eastAsia="en-US" w:bidi="en-US"/>
                                    </w:rPr>
                                    <w:t>-</w:t>
                                  </w:r>
                                  <w:r>
                                    <w:rPr>
                                      <w:lang w:val="en-US" w:eastAsia="en-US" w:bidi="en-US"/>
                                    </w:rPr>
                                    <w:t>pri</w:t>
                                  </w:r>
                                  <w:r>
                                    <w:rPr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 w:bidi="en-US"/>
                                    </w:rPr>
                                    <w:t>rodu</w:t>
                                  </w:r>
                                  <w:r>
                                    <w:rPr>
                                      <w:lang w:eastAsia="en-US" w:bidi="en-US"/>
                                    </w:rPr>
                                    <w:t>-</w:t>
                                  </w:r>
                                  <w:r>
                                    <w:rPr>
                                      <w:lang w:val="en-US" w:eastAsia="en-US" w:bidi="en-US"/>
                                    </w:rPr>
                                    <w:t>znachit</w:t>
                                  </w:r>
                                  <w:r>
                                    <w:rPr>
                                      <w:lang w:eastAsia="en-US" w:bidi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lang w:val="en-US" w:eastAsia="en-US" w:bidi="en-US"/>
                                    </w:rPr>
                                    <w:t>okhranjat</w:t>
                                  </w:r>
                                  <w:r>
                                    <w:rPr>
                                      <w:lang w:eastAsia="en-US" w:bidi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lang w:val="en-US" w:eastAsia="en-US" w:bidi="en-US"/>
                                    </w:rPr>
                                    <w:t>zhizn</w:t>
                                  </w:r>
                                  <w:r>
                                    <w:rPr>
                                      <w:lang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lang w:val="en-US" w:eastAsia="en-US" w:bidi="en-US"/>
                                    </w:rPr>
                                    <w:t>html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5pt;height:464.3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4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2"/>
                        <w:gridCol w:w="1248"/>
                        <w:gridCol w:w="542"/>
                        <w:gridCol w:w="2026"/>
                        <w:gridCol w:w="1877"/>
                        <w:gridCol w:w="3898"/>
                        <w:gridCol w:w="1013"/>
                        <w:gridCol w:w="1358"/>
                        <w:gridCol w:w="1354"/>
                        <w:gridCol w:w="624"/>
                      </w:tblGrid>
                      <w:tr>
                        <w:trPr>
                          <w:trHeight w:val="245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27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 xml:space="preserve">1 </w:t>
                            </w:r>
                            <w:r>
                              <w:rPr>
                                <w:rStyle w:val="275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1 5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75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1 9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7pt0pt"/>
                              </w:rPr>
                              <w:t>1</w:t>
                            </w:r>
                            <w:r>
                              <w:rPr>
                                <w:rStyle w:val="217pt"/>
                              </w:rPr>
                              <w:t xml:space="preserve"> </w:t>
                            </w:r>
                            <w:r>
                              <w:rPr>
                                <w:rStyle w:val="217pt0pt"/>
                                <w:vertAlign w:val="superscript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7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Глава 3. Человек и природа (4 часа)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1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3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Воздействие человека на природу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83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(урок от</w:t>
                              <w:softHyphen/>
                              <w:t>крытие нового знания)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3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Самое громкое сло</w:t>
                              <w:softHyphen/>
                              <w:t>во. Бесценный дар или неисчерпаемая кладовая? Загрязне</w:t>
                              <w:softHyphen/>
                              <w:t>ние атмосферы. Загрязнение воды и почвы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3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Научатся: </w:t>
                            </w:r>
                            <w:r>
                              <w:rPr/>
                              <w:t>опре</w:t>
                              <w:softHyphen/>
                              <w:t>делять, что такое экологическая угроза; характе</w:t>
                              <w:softHyphen/>
                              <w:t>ризовать воздей</w:t>
                              <w:softHyphen/>
                              <w:t>ствие человека на природу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3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ознавательные:</w:t>
                            </w:r>
                            <w:r>
                              <w:rPr>
                                <w:rStyle w:val="22"/>
                              </w:rPr>
                              <w:t xml:space="preserve"> </w:t>
                            </w:r>
                            <w:r>
                              <w:rPr/>
                              <w:t>овладевают целост</w:t>
                              <w:softHyphen/>
                              <w:t>ными представлениями о качествах личности человека; привлекают инфор</w:t>
                              <w:softHyphen/>
                              <w:t>мацию, полученную ранее, для решения учебной задачи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83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Коммуникативные:</w:t>
                            </w:r>
                            <w:r>
                              <w:rPr>
                                <w:rStyle w:val="22"/>
                              </w:rPr>
                              <w:t xml:space="preserve"> </w:t>
                            </w:r>
                            <w:r>
                              <w:rPr/>
                              <w:t>планируют цели и способы взаимодействия; обменива</w:t>
                              <w:softHyphen/>
                              <w:t>ются мнениями; участвуют в коллек</w:t>
                              <w:softHyphen/>
                              <w:t>тивном обсуждении проблем; распре</w:t>
                              <w:softHyphen/>
                              <w:t>деляют обязанности, проявляют спо</w:t>
                              <w:softHyphen/>
                              <w:t xml:space="preserve">собность к взаимодействию. </w:t>
                            </w:r>
                            <w:r>
                              <w:rPr>
                                <w:rStyle w:val="23"/>
                              </w:rPr>
                              <w:t>Регулятивные:</w:t>
                            </w:r>
                            <w:r>
                              <w:rPr>
                                <w:rStyle w:val="22"/>
                              </w:rPr>
                              <w:t xml:space="preserve"> </w:t>
                            </w:r>
                            <w:r>
                              <w:rPr/>
                              <w:t>учитывают ориентиры, данные учителем, при освоении нового учебного материала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83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Личностные:</w:t>
                            </w:r>
                            <w:r>
                              <w:rPr>
                                <w:rStyle w:val="22"/>
                              </w:rPr>
                              <w:t xml:space="preserve"> </w:t>
                            </w:r>
                            <w:r>
                              <w:rPr/>
                              <w:t>сравнивают разные точки зрения; оценивают собственную учеб</w:t>
                              <w:softHyphen/>
                              <w:t>ную деятельность; сохраняют мотива</w:t>
                              <w:softHyphen/>
                              <w:t>цию к учебной деятельности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3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Опрос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83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индиви</w:t>
                              <w:softHyphen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83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дуальны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83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задания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3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§ 15,задания в рабочей тетради: № 8, 9 (с. 81-82)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3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Презентаци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83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«Человек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83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и природа»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83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lang w:val="en-US" w:eastAsia="en-US" w:bidi="en-US"/>
                              </w:rPr>
                              <w:t>URL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 w:bidi="en-US"/>
                              </w:rPr>
                              <w:t>http</w:t>
                            </w:r>
                            <w:r>
                              <w:rPr>
                                <w:lang w:eastAsia="en-US" w:bidi="en-US"/>
                              </w:rPr>
                              <w:t>://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83" w:before="0" w:after="0"/>
                              <w:ind w:hanging="0"/>
                              <w:jc w:val="left"/>
                              <w:rPr/>
                            </w:pPr>
                            <w:hyperlink r:id="rId25"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myshar</w:t>
                              </w:r>
                            </w:hyperlink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83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lang w:val="en-US" w:eastAsia="en-US" w:bidi="en-US"/>
                              </w:rPr>
                              <w:t>ed</w:t>
                            </w:r>
                            <w:r>
                              <w:rPr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lang w:val="en-US" w:eastAsia="en-US" w:bidi="en-US"/>
                              </w:rPr>
                              <w:t>ru</w:t>
                            </w:r>
                            <w:r>
                              <w:rPr>
                                <w:lang w:eastAsia="en-US" w:bidi="en-US"/>
                              </w:rPr>
                              <w:t>/</w:t>
                            </w:r>
                            <w:r>
                              <w:rPr>
                                <w:lang w:val="en-US" w:eastAsia="en-US" w:bidi="en-US"/>
                              </w:rPr>
                              <w:t>slide</w:t>
                            </w:r>
                            <w:r>
                              <w:rPr>
                                <w:lang w:eastAsia="en-US" w:bidi="en-US"/>
                              </w:rPr>
                              <w:t>/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83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113135/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1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3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 xml:space="preserve">Охранять природу - значит охранять жизнь </w:t>
                            </w:r>
                            <w:r>
                              <w:rPr>
                                <w:rStyle w:val="21"/>
                              </w:rPr>
                              <w:t>(урок обще</w:t>
                              <w:softHyphen/>
                              <w:t>методоло</w:t>
                              <w:softHyphen/>
                              <w:t>гической направлен</w:t>
                              <w:softHyphen/>
                              <w:t>ности)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3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Что значит отно</w:t>
                              <w:softHyphen/>
                              <w:t>ситься к природе по-человечески? Тяжелые послед</w:t>
                              <w:softHyphen/>
                              <w:t>ствия безответ</w:t>
                              <w:softHyphen/>
                              <w:t>ственности. Эколо</w:t>
                              <w:softHyphen/>
                              <w:t>гическая мораль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3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Научатся: </w:t>
                            </w:r>
                            <w:r>
                              <w:rPr/>
                              <w:t>опре</w:t>
                              <w:softHyphen/>
                              <w:t>делять, что мы называем экологи</w:t>
                              <w:softHyphen/>
                              <w:t>ческой моралью; характеризовать воздействие чело</w:t>
                              <w:softHyphen/>
                              <w:t>века на природу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3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Регулятивные:</w:t>
                            </w:r>
                            <w:r>
                              <w:rPr>
                                <w:rStyle w:val="22"/>
                              </w:rPr>
                              <w:t xml:space="preserve"> </w:t>
                            </w:r>
                            <w:r>
                              <w:rPr/>
                              <w:t>адекватно воспринима</w:t>
                              <w:softHyphen/>
                              <w:t xml:space="preserve">ют предложения и оценку учителей, товарищей, родителей и других людей. </w:t>
                            </w:r>
                            <w:r>
                              <w:rPr>
                                <w:rStyle w:val="23"/>
                              </w:rPr>
                              <w:t>Познавательные:</w:t>
                            </w:r>
                            <w:r>
                              <w:rPr>
                                <w:rStyle w:val="22"/>
                              </w:rPr>
                              <w:t xml:space="preserve"> </w:t>
                            </w:r>
                            <w:r>
                              <w:rPr/>
                              <w:t xml:space="preserve">выбирают наиболее эффективные способы решения задач; контролируют и оценивают процесс и результат деятельности. </w:t>
                            </w:r>
                            <w:r>
                              <w:rPr>
                                <w:rStyle w:val="23"/>
                              </w:rPr>
                              <w:t>Коммуникативные:</w:t>
                            </w:r>
                            <w:r>
                              <w:rPr>
                                <w:rStyle w:val="22"/>
                              </w:rPr>
                              <w:t xml:space="preserve"> </w:t>
                            </w:r>
                            <w:r>
                              <w:rPr/>
                              <w:t xml:space="preserve">договариваются о распределении функций и ролей в совместной деятельности. </w:t>
                            </w:r>
                            <w:r>
                              <w:rPr>
                                <w:rStyle w:val="23"/>
                              </w:rPr>
                              <w:t>Личностные:</w:t>
                            </w:r>
                            <w:r>
                              <w:rPr>
                                <w:rStyle w:val="22"/>
                              </w:rPr>
                              <w:t xml:space="preserve"> </w:t>
                            </w:r>
                            <w:r>
                              <w:rPr/>
                              <w:t>проявляют способность к решению моральных дилемм на основе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3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Индиви</w:t>
                              <w:softHyphen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83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дуальны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83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задания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83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опрос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3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§ 16, задания в рабочей тетради: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83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6, 7 (с. 85-86)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3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Презентация «Охранять природу - значит охра</w:t>
                              <w:softHyphen/>
                              <w:t xml:space="preserve">нять жизнь». </w:t>
                            </w:r>
                            <w:r>
                              <w:rPr>
                                <w:lang w:val="en-US" w:eastAsia="en-US" w:bidi="en-US"/>
                              </w:rPr>
                              <w:t>URL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 w:bidi="en-US"/>
                              </w:rPr>
                              <w:t>http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:// </w:t>
                            </w:r>
                            <w:r>
                              <w:rPr>
                                <w:lang w:val="en-US" w:eastAsia="en-US" w:bidi="en-US"/>
                              </w:rPr>
                              <w:t>ppt</w:t>
                            </w:r>
                            <w:r>
                              <w:rPr>
                                <w:lang w:eastAsia="en-US" w:bidi="en-US"/>
                              </w:rPr>
                              <w:t>4</w:t>
                            </w:r>
                            <w:r>
                              <w:rPr>
                                <w:lang w:val="en-US" w:eastAsia="en-US" w:bidi="en-US"/>
                              </w:rPr>
                              <w:t>web</w:t>
                            </w:r>
                            <w:r>
                              <w:rPr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lang w:val="en-US" w:eastAsia="en-US" w:bidi="en-US"/>
                              </w:rPr>
                              <w:t>ru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/ </w:t>
                            </w:r>
                            <w:r>
                              <w:rPr>
                                <w:lang w:val="en-US" w:eastAsia="en-US" w:bidi="en-US"/>
                              </w:rPr>
                              <w:t>ehkologija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/ </w:t>
                            </w:r>
                            <w:r>
                              <w:rPr>
                                <w:lang w:val="en-US" w:eastAsia="en-US" w:bidi="en-US"/>
                              </w:rPr>
                              <w:t>okhranjat</w:t>
                            </w:r>
                            <w:r>
                              <w:rPr>
                                <w:lang w:eastAsia="en-US" w:bidi="en-US"/>
                              </w:rPr>
                              <w:t>-</w:t>
                            </w:r>
                            <w:r>
                              <w:rPr>
                                <w:lang w:val="en-US" w:eastAsia="en-US" w:bidi="en-US"/>
                              </w:rPr>
                              <w:t>pri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 w:bidi="en-US"/>
                              </w:rPr>
                              <w:t>rodu</w:t>
                            </w:r>
                            <w:r>
                              <w:rPr>
                                <w:lang w:eastAsia="en-US" w:bidi="en-US"/>
                              </w:rPr>
                              <w:t>-</w:t>
                            </w:r>
                            <w:r>
                              <w:rPr>
                                <w:lang w:val="en-US" w:eastAsia="en-US" w:bidi="en-US"/>
                              </w:rPr>
                              <w:t>znachit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- </w:t>
                            </w:r>
                            <w:r>
                              <w:rPr>
                                <w:lang w:val="en-US" w:eastAsia="en-US" w:bidi="en-US"/>
                              </w:rPr>
                              <w:t>okhranjat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- </w:t>
                            </w:r>
                            <w:r>
                              <w:rPr>
                                <w:lang w:val="en-US" w:eastAsia="en-US" w:bidi="en-US"/>
                              </w:rPr>
                              <w:t>zhizn</w:t>
                            </w:r>
                            <w:r>
                              <w:rPr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lang w:val="en-US" w:eastAsia="en-US" w:bidi="en-US"/>
                              </w:rPr>
                              <w:t>html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168130" cy="588200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8130" cy="588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3"/>
                              <w:gridCol w:w="1296"/>
                              <w:gridCol w:w="451"/>
                              <w:gridCol w:w="2035"/>
                              <w:gridCol w:w="1901"/>
                              <w:gridCol w:w="3898"/>
                              <w:gridCol w:w="1013"/>
                              <w:gridCol w:w="1354"/>
                              <w:gridCol w:w="1358"/>
                              <w:gridCol w:w="600"/>
                            </w:tblGrid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5pt0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5pt0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75pt0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5pt0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5pt0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5pt0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5pt0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5pt0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5pt0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5pt0pt"/>
                                      <w:lang w:val="en-US" w:eastAsia="en-US" w:bidi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2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чета позиций партнеров в общении; ориентируются на их мотивы и чувства, устойчивое следование в поведении моральным нормам и этическим требо</w:t>
                                    <w:softHyphen/>
                                    <w:t>ваниям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0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0-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Закон на страже природы </w:t>
                                  </w:r>
                                  <w:r>
                                    <w:rPr>
                                      <w:rStyle w:val="21"/>
                                    </w:rPr>
                                    <w:t>(урок отра</w:t>
                                    <w:softHyphen/>
                                    <w:t>ботки уме</w:t>
                                    <w:softHyphen/>
                                    <w:t>ний и ре</w:t>
                                    <w:softHyphen/>
                                    <w:t>флексии)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ирода нуждается в охране. Что под</w:t>
                                    <w:softHyphen/>
                                    <w:t>лежит охране?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Что может сделать гражданин для за</w:t>
                                    <w:softHyphen/>
                                    <w:t>щиты природы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Научатся: </w:t>
                                  </w:r>
                                  <w:r>
                                    <w:rPr/>
                                    <w:t>опреде</w:t>
                                    <w:softHyphen/>
                                    <w:t>лять, какие законы стоят на страже охраны природы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ознавательные:</w:t>
                                  </w:r>
                                  <w:r>
                                    <w:rPr>
                                      <w:rStyle w:val="2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тавят и формули</w:t>
                                    <w:softHyphen/>
                                    <w:t>руют цели и проблему урока; осознанно и произвольно строят сообщения в уст</w:t>
                                    <w:softHyphen/>
                                    <w:t>ной и письменной форме, в том числе творческого и исследовательского характера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Коммуникативные:</w:t>
                                  </w:r>
                                  <w:r>
                                    <w:rPr>
                                      <w:rStyle w:val="2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адекватно исполь</w:t>
                                    <w:softHyphen/>
                                    <w:t>зуют речевые средства для эффективно</w:t>
                                    <w:softHyphen/>
                                    <w:t>го решения разнообразных коммуника</w:t>
                                    <w:softHyphen/>
                                    <w:t>тивных задач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Регулятивные:</w:t>
                                  </w:r>
                                  <w:r>
                                    <w:rPr>
                                      <w:rStyle w:val="2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ланируют свои дей</w:t>
                                    <w:softHyphen/>
                                    <w:t xml:space="preserve">ствия в соответствии с поставленной задачей и условиями ее реализации, в том числе во внутреннем плане. </w:t>
                                  </w:r>
                                  <w:r>
                                    <w:rPr>
                                      <w:rStyle w:val="23"/>
                                    </w:rPr>
                                    <w:t>Личностные:</w:t>
                                  </w:r>
                                  <w:r>
                                    <w:rPr>
                                      <w:rStyle w:val="2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пределяют свою лич</w:t>
                                    <w:softHyphen/>
                                    <w:t>ностную позицию; адекватную диффе</w:t>
                                    <w:softHyphen/>
                                    <w:t>ренцированную самооценку своей успешности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акти</w:t>
                                    <w:softHyphen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чески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§ 17, задания (с. 148-149)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езентаци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«Закон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а страж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ироды»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 w:eastAsia="en-US" w:bidi="en-US"/>
                                    </w:rPr>
                                    <w:t>URL: http://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hyperlink r:id="rId26"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www.itn.ru/</w:t>
                                    </w:r>
                                  </w:hyperlink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 w:eastAsia="en-US" w:bidi="en-US"/>
                                    </w:rPr>
                                    <w:t>communities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 w:eastAsia="en-US" w:bidi="en-US"/>
                                    </w:rPr>
                                    <w:t>aspx?cat_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 w:eastAsia="en-US" w:bidi="en-US"/>
                                    </w:rPr>
                                    <w:t>no=2715&amp;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 w:eastAsia="en-US" w:bidi="en-US"/>
                                    </w:rPr>
                                    <w:t>lib_no=21205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jc w:val="left"/>
                                    <w:rPr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lang w:val="en-US" w:eastAsia="en-US" w:bidi="en-US"/>
                                    </w:rPr>
                                    <w:t>&amp;tmpl=lib&amp;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jc w:val="left"/>
                                    <w:rPr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lang w:val="en-US" w:eastAsia="en-US" w:bidi="en-US"/>
                                    </w:rPr>
                                    <w:t>page=l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443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Глава 4. Повторение (3 час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0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Человек и общество </w:t>
                                  </w:r>
                                  <w:r>
                                    <w:rPr>
                                      <w:rStyle w:val="21"/>
                                    </w:rPr>
                                    <w:t>(урок отра</w:t>
                                    <w:softHyphen/>
                                    <w:t>ботки уме</w:t>
                                    <w:softHyphen/>
                                    <w:t>ний и ре</w:t>
                                    <w:softHyphen/>
                                    <w:t>флексии)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5pt0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егулирование лю</w:t>
                                    <w:softHyphen/>
                                    <w:t>дей в обществе. Человек в экономи</w:t>
                                    <w:softHyphen/>
                                    <w:t>ческих отношениях. Человек и природа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Научатся: </w:t>
                                  </w:r>
                                  <w:r>
                                    <w:rPr/>
                                    <w:t>опреде</w:t>
                                    <w:softHyphen/>
                                    <w:t>лять, в чем состоят особенности меж</w:t>
                                    <w:softHyphen/>
                                    <w:t>личностных отно</w:t>
                                    <w:softHyphen/>
                                    <w:t>шений; анализи</w:t>
                                    <w:softHyphen/>
                                    <w:t>ровать взаимоот</w:t>
                                    <w:softHyphen/>
                                    <w:t>ношения людей на конкретных примерах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ознавательные:</w:t>
                                  </w:r>
                                  <w:r>
                                    <w:rPr>
                                      <w:rStyle w:val="2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амостоятельно выделяют и формулируют познаватель</w:t>
                                    <w:softHyphen/>
                                    <w:t xml:space="preserve">ную цель; используют общие приемы решения поставленных задач. </w:t>
                                  </w:r>
                                  <w:r>
                                    <w:rPr>
                                      <w:rStyle w:val="23"/>
                                    </w:rPr>
                                    <w:t>Коммуникативные:</w:t>
                                  </w:r>
                                  <w:r>
                                    <w:rPr>
                                      <w:rStyle w:val="2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частвуют в кол</w:t>
                                    <w:softHyphen/>
                                    <w:t>лективном обсуждении проблем; про</w:t>
                                    <w:softHyphen/>
                                    <w:t>являют активность во взаимодействии для решения коммуникативных и по</w:t>
                                    <w:softHyphen/>
                                    <w:t>знавательных задач.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акти</w:t>
                                    <w:softHyphen/>
                                    <w:t>ческие и инди</w:t>
                                    <w:softHyphen/>
                                    <w:t>видуаль</w:t>
                                    <w:softHyphen/>
                                    <w:t>ные за</w:t>
                                    <w:softHyphen/>
                                    <w:t>дания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вторение, подготовка к контроль</w:t>
                                    <w:softHyphen/>
                                    <w:t>ному тести</w:t>
                                    <w:softHyphen/>
                                    <w:t>рованию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9pt;height:463.15pt;mso-wrap-distance-left:0pt;mso-wrap-distance-right:0pt;mso-wrap-distance-top:0pt;mso-wrap-distance-bottom:0pt;margin-top:0.05pt;mso-position-vertical-relative:text;margin-left:1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4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3"/>
                        <w:gridCol w:w="1296"/>
                        <w:gridCol w:w="451"/>
                        <w:gridCol w:w="2035"/>
                        <w:gridCol w:w="1901"/>
                        <w:gridCol w:w="3898"/>
                        <w:gridCol w:w="1013"/>
                        <w:gridCol w:w="1354"/>
                        <w:gridCol w:w="1358"/>
                        <w:gridCol w:w="600"/>
                      </w:tblGrid>
                      <w:tr>
                        <w:trPr>
                          <w:trHeight w:val="216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75pt0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75pt0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275pt0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75pt0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75pt0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75pt0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75pt0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75pt0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75pt0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75pt0pt"/>
                                <w:lang w:val="en-US" w:eastAsia="en-US" w:bidi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382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учета позиций партнеров в общении; ориентируются на их мотивы и чувства, устойчивое следование в поведении моральным нормам и этическим требо</w:t>
                              <w:softHyphen/>
                              <w:t>ваниям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0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30-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 xml:space="preserve">Закон на страже природы </w:t>
                            </w:r>
                            <w:r>
                              <w:rPr>
                                <w:rStyle w:val="21"/>
                              </w:rPr>
                              <w:t>(урок отра</w:t>
                              <w:softHyphen/>
                              <w:t>ботки уме</w:t>
                              <w:softHyphen/>
                              <w:t>ний и ре</w:t>
                              <w:softHyphen/>
                              <w:t>флексии)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Природа нуждается в охране. Что под</w:t>
                              <w:softHyphen/>
                              <w:t>лежит охране?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/>
                              <w:t>Что может сделать гражданин для за</w:t>
                              <w:softHyphen/>
                              <w:t>щиты природы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Научатся: </w:t>
                            </w:r>
                            <w:r>
                              <w:rPr/>
                              <w:t>опреде</w:t>
                              <w:softHyphen/>
                              <w:t>лять, какие законы стоят на страже охраны природы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ознавательные:</w:t>
                            </w:r>
                            <w:r>
                              <w:rPr>
                                <w:rStyle w:val="22"/>
                              </w:rPr>
                              <w:t xml:space="preserve"> </w:t>
                            </w:r>
                            <w:r>
                              <w:rPr/>
                              <w:t>ставят и формули</w:t>
                              <w:softHyphen/>
                              <w:t>руют цели и проблему урока; осознанно и произвольно строят сообщения в уст</w:t>
                              <w:softHyphen/>
                              <w:t>ной и письменной форме, в том числе творческого и исследовательского характера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Коммуникативные:</w:t>
                            </w:r>
                            <w:r>
                              <w:rPr>
                                <w:rStyle w:val="22"/>
                              </w:rPr>
                              <w:t xml:space="preserve"> </w:t>
                            </w:r>
                            <w:r>
                              <w:rPr/>
                              <w:t>адекватно исполь</w:t>
                              <w:softHyphen/>
                              <w:t>зуют речевые средства для эффективно</w:t>
                              <w:softHyphen/>
                              <w:t>го решения разнообразных коммуника</w:t>
                              <w:softHyphen/>
                              <w:t>тивных задач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Регулятивные:</w:t>
                            </w:r>
                            <w:r>
                              <w:rPr>
                                <w:rStyle w:val="22"/>
                              </w:rPr>
                              <w:t xml:space="preserve"> </w:t>
                            </w:r>
                            <w:r>
                              <w:rPr/>
                              <w:t>планируют свои дей</w:t>
                              <w:softHyphen/>
                              <w:t xml:space="preserve">ствия в соответствии с поставленной задачей и условиями ее реализации, в том числе во внутреннем плане. </w:t>
                            </w:r>
                            <w:r>
                              <w:rPr>
                                <w:rStyle w:val="23"/>
                              </w:rPr>
                              <w:t>Личностные:</w:t>
                            </w:r>
                            <w:r>
                              <w:rPr>
                                <w:rStyle w:val="22"/>
                              </w:rPr>
                              <w:t xml:space="preserve"> </w:t>
                            </w:r>
                            <w:r>
                              <w:rPr/>
                              <w:t>определяют свою лич</w:t>
                              <w:softHyphen/>
                              <w:t>ностную позицию; адекватную диффе</w:t>
                              <w:softHyphen/>
                              <w:t>ренцированную самооценку своей успешности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Практи</w:t>
                              <w:softHyphen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чески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задания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§ 17, задания (с. 148-149)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Презентаци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«Закон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на страж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природы»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4" w:before="0" w:after="0"/>
                              <w:ind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 w:bidi="en-US"/>
                              </w:rPr>
                              <w:t>URL: http://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4" w:before="0" w:after="0"/>
                              <w:ind w:hanging="0"/>
                              <w:jc w:val="left"/>
                              <w:rPr>
                                <w:lang w:val="en-US"/>
                              </w:rPr>
                            </w:pPr>
                            <w:hyperlink r:id="rId27"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www.itn.ru/</w:t>
                              </w:r>
                            </w:hyperlink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4" w:before="0" w:after="0"/>
                              <w:ind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 w:bidi="en-US"/>
                              </w:rPr>
                              <w:t>communities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4" w:before="0" w:after="0"/>
                              <w:ind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 w:bidi="en-US"/>
                              </w:rPr>
                              <w:t>aspx?cat_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4" w:before="0" w:after="0"/>
                              <w:ind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 w:bidi="en-US"/>
                              </w:rPr>
                              <w:t>no=2715&amp;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4" w:before="0" w:after="0"/>
                              <w:ind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 w:bidi="en-US"/>
                              </w:rPr>
                              <w:t>lib_no=21205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4" w:before="0" w:after="0"/>
                              <w:ind w:hanging="0"/>
                              <w:jc w:val="left"/>
                              <w:rPr>
                                <w:lang w:val="en-US" w:eastAsia="en-US" w:bidi="en-US"/>
                              </w:rPr>
                            </w:pPr>
                            <w:r>
                              <w:rPr>
                                <w:lang w:val="en-US" w:eastAsia="en-US" w:bidi="en-US"/>
                              </w:rPr>
                              <w:t>&amp;tmpl=lib&amp;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4" w:before="0" w:after="0"/>
                              <w:ind w:hanging="0"/>
                              <w:jc w:val="left"/>
                              <w:rPr>
                                <w:lang w:val="en-US" w:eastAsia="en-US" w:bidi="en-US"/>
                              </w:rPr>
                            </w:pPr>
                            <w:r>
                              <w:rPr>
                                <w:lang w:val="en-US" w:eastAsia="en-US" w:bidi="en-US"/>
                              </w:rPr>
                              <w:t>page=l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443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Глава 4. Повторение (3 часа)</w:t>
                            </w:r>
                          </w:p>
                        </w:tc>
                      </w:tr>
                      <w:tr>
                        <w:trPr>
                          <w:trHeight w:val="2410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 xml:space="preserve">Человек и общество </w:t>
                            </w:r>
                            <w:r>
                              <w:rPr>
                                <w:rStyle w:val="21"/>
                              </w:rPr>
                              <w:t>(урок отра</w:t>
                              <w:softHyphen/>
                              <w:t>ботки уме</w:t>
                              <w:softHyphen/>
                              <w:t>ний и ре</w:t>
                              <w:softHyphen/>
                              <w:t>флексии)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75pt0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Регулирование лю</w:t>
                              <w:softHyphen/>
                              <w:t>дей в обществе. Человек в экономи</w:t>
                              <w:softHyphen/>
                              <w:t>ческих отношениях. Человек и природа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Научатся: </w:t>
                            </w:r>
                            <w:r>
                              <w:rPr/>
                              <w:t>опреде</w:t>
                              <w:softHyphen/>
                              <w:t>лять, в чем состоят особенности меж</w:t>
                              <w:softHyphen/>
                              <w:t>личностных отно</w:t>
                              <w:softHyphen/>
                              <w:t>шений; анализи</w:t>
                              <w:softHyphen/>
                              <w:t>ровать взаимоот</w:t>
                              <w:softHyphen/>
                              <w:t>ношения людей на конкретных примерах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ознавательные:</w:t>
                            </w:r>
                            <w:r>
                              <w:rPr>
                                <w:rStyle w:val="22"/>
                              </w:rPr>
                              <w:t xml:space="preserve"> </w:t>
                            </w:r>
                            <w:r>
                              <w:rPr/>
                              <w:t>самостоятельно выделяют и формулируют познаватель</w:t>
                              <w:softHyphen/>
                              <w:t xml:space="preserve">ную цель; используют общие приемы решения поставленных задач. </w:t>
                            </w:r>
                            <w:r>
                              <w:rPr>
                                <w:rStyle w:val="23"/>
                              </w:rPr>
                              <w:t>Коммуникативные:</w:t>
                            </w:r>
                            <w:r>
                              <w:rPr>
                                <w:rStyle w:val="22"/>
                              </w:rPr>
                              <w:t xml:space="preserve"> </w:t>
                            </w:r>
                            <w:r>
                              <w:rPr/>
                              <w:t>участвуют в кол</w:t>
                              <w:softHyphen/>
                              <w:t>лективном обсуждении проблем; про</w:t>
                              <w:softHyphen/>
                              <w:t>являют активность во взаимодействии для решения коммуникативных и по</w:t>
                              <w:softHyphen/>
                              <w:t>знавательных задач.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Практи</w:t>
                              <w:softHyphen/>
                              <w:t>ческие и инди</w:t>
                              <w:softHyphen/>
                              <w:t>видуаль</w:t>
                              <w:softHyphen/>
                              <w:t>ные за</w:t>
                              <w:softHyphen/>
                              <w:t>дания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Повторение, подготовка к контроль</w:t>
                              <w:softHyphen/>
                              <w:t>ному тести</w:t>
                              <w:softHyphen/>
                              <w:t>рованию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183370" cy="516826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3370" cy="516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1243"/>
                              <w:gridCol w:w="542"/>
                              <w:gridCol w:w="2030"/>
                              <w:gridCol w:w="1877"/>
                              <w:gridCol w:w="3898"/>
                              <w:gridCol w:w="1013"/>
                              <w:gridCol w:w="1358"/>
                              <w:gridCol w:w="1358"/>
                              <w:gridCol w:w="605"/>
                            </w:tblGrid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lang w:val="en-US" w:eastAsia="en-US"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5pt0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5pt0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5pt0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5pt0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5pt0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4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Регулятивные:</w:t>
                                  </w:r>
                                  <w:r>
                                    <w:rPr>
                                      <w:rStyle w:val="2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ланируют свои дей</w:t>
                                    <w:softHyphen/>
                                    <w:t>ствия в соответствии с поставленной задачей и условиями ее реализации; оценивают правильность выполнения действия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Личностные:</w:t>
                                  </w:r>
                                  <w:r>
                                    <w:rPr>
                                      <w:rStyle w:val="2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оявляют доброжела</w:t>
                                    <w:softHyphen/>
                                    <w:t>тельность и эмоционально-нравственную отзывчивость, эмпатию как понимание чувств других людей; сопереживают им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3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96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75pt0pt"/>
                                    </w:rPr>
                                    <w:t xml:space="preserve">п л </w:t>
                                  </w:r>
                                  <w:r>
                                    <w:rPr>
                                      <w:rStyle w:val="275pt0pt"/>
                                      <w:lang w:val="en-US" w:eastAsia="en-US" w:bidi="en-US"/>
                                    </w:rPr>
                                    <w:t>J J—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120" w:after="0"/>
                                    <w:ind w:right="240" w:hanging="0"/>
                                    <w:jc w:val="right"/>
                                    <w:rPr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lang w:val="en-US" w:eastAsia="en-US" w:bidi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ществен</w:t>
                                    <w:softHyphen/>
                                    <w:t>ные отно</w:t>
                                    <w:softHyphen/>
                                    <w:t>шени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(урок раз</w:t>
                                    <w:softHyphen/>
                                    <w:t>вивающего контроля)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егулирование лю</w:t>
                                    <w:softHyphen/>
                                    <w:t>дей в обществе. Человек в экономи</w:t>
                                    <w:softHyphen/>
                                    <w:t>ческих отношениях. Человек и природа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Научатся: </w:t>
                                  </w:r>
                                  <w:r>
                                    <w:rPr/>
                                    <w:t>опре</w:t>
                                    <w:softHyphen/>
                                    <w:t>делять основные понятия, решать проблемные зада</w:t>
                                    <w:softHyphen/>
                                    <w:t>ния, выполнять тестовые задания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ознавательные:</w:t>
                                  </w:r>
                                  <w:r>
                                    <w:rPr>
                                      <w:rStyle w:val="2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тавят и формулиру</w:t>
                                    <w:softHyphen/>
                                    <w:t>ют цели и проблему урока; осознанно и произвольно строят сообщения в уст</w:t>
                                    <w:softHyphen/>
                                    <w:t>ной и письменной форме, в том числе творческого и исследовательского характера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Коммуникативные:</w:t>
                                  </w:r>
                                  <w:r>
                                    <w:rPr>
                                      <w:rStyle w:val="2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адекватно исполь</w:t>
                                    <w:softHyphen/>
                                    <w:t>зуют речевые средства для эффективно</w:t>
                                    <w:softHyphen/>
                                    <w:t>го решения разнообразных коммуника</w:t>
                                    <w:softHyphen/>
                                    <w:t>тивных задач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Регулятивные:</w:t>
                                  </w:r>
                                  <w:r>
                                    <w:rPr>
                                      <w:rStyle w:val="2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ланируют свои дей</w:t>
                                    <w:softHyphen/>
                                    <w:t xml:space="preserve">ствия в соответствии с поставленной задачей и условиями ее реализации, в том числе во внутреннем плане. </w:t>
                                  </w:r>
                                  <w:r>
                                    <w:rPr>
                                      <w:rStyle w:val="23"/>
                                    </w:rPr>
                                    <w:t>Личностные:</w:t>
                                  </w:r>
                                  <w:r>
                                    <w:rPr>
                                      <w:rStyle w:val="2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ыражают адекватное понимание причин успешности/неуспеш- ности учебной деятельности, устойчи</w:t>
                                    <w:softHyphen/>
                                    <w:t>вую учебно-познавательную мотива</w:t>
                                    <w:softHyphen/>
                                    <w:t>цию учения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1pt;height:406.95pt;mso-wrap-distance-left:0pt;mso-wrap-distance-right:0pt;mso-wrap-distance-top:0pt;mso-wrap-distance-bottom:0pt;margin-top:0.05pt;mso-position-vertical-relative:text;margin-left:0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4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1243"/>
                        <w:gridCol w:w="542"/>
                        <w:gridCol w:w="2030"/>
                        <w:gridCol w:w="1877"/>
                        <w:gridCol w:w="3898"/>
                        <w:gridCol w:w="1013"/>
                        <w:gridCol w:w="1358"/>
                        <w:gridCol w:w="1358"/>
                        <w:gridCol w:w="605"/>
                      </w:tblGrid>
                      <w:tr>
                        <w:trPr>
                          <w:trHeight w:val="23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en-US" w:eastAsia="en-US" w:bidi="en-US"/>
                              </w:rPr>
                            </w:pPr>
                            <w:r>
                              <w:rPr>
                                <w:lang w:val="en-US" w:eastAsia="en-US"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75pt0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75pt0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75pt0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75pt0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75pt0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34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Регулятивные:</w:t>
                            </w:r>
                            <w:r>
                              <w:rPr>
                                <w:rStyle w:val="22"/>
                              </w:rPr>
                              <w:t xml:space="preserve"> </w:t>
                            </w:r>
                            <w:r>
                              <w:rPr/>
                              <w:t>планируют свои дей</w:t>
                              <w:softHyphen/>
                              <w:t>ствия в соответствии с поставленной задачей и условиями ее реализации; оценивают правильность выполнения действия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Личностные:</w:t>
                            </w:r>
                            <w:r>
                              <w:rPr>
                                <w:rStyle w:val="22"/>
                              </w:rPr>
                              <w:t xml:space="preserve"> </w:t>
                            </w:r>
                            <w:r>
                              <w:rPr/>
                              <w:t>проявляют доброжела</w:t>
                              <w:softHyphen/>
                              <w:t>тельность и эмоционально-нравственную отзывчивость, эмпатию как понимание чувств других людей; сопереживают им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3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96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275pt0pt"/>
                              </w:rPr>
                              <w:t xml:space="preserve">п л </w:t>
                            </w:r>
                            <w:r>
                              <w:rPr>
                                <w:rStyle w:val="275pt0pt"/>
                                <w:lang w:val="en-US" w:eastAsia="en-US" w:bidi="en-US"/>
                              </w:rPr>
                              <w:t>J J—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0" w:before="120" w:after="0"/>
                              <w:ind w:right="240" w:hanging="0"/>
                              <w:jc w:val="right"/>
                              <w:rPr>
                                <w:lang w:val="en-US" w:eastAsia="en-US" w:bidi="en-US"/>
                              </w:rPr>
                            </w:pPr>
                            <w:r>
                              <w:rPr>
                                <w:lang w:val="en-US" w:eastAsia="en-US" w:bidi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Обществен</w:t>
                              <w:softHyphen/>
                              <w:t>ные отно</w:t>
                              <w:softHyphen/>
                              <w:t>шени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(урок раз</w:t>
                              <w:softHyphen/>
                              <w:t>вивающего контроля)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Регулирование лю</w:t>
                              <w:softHyphen/>
                              <w:t>дей в обществе. Человек в экономи</w:t>
                              <w:softHyphen/>
                              <w:t>ческих отношениях. Человек и природа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Научатся: </w:t>
                            </w:r>
                            <w:r>
                              <w:rPr/>
                              <w:t>опре</w:t>
                              <w:softHyphen/>
                              <w:t>делять основные понятия, решать проблемные зада</w:t>
                              <w:softHyphen/>
                              <w:t>ния, выполнять тестовые задания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ознавательные:</w:t>
                            </w:r>
                            <w:r>
                              <w:rPr>
                                <w:rStyle w:val="22"/>
                              </w:rPr>
                              <w:t xml:space="preserve"> </w:t>
                            </w:r>
                            <w:r>
                              <w:rPr/>
                              <w:t>ставят и формулиру</w:t>
                              <w:softHyphen/>
                              <w:t>ют цели и проблему урока; осознанно и произвольно строят сообщения в уст</w:t>
                              <w:softHyphen/>
                              <w:t>ной и письменной форме, в том числе творческого и исследовательского характера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Коммуникативные:</w:t>
                            </w:r>
                            <w:r>
                              <w:rPr>
                                <w:rStyle w:val="22"/>
                              </w:rPr>
                              <w:t xml:space="preserve"> </w:t>
                            </w:r>
                            <w:r>
                              <w:rPr/>
                              <w:t>адекватно исполь</w:t>
                              <w:softHyphen/>
                              <w:t>зуют речевые средства для эффективно</w:t>
                              <w:softHyphen/>
                              <w:t>го решения разнообразных коммуника</w:t>
                              <w:softHyphen/>
                              <w:t>тивных задач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Регулятивные:</w:t>
                            </w:r>
                            <w:r>
                              <w:rPr>
                                <w:rStyle w:val="22"/>
                              </w:rPr>
                              <w:t xml:space="preserve"> </w:t>
                            </w:r>
                            <w:r>
                              <w:rPr/>
                              <w:t>планируют свои дей</w:t>
                              <w:softHyphen/>
                              <w:t xml:space="preserve">ствия в соответствии с поставленной задачей и условиями ее реализации, в том числе во внутреннем плане. </w:t>
                            </w:r>
                            <w:r>
                              <w:rPr>
                                <w:rStyle w:val="23"/>
                              </w:rPr>
                              <w:t>Личностные:</w:t>
                            </w:r>
                            <w:r>
                              <w:rPr>
                                <w:rStyle w:val="22"/>
                              </w:rPr>
                              <w:t xml:space="preserve"> </w:t>
                            </w:r>
                            <w:r>
                              <w:rPr/>
                              <w:t>выражают адекватное понимание причин успешности/неуспеш- ности учебной деятельности, устойчи</w:t>
                              <w:softHyphen/>
                              <w:t>вую учебно-познавательную мотива</w:t>
                              <w:softHyphen/>
                              <w:t>цию учения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1" distT="0" distB="0" distL="423545" distR="63500" simplePos="0" locked="0" layoutInCell="0" allowOverlap="1" relativeHeight="16">
                <wp:simplePos x="0" y="0"/>
                <wp:positionH relativeFrom="margin">
                  <wp:posOffset>9619615</wp:posOffset>
                </wp:positionH>
                <wp:positionV relativeFrom="paragraph">
                  <wp:posOffset>6743065</wp:posOffset>
                </wp:positionV>
                <wp:extent cx="48895" cy="20891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16.45pt;mso-wrap-distance-left:33.35pt;mso-wrap-distance-right:5pt;mso-wrap-distance-top:0pt;mso-wrap-distance-bottom:0pt;margin-top:530.95pt;mso-position-vertical-relative:text;margin-left:757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051" w:h="10910"/>
      <w:pgMar w:left="816" w:right="735" w:gutter="0" w:header="0" w:top="651" w:footer="0" w:bottom="1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53535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8">
    <w:name w:val="Основной текст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w w:val="66"/>
      <w:sz w:val="9"/>
      <w:szCs w:val="9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5pt">
    <w:name w:val="Основной текст (2)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2"/>
      <w:szCs w:val="22"/>
      <w:u w:val="none"/>
    </w:rPr>
  </w:style>
  <w:style w:type="character" w:styleId="91">
    <w:name w:val="Основной текст (9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3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0pt">
    <w:name w:val="Подпись к таблице + Малые прописные;Интервал 0 pt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2Tahoma85pt">
    <w:name w:val="Заголовок №2 (2) + Tahoma;8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4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75pt0pt">
    <w:name w:val="Основной текст (2) + 7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105pt">
    <w:name w:val="Основной текст (2)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17pt0pt">
    <w:name w:val="Основной текст (2) + 17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4"/>
      <w:sz w:val="34"/>
      <w:szCs w:val="34"/>
      <w:u w:val="none"/>
      <w:vertAlign w:val="baseline"/>
      <w:lang w:val="en-US" w:bidi="en-US"/>
    </w:rPr>
  </w:style>
  <w:style w:type="character" w:styleId="217pt">
    <w:name w:val="Основной текст (2) + 1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en-US" w:bidi="en-US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60" w:after="60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w w:val="66"/>
      <w:sz w:val="9"/>
      <w:szCs w:val="9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0" w:after="18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93" w:before="180" w:after="0"/>
      <w:ind w:firstLine="38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atLeast" w:line="0" w:before="60" w:after="18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2"/>
      <w:szCs w:val="22"/>
      <w:u w:val="non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93"/>
      <w:ind w:firstLine="380"/>
      <w:jc w:val="both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02" w:before="120" w:after="120"/>
      <w:outlineLvl w:val="2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exact" w:line="312" w:before="0" w:after="120"/>
      <w:jc w:val="both"/>
      <w:outlineLvl w:val="1"/>
    </w:pPr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12"/>
      <w:ind w:firstLine="44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Style18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yperlink" Target="http://www/" TargetMode="External"/><Relationship Id="rId4" Type="http://schemas.openxmlformats.org/officeDocument/2006/relationships/hyperlink" Target="http://www.rusedu/" TargetMode="External"/><Relationship Id="rId5" Type="http://schemas.openxmlformats.org/officeDocument/2006/relationships/hyperlink" Target="http://www.rusedu/" TargetMode="External"/><Relationship Id="rId6" Type="http://schemas.openxmlformats.org/officeDocument/2006/relationships/hyperlink" Target="http://www/" TargetMode="External"/><Relationship Id="rId7" Type="http://schemas.openxmlformats.org/officeDocument/2006/relationships/hyperlink" Target="http://www.center/" TargetMode="External"/><Relationship Id="rId8" Type="http://schemas.openxmlformats.org/officeDocument/2006/relationships/hyperlink" Target="http://www/" TargetMode="External"/><Relationship Id="rId9" Type="http://schemas.openxmlformats.org/officeDocument/2006/relationships/hyperlink" Target="http://www.center/" TargetMode="External"/><Relationship Id="rId10" Type="http://schemas.openxmlformats.org/officeDocument/2006/relationships/hyperlink" Target="http://www/" TargetMode="External"/><Relationship Id="rId11" Type="http://schemas.openxmlformats.org/officeDocument/2006/relationships/hyperlink" Target="http://www/" TargetMode="External"/><Relationship Id="rId12" Type="http://schemas.openxmlformats.org/officeDocument/2006/relationships/hyperlink" Target="http://www/" TargetMode="External"/><Relationship Id="rId13" Type="http://schemas.openxmlformats.org/officeDocument/2006/relationships/hyperlink" Target="http://www/" TargetMode="External"/><Relationship Id="rId14" Type="http://schemas.openxmlformats.org/officeDocument/2006/relationships/hyperlink" Target="http://frunze-soh.edusite.ru/" TargetMode="External"/><Relationship Id="rId15" Type="http://schemas.openxmlformats.org/officeDocument/2006/relationships/hyperlink" Target="http://frunze-soh.edusite.ru/" TargetMode="External"/><Relationship Id="rId16" Type="http://schemas.openxmlformats.org/officeDocument/2006/relationships/hyperlink" Target="http://www.proshko/" TargetMode="External"/><Relationship Id="rId17" Type="http://schemas.openxmlformats.org/officeDocument/2006/relationships/hyperlink" Target="http://www.rusedu/" TargetMode="External"/><Relationship Id="rId18" Type="http://schemas.openxmlformats.org/officeDocument/2006/relationships/hyperlink" Target="http://www.proshko/" TargetMode="External"/><Relationship Id="rId19" Type="http://schemas.openxmlformats.org/officeDocument/2006/relationships/hyperlink" Target="http://www.rusedu/" TargetMode="External"/><Relationship Id="rId20" Type="http://schemas.openxmlformats.org/officeDocument/2006/relationships/hyperlink" Target="http://deposit/" TargetMode="External"/><Relationship Id="rId21" Type="http://schemas.openxmlformats.org/officeDocument/2006/relationships/hyperlink" Target="http://deposit/" TargetMode="External"/><Relationship Id="rId22" Type="http://schemas.openxmlformats.org/officeDocument/2006/relationships/hyperlink" Target="http://www.rusedu/" TargetMode="External"/><Relationship Id="rId23" Type="http://schemas.openxmlformats.org/officeDocument/2006/relationships/hyperlink" Target="http://www.rusedu/" TargetMode="External"/><Relationship Id="rId24" Type="http://schemas.openxmlformats.org/officeDocument/2006/relationships/hyperlink" Target="http://www.myshar/" TargetMode="External"/><Relationship Id="rId25" Type="http://schemas.openxmlformats.org/officeDocument/2006/relationships/hyperlink" Target="http://www.myshar/" TargetMode="External"/><Relationship Id="rId26" Type="http://schemas.openxmlformats.org/officeDocument/2006/relationships/hyperlink" Target="http://www.itn.ru/" TargetMode="External"/><Relationship Id="rId27" Type="http://schemas.openxmlformats.org/officeDocument/2006/relationships/hyperlink" Target="http://www.itn.ru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5:59:00Z</dcterms:created>
  <dc:creator>Nimya</dc:creator>
  <dc:description/>
  <cp:keywords/>
  <dc:language>en-US</dc:language>
  <cp:lastModifiedBy>Пользователь КНГ</cp:lastModifiedBy>
  <cp:lastPrinted>2020-09-02T19:48:00Z</cp:lastPrinted>
  <dcterms:modified xsi:type="dcterms:W3CDTF">2022-06-28T13:50:00Z</dcterms:modified>
  <cp:revision>9</cp:revision>
  <dc:subject/>
  <dc:title/>
</cp:coreProperties>
</file>