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Калмыцкая национальная гимназия имени Кичикова Анатолия Шалхакович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07974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  <w:gridCol w:w="4077"/>
                              <w:gridCol w:w="4344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________________/А.П.Харайки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токол № __1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 «03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МР_______________/Л.И.Бадма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05» августа 2021 г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иректор МБОУ «КНГ им. Кичикова А.Ш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_________________/Е.Н.Ченкура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каз №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 «09» августа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11.4pt;mso-wrap-distance-left:9pt;mso-wrap-distance-right:9pt;mso-wrap-distance-top:0pt;mso-wrap-distance-bottom:0pt;margin-top:8.4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  <w:gridCol w:w="4077"/>
                        <w:gridCol w:w="4344"/>
                      </w:tblGrid>
                      <w:tr>
                        <w:trPr/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________________/А.П.Харайк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токол № __1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 «03» августа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МР_______________/Л.И.Бадм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05» августа 2021 г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иректор МБОУ «КНГ им. Кичикова А.Ш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_________________/Е.Н.Ченкур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каз №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 «09» августа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  <w:t>РАБОЧАЯ ПРОГРАММА</w:t>
      </w:r>
    </w:p>
    <w:p>
      <w:pPr>
        <w:pStyle w:val="Normal"/>
        <w:ind w:left="567" w:hanging="0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Предмет                                                                                                           Алгебра и начала математического анализ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rPr>
          <w:rFonts w:eastAsia="Calibri"/>
        </w:rPr>
      </w:pPr>
      <w:r>
        <w:rPr>
          <w:rFonts w:eastAsia="Calibri"/>
        </w:rPr>
        <w:t>Класс                                                                                                                 11( базовый уровень)</w:t>
      </w:r>
    </w:p>
    <w:p>
      <w:pPr>
        <w:pStyle w:val="Normal"/>
        <w:pBdr>
          <w:bottom w:val="single" w:sz="12" w:space="1" w:color="000000"/>
        </w:pBdr>
        <w:ind w:left="567" w:hanging="0"/>
        <w:rPr/>
      </w:pPr>
      <w:r>
        <w:rPr>
          <w:rFonts w:eastAsia="Calibri"/>
        </w:rPr>
        <w:t>Учитель (ФИО)                                                                                               Сарангова Зоя Анатольевна</w:t>
      </w:r>
    </w:p>
    <w:p>
      <w:pPr>
        <w:pStyle w:val="Normal"/>
        <w:pBdr>
          <w:bottom w:val="single" w:sz="12" w:space="1" w:color="000000"/>
        </w:pBdr>
        <w:ind w:left="567" w:hanging="0"/>
        <w:rPr/>
      </w:pPr>
      <w:r>
        <w:rPr>
          <w:rFonts w:eastAsia="Calibri"/>
        </w:rPr>
        <w:t>Квалификационная категория                                                                        ВКК</w:t>
      </w:r>
    </w:p>
    <w:p>
      <w:pPr>
        <w:pStyle w:val="Normal"/>
        <w:pBdr>
          <w:bottom w:val="single" w:sz="12" w:space="1" w:color="000000"/>
        </w:pBdr>
        <w:ind w:left="567" w:hanging="0"/>
        <w:rPr/>
      </w:pPr>
      <w:r>
        <w:rPr>
          <w:rFonts w:eastAsia="Calibri"/>
        </w:rPr>
        <w:t>Учебный год                                                                                                     2021-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Данная программа является рабочей программой по предмет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Алгебра и начала математического анализ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асса общеобразовательной школы базового уровня на 2021-2022 учебн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Рабочая программа соответствует федеральному компоненту государственного образовательного стандарта общего образования. Разработана на основе </w:t>
      </w:r>
      <w:r>
        <w:rPr>
          <w:bCs/>
          <w:sz w:val="24"/>
          <w:szCs w:val="24"/>
        </w:rPr>
        <w:t>программы по а</w:t>
      </w:r>
      <w:r>
        <w:rPr>
          <w:sz w:val="24"/>
          <w:szCs w:val="24"/>
        </w:rPr>
        <w:t>лгебре и началам  математического анализа 10-11 классы</w:t>
      </w:r>
      <w:r>
        <w:rPr>
          <w:bCs/>
          <w:sz w:val="24"/>
          <w:szCs w:val="24"/>
        </w:rPr>
        <w:t xml:space="preserve"> М., Просвещение, 2016.Составитель Т.А. Бурмистро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bidi="en-US"/>
        </w:rPr>
        <w:t xml:space="preserve">Учебник: </w:t>
      </w:r>
      <w:r>
        <w:rPr>
          <w:spacing w:val="-5"/>
          <w:sz w:val="24"/>
          <w:szCs w:val="22"/>
        </w:rPr>
        <w:t xml:space="preserve">Ш.А. Алимов, Ю.М.Колягин и др. </w:t>
      </w:r>
      <w:r>
        <w:rPr>
          <w:rFonts w:eastAsia="Andale Sans UI;Times New Roman"/>
          <w:kern w:val="2"/>
          <w:sz w:val="24"/>
          <w:szCs w:val="24"/>
          <w:lang w:bidi="en-US"/>
        </w:rPr>
        <w:t xml:space="preserve">ФГОС </w:t>
      </w:r>
      <w:r>
        <w:rPr>
          <w:sz w:val="24"/>
          <w:szCs w:val="24"/>
        </w:rPr>
        <w:t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Москва «Просвещение» 2016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</w:t>
      </w:r>
      <w:r>
        <w:rPr>
          <w:bCs/>
          <w:iCs/>
          <w:color w:val="000000"/>
          <w:sz w:val="24"/>
          <w:szCs w:val="24"/>
        </w:rPr>
        <w:t>Цели и задачи обучения математике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конкретными математическими знаниями, необходимыми для применения в конкретной практической деятельности, для изучения смежных дисциплин, доля продолжения образования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ое развитие учащихся, формирование качеств мышления, характерных для математической         деятельности и необходимых для продуктивной жизни в обществе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человеческого прогресс</w:t>
      </w:r>
      <w:bookmarkStart w:id="0" w:name="_GoBack"/>
      <w:bookmarkEnd w:id="0"/>
      <w:r>
        <w:rPr>
          <w:color w:val="000000"/>
          <w:sz w:val="24"/>
          <w:szCs w:val="24"/>
        </w:rPr>
        <w:t>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4"/>
        </w:rPr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в примерной программе основного общего образования по математике,  согласно годовому календарному учебному графику продолжительность 2021-2022 учебного года установлена в 34 недели и  на изучение предмета отводится не менее 68 часов из расчета 2 часов в неделю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азов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   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ользоваться предметным указателем  энциклопедий  и справочников для нахождения    информ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амостоятельно действовать в ситуации неопределённости при решении актуальных для них    проблем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2409"/>
        <w:gridCol w:w="567"/>
        <w:gridCol w:w="3238"/>
        <w:gridCol w:w="4984"/>
        <w:gridCol w:w="1843"/>
        <w:gridCol w:w="567"/>
        <w:gridCol w:w="421"/>
        <w:gridCol w:w="146"/>
        <w:gridCol w:w="708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  ( 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бесконечную десятичную дробь в виде обыкновенной;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ная функц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огарифмическая фун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троить график показательной  и логарифм.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тригонометрические уравнения, квадратные уравнения относительно одной из тригонометрических функций, однородные и не однородные  уравнения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Cs/>
                <w:sz w:val="20"/>
                <w:szCs w:val="20"/>
              </w:rPr>
            </w:pPr>
            <w:r>
              <w:rPr>
                <w:rFonts w:eastAsia="Newton-Regular;Arial Unicode MS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функции(7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и ее геометрический смысл(11часо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ение производной к исследованию функций (7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л 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ика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оизвед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ведения при выводе формулы числа пере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ерестановк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перестанов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азмещения без повторения, размещения с повторениям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сочетания и их св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ла сочетаний при решении прикладных задач и при конструировании треугольника Паскал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инома Ньютона при возведении двучлена в натуральную степен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теории вероятностей  (9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случайных, достоверных и невозможных, равновозможных событиях, объединении и пересечении собы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;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событий. Противоположное собы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ложении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ловной вероятност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вероятность события, используя классическое определение вероятности, методы комбинаторики, вероятность суммы событи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Умножение вероят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ь получения конкретного чмсла успехов в испытаниях  Бернулл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атистика  (5 часов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. Полигона частот(относительных частот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альные тенденции учебных выборо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математического ожидания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 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мбин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tbl>
      <w:tblPr>
        <w:tblW w:w="14815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5"/>
      </w:tblGrid>
      <w:tr>
        <w:trPr/>
        <w:tc>
          <w:tcPr>
            <w:tcW w:w="148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ИСОК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 ЛИТЕРАТУР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«Программы общеобразовательных  учреждений 2009 года» «Алгебра 10 – 11 классы», составитель Т.А.Бурмистров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основного общего образования. Математика. (Стандарты второго поколения) 2010 г. Издательство «Просвещение» 2010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pacing w:val="-5"/>
                <w:sz w:val="24"/>
                <w:szCs w:val="22"/>
              </w:rPr>
              <w:t xml:space="preserve">Ш.А. Алимов, Ю.М.Колягин и др. </w:t>
            </w:r>
            <w:r>
              <w:rPr>
                <w:rFonts w:eastAsia="Andale Sans UI;Times New Roman"/>
                <w:kern w:val="2"/>
                <w:sz w:val="24"/>
                <w:szCs w:val="24"/>
                <w:lang w:bidi="en-US"/>
              </w:rPr>
              <w:t xml:space="preserve">ФГОС </w:t>
            </w:r>
            <w:r>
              <w:rPr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Москва «Просвещение» 2016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 xml:space="preserve">    </w:t>
            </w:r>
            <w:r>
              <w:rPr/>
              <w:t xml:space="preserve">4. </w:t>
            </w:r>
            <w:r>
              <w:rPr>
                <w:sz w:val="24"/>
                <w:szCs w:val="24"/>
              </w:rPr>
              <w:t>Математика. Подготовка к ЕГЭ 2014 / Под редакцией Лысенко Ф.Ф., С. Ю. Кулабухова. - Ростов-на-Дону: Легион-     М, 202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5.Алгебра и начала математического анализа. Дидактические материалы. 11 кл. Базовый уровень. М.И. Шабунин, М.В. Ткачева. М.:    Просвещение, 2016(электронное пособие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ЕГЭ 2021.Математика. Типовые тестовые задания/ под редакцией А. Л. Семёнова, И. В. Ященко. – М.:Издательство «Экзамен», 202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Интернет – ресур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www.ed.gov.ru ;http://www.edu.ru –Министерство образования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mega.km.ru – Мегаэнциклопедия Кирилла и Мефодия. </w:t>
            </w:r>
          </w:p>
          <w:p>
            <w:pPr>
              <w:pStyle w:val="Normal"/>
              <w:jc w:val="both"/>
              <w:rPr/>
            </w:pPr>
            <w:r>
              <w:rPr/>
              <w:t>http://www.egesha.ru ,           http://www.egeru.ru - Готовимся к ЕГЭ - Онлайн тесты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ilib.mirrorl.mccme.ru</w:t>
              </w:r>
            </w:hyperlink>
            <w:r>
              <w:rPr/>
              <w:t xml:space="preserve">     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indow.edu.ru/window/library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problems.ru</w:t>
              </w:r>
            </w:hyperlink>
            <w:r>
              <w:rPr/>
              <w:t xml:space="preserve">            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kvant.mirrorl.mccme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www.etudes.ru</w:t>
              </w:r>
            </w:hyperlink>
            <w:r>
              <w:rPr/>
              <w:t xml:space="preserve">                 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festival.1september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www.schoolpress.ru</w:t>
              </w:r>
            </w:hyperlink>
            <w:r>
              <w:rPr/>
              <w:t xml:space="preserve">        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metodist.lbz.ru/iumk/mathematics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www.fipi.ru/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window.edu.ru/</w:t>
              </w:r>
            </w:hyperlink>
            <w:r>
              <w:rPr/>
              <w:t xml:space="preserve">   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://school-collection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eor.it.ru/eor/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://fcior.edu.ru/</w:t>
              </w:r>
            </w:hyperlink>
            <w:r>
              <w:rPr/>
              <w:t xml:space="preserve">     http://eor.edu.ru /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www.exponenta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comp-science.hut.ru/</w:t>
              </w:r>
            </w:hyperlink>
            <w:r>
              <w:rPr/>
              <w:t xml:space="preserve">        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://mschool.kubsu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www.mccme.ru/mmmf-lectures/books/books/books.php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allmath.ru/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www.logpres.narod.ru/</w:t>
              </w:r>
            </w:hyperlink>
            <w:r>
              <w:rPr/>
              <w:t xml:space="preserve">   http://mathege.ru/or/ege/Main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://mathematics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http://www.internet-school.ru/</w:t>
            </w:r>
          </w:p>
          <w:p>
            <w:pPr>
              <w:pStyle w:val="Normal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48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p>
      <w:pPr>
        <w:pStyle w:val="Normal"/>
        <w:jc w:val="right"/>
        <w:rPr>
          <w:rStyle w:val="WWStrongEmphasis"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1"/>
        <w:spacing w:before="0" w:after="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.mirrorl.mccme.ru/" TargetMode="External"/><Relationship Id="rId3" Type="http://schemas.openxmlformats.org/officeDocument/2006/relationships/hyperlink" Target="http://window.edu.ru/window/library/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hyperlink" Target="http://kvant.mirrorl.mccme.ru/" TargetMode="External"/><Relationship Id="rId6" Type="http://schemas.openxmlformats.org/officeDocument/2006/relationships/hyperlink" Target="http://www.etudes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schoolpress.ru/" TargetMode="External"/><Relationship Id="rId9" Type="http://schemas.openxmlformats.org/officeDocument/2006/relationships/hyperlink" Target="http://metodist.lbz.ru/iumk/mathematics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exponenta.ru/" TargetMode="External"/><Relationship Id="rId14" Type="http://schemas.openxmlformats.org/officeDocument/2006/relationships/hyperlink" Target="http://comp-science.hut.ru/" TargetMode="External"/><Relationship Id="rId15" Type="http://schemas.openxmlformats.org/officeDocument/2006/relationships/hyperlink" Target="http://mschool.kubsu.ru/" TargetMode="External"/><Relationship Id="rId16" Type="http://schemas.openxmlformats.org/officeDocument/2006/relationships/hyperlink" Target="http://www.mccme.ru/mmmf-lectures/books/books/books.php" TargetMode="External"/><Relationship Id="rId17" Type="http://schemas.openxmlformats.org/officeDocument/2006/relationships/hyperlink" Target="http://www.logpres.narod.ru/" TargetMode="External"/><Relationship Id="rId18" Type="http://schemas.openxmlformats.org/officeDocument/2006/relationships/hyperlink" Target="http://mathematic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2:00Z</dcterms:created>
  <dc:creator>DNA7 X86</dc:creator>
  <dc:description/>
  <cp:keywords/>
  <dc:language>en-US</dc:language>
  <cp:lastModifiedBy>Пользователь КНГ</cp:lastModifiedBy>
  <cp:lastPrinted>2018-02-12T08:33:00Z</cp:lastPrinted>
  <dcterms:modified xsi:type="dcterms:W3CDTF">2022-06-28T13:00:00Z</dcterms:modified>
  <cp:revision>15</cp:revision>
  <dc:subject/>
  <dc:title/>
</cp:coreProperties>
</file>