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Калмыцкая национальная гимназия имени Кичикова Анатолия Шалхакович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9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40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«Рассмотрено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ководитель М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/А.П.Харайкиева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токол № 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 «3» августа 2021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«Согласовано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меститель директора по НМР__________/Л.И.Бадмаева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« 5 » августа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«Утверждаю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иректор МБОУ «КНГ им. Кичикова А.Ш.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/Е.Н.Ченкураева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каз №  36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от «9» августа 2021 г.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eastAsia="Calibri"/>
          <w:sz w:val="28"/>
          <w:szCs w:val="28"/>
        </w:rPr>
        <w:t>Предмет                                                      Математик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                                                            6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 (ФИО)                                           Бадиева Людмила Борисовна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лификационная категория                   ВКК</w:t>
      </w:r>
    </w:p>
    <w:p>
      <w:pPr>
        <w:pStyle w:val="Normal"/>
        <w:pBdr>
          <w:bottom w:val="single" w:sz="12" w:space="1" w:color="000000"/>
        </w:pBdr>
        <w:ind w:left="567" w:hanging="0"/>
        <w:rPr/>
      </w:pPr>
      <w:r>
        <w:rPr>
          <w:rFonts w:eastAsia="Calibri"/>
          <w:sz w:val="28"/>
          <w:szCs w:val="28"/>
        </w:rPr>
        <w:t>Учебный год                                                2021-2022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4"/>
          <w:szCs w:val="24"/>
        </w:rPr>
        <w:t xml:space="preserve">РАБОЧАЯ ПРОГРАММА по учебному предмету «МАТЕМАТИКА». 6 класс.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-142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чая программа </w:t>
      </w:r>
      <w:r>
        <w:rPr>
          <w:rFonts w:eastAsia="Calibri"/>
          <w:color w:val="000000"/>
          <w:sz w:val="24"/>
          <w:szCs w:val="24"/>
        </w:rPr>
        <w:t>по математике для 6 класса разработана в соответствии с требованиями федерального  государственного стандарта основного общего образования (</w:t>
      </w:r>
      <w:r>
        <w:rPr>
          <w:rFonts w:eastAsia="Calibri"/>
          <w:sz w:val="24"/>
          <w:szCs w:val="24"/>
        </w:rPr>
        <w:t xml:space="preserve">приказ Министерства образования и науки Российской Федерации от 17  декабря  2010 г. № </w:t>
      </w:r>
      <w:r>
        <w:rPr>
          <w:rFonts w:eastAsia="Calibri"/>
          <w:sz w:val="24"/>
          <w:szCs w:val="24"/>
          <w:u w:val="single"/>
        </w:rPr>
        <w:t>1897</w:t>
      </w:r>
      <w:r>
        <w:rPr>
          <w:rFonts w:eastAsia="Calibri"/>
          <w:color w:val="000000"/>
          <w:sz w:val="24"/>
          <w:szCs w:val="24"/>
        </w:rPr>
        <w:t xml:space="preserve">) и </w:t>
      </w:r>
      <w:r>
        <w:rPr>
          <w:rFonts w:eastAsia="Calibri"/>
          <w:sz w:val="24"/>
          <w:szCs w:val="24"/>
        </w:rPr>
        <w:t>составлена на основании следующих нормативных документов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25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snapToGrid w:val="false"/>
              <w:ind w:left="720" w:hanging="675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имерная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основная образовательная программа образовательного учреждения.    Основная школа / [сост. Е. С.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 xml:space="preserve">Савинов]. — М.: Просвещение, 2011.— </w:t>
            </w:r>
            <w:r>
              <w:rPr>
                <w:rFonts w:eastAsia="Calibri"/>
                <w:spacing w:val="-6"/>
                <w:sz w:val="24"/>
                <w:szCs w:val="24"/>
              </w:rPr>
              <w:t>(Стандарты второго поколения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snapToGrid w:val="false"/>
              <w:ind w:left="720" w:hanging="675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42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рская программа по математике для 5-6 классов общеобразовательных учреждений. Математика: программы 5–11 классы / А.Г. Мерзляк, В.Б. Полонский, М.С. Якир, Е.В. Буцко. — М. : Вентана-Граф, 2014. — 152 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snapToGrid w:val="false"/>
              <w:ind w:left="720" w:hanging="675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Учебный план МБОУ «Калмыцкая национальная гимназия имени Кичикова А.Ш.» на 2021-2022 у.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Style w:val="FontStyle83"/>
          <w:sz w:val="24"/>
          <w:szCs w:val="24"/>
        </w:rPr>
        <w:t xml:space="preserve">Базисный учебный (образовательный) план на изучение математики в 6 классе основной школы отводит </w:t>
      </w:r>
      <w:r>
        <w:rPr>
          <w:rStyle w:val="FontStyle75"/>
          <w:b w:val="false"/>
          <w:sz w:val="24"/>
          <w:szCs w:val="24"/>
        </w:rPr>
        <w:t>5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х часов в неделю в течение года обучения (</w:t>
      </w:r>
      <w:r>
        <w:rPr>
          <w:sz w:val="24"/>
          <w:szCs w:val="24"/>
        </w:rPr>
        <w:t>34 недель</w:t>
      </w:r>
      <w:r>
        <w:rPr/>
        <w:t>),</w:t>
      </w:r>
      <w:r>
        <w:rPr>
          <w:rStyle w:val="FontStyle83"/>
          <w:sz w:val="24"/>
          <w:szCs w:val="24"/>
        </w:rPr>
        <w:t xml:space="preserve"> всего 170 часов</w:t>
      </w:r>
      <w:r>
        <w:rPr>
          <w:sz w:val="24"/>
          <w:szCs w:val="24"/>
        </w:rPr>
        <w:t>, в т.ч. запланировано 13 контрольных работ.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форме тестов, контрольных, проверочных и самостоятельных работ.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обучающимися региональных особенностей учитывается при проведении уроков математики, вопросы энергосбережения предусмотрено рассматривать 1 раз в месяц.</w:t>
      </w:r>
    </w:p>
    <w:p>
      <w:pPr>
        <w:pStyle w:val="Normal"/>
        <w:jc w:val="both"/>
        <w:rPr>
          <w:rFonts w:eastAsia="Calibri"/>
          <w:i/>
          <w:i/>
          <w:iCs/>
          <w:color w:val="191919"/>
          <w:sz w:val="24"/>
          <w:szCs w:val="24"/>
        </w:rPr>
      </w:pPr>
      <w:r>
        <w:rPr>
          <w:rFonts w:eastAsia="Calibri"/>
          <w:i/>
          <w:iCs/>
          <w:color w:val="191919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Изучение математики направлено на достижение следующих  </w:t>
      </w:r>
      <w:r>
        <w:rPr>
          <w:rFonts w:eastAsia="Calibri"/>
          <w:b/>
          <w:bCs/>
          <w:sz w:val="24"/>
          <w:szCs w:val="24"/>
          <w:u w:val="single"/>
        </w:rPr>
        <w:t>целей:</w:t>
      </w:r>
    </w:p>
    <w:p>
      <w:pPr>
        <w:pStyle w:val="Style20"/>
        <w:numPr>
          <w:ilvl w:val="0"/>
          <w:numId w:val="12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ое развитие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0"/>
        <w:numPr>
          <w:ilvl w:val="0"/>
          <w:numId w:val="12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культуры личности</w:t>
      </w:r>
      <w:r>
        <w:rPr>
          <w:rFonts w:cs="Times New Roman" w:ascii="Times New Roman" w:hAnsi="Times New Roman"/>
          <w:sz w:val="24"/>
          <w:szCs w:val="24"/>
        </w:rPr>
        <w:t>, отношения к математике как к части  общечеловеческой культуры, играющей особую роль в общественном развит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по математике в 6 классе  определяет следующ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Style20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я о натуральном числе, десятичной и обыкновенной дробях, процентах и отношениях  и роли вычислений в человеческой практике;</w:t>
      </w:r>
    </w:p>
    <w:p>
      <w:pPr>
        <w:pStyle w:val="Style20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ных, письменных вычислений, развить вычислительную культуру;</w:t>
      </w:r>
    </w:p>
    <w:p>
      <w:pPr>
        <w:pStyle w:val="Style20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я об изучаемых понятиях: уравнение, координаты и координатная прямая, процент, упрощение буквенных выражений, пространственные геометрические фигуры, формулах и методах решения текстовых задач как важнейших средствах математического моделирования реальных процессов и явлений;</w:t>
      </w:r>
    </w:p>
    <w:p>
      <w:pPr>
        <w:pStyle w:val="Style20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редставление о статистических закономерностях и  о различных способах их изучения, об особенностях прогнозов , носящих вероятностный характер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.</w:t>
      </w:r>
    </w:p>
    <w:p>
      <w:pPr>
        <w:pStyle w:val="Style151"/>
        <w:widowControl/>
        <w:spacing w:before="96" w:after="0"/>
        <w:ind w:right="-1" w:hanging="0"/>
        <w:rPr>
          <w:rStyle w:val="FontStyle8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1"/>
        <w:widowControl/>
        <w:spacing w:before="96" w:after="0"/>
        <w:ind w:right="-1" w:hanging="0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before="96" w:after="0"/>
        <w:ind w:right="-1" w:hanging="0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before="96" w:after="0"/>
        <w:ind w:right="-1" w:hanging="0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before="96" w:after="0"/>
        <w:ind w:right="-1" w:hanging="0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before="96" w:after="0"/>
        <w:ind w:right="-1" w:hanging="0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before="96" w:after="0"/>
        <w:ind w:right="-1" w:hanging="0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before="96" w:after="0"/>
        <w:ind w:right="-1" w:hanging="0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роки математики 5-6 классы, 5-10 классы с применением ИКТ, Издательство "Планета"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 ИНТЕРНЕТ-РЕСУРСОВ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едеральный государственный образовательный стандарт (официальный сайт) </w:t>
      </w:r>
      <w:hyperlink r:id="rId3">
        <w:r>
          <w:rPr>
            <w:rStyle w:val="InternetLink"/>
            <w:sz w:val="24"/>
            <w:szCs w:val="24"/>
          </w:rPr>
          <w:t>http://standart.edu.ru/</w:t>
        </w:r>
      </w:hyperlink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ГОС (основное общее образование) </w:t>
      </w:r>
      <w:hyperlink r:id="rId4">
        <w:r>
          <w:rPr>
            <w:rStyle w:val="InternetLink"/>
            <w:sz w:val="24"/>
            <w:szCs w:val="24"/>
          </w:rPr>
          <w:t>http://standart.edu.ru/catalog.aspx?CatalogId=2587</w:t>
        </w:r>
      </w:hyperlink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мерная основная образовательная программа образовательного учреждения </w:t>
      </w:r>
      <w:hyperlink r:id="rId5">
        <w:r>
          <w:rPr>
            <w:rStyle w:val="InternetLink"/>
            <w:sz w:val="24"/>
            <w:szCs w:val="24"/>
          </w:rPr>
          <w:t>http://standart.edu.ru/catalog.aspx?CatalogId=6400</w:t>
        </w:r>
      </w:hyperlink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мерные программы по учебным предметам (математика) </w:t>
      </w:r>
      <w:hyperlink r:id="rId6">
        <w:r>
          <w:rPr>
            <w:rStyle w:val="InternetLink"/>
            <w:sz w:val="24"/>
            <w:szCs w:val="24"/>
          </w:rPr>
          <w:t>http://standart.edu.ru/catalog.aspx?CatalogId=2629</w:t>
        </w:r>
      </w:hyperlink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лоссарий ФГОС </w:t>
      </w:r>
      <w:hyperlink r:id="rId7">
        <w:r>
          <w:rPr>
            <w:rStyle w:val="InternetLink"/>
            <w:sz w:val="24"/>
            <w:szCs w:val="24"/>
          </w:rPr>
          <w:t>http://standart.edu.ru/catalog.aspx?CatalogId=230</w:t>
        </w:r>
      </w:hyperlink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кон РФ «Об образовании» </w:t>
      </w:r>
      <w:hyperlink r:id="rId8">
        <w:r>
          <w:rPr>
            <w:rStyle w:val="InternetLink"/>
            <w:sz w:val="24"/>
            <w:szCs w:val="24"/>
          </w:rPr>
          <w:t>http://standart.edu.ru/catalog.aspx?CatalogId=2666</w:t>
        </w:r>
      </w:hyperlink>
    </w:p>
    <w:p>
      <w:pPr>
        <w:pStyle w:val="Normal"/>
        <w:ind w:left="-142" w:firstLine="426"/>
        <w:jc w:val="both"/>
        <w:rPr>
          <w:rStyle w:val="InternetLink"/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Концепция духовно-нравственного развития и воспитания личности гражданина России </w:t>
      </w:r>
      <w:hyperlink r:id="rId9">
        <w:r>
          <w:rPr>
            <w:rStyle w:val="InternetLink"/>
            <w:bCs/>
            <w:sz w:val="24"/>
            <w:szCs w:val="24"/>
          </w:rPr>
          <w:t>http://standart.edu.ru/catalog.aspx?CatalogId=985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rStyle w:val="InternetLink"/>
          <w:bCs/>
          <w:sz w:val="24"/>
          <w:szCs w:val="24"/>
        </w:rPr>
        <w:t>8.К</w:t>
      </w:r>
      <w:r>
        <w:rPr>
          <w:bCs/>
          <w:sz w:val="24"/>
          <w:szCs w:val="24"/>
        </w:rPr>
        <w:t xml:space="preserve">онцепция фундаментального ядра содержания общего образования </w:t>
      </w:r>
      <w:hyperlink r:id="rId10">
        <w:r>
          <w:rPr>
            <w:rStyle w:val="InternetLink"/>
            <w:bCs/>
            <w:sz w:val="24"/>
            <w:szCs w:val="24"/>
          </w:rPr>
          <w:t>http://standart.edu.ru/catalog.aspx?CatalogId=2619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Видеолекции разработчиков стандартов </w:t>
      </w:r>
      <w:hyperlink r:id="rId11">
        <w:r>
          <w:rPr>
            <w:rStyle w:val="InternetLink"/>
            <w:bCs/>
            <w:sz w:val="24"/>
            <w:szCs w:val="24"/>
          </w:rPr>
          <w:t>http://standart.edu.ru/catalog.aspx?CatalogId=3729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Сайт издательского центра «Вентана-Граф» </w:t>
      </w:r>
      <w:hyperlink r:id="rId12">
        <w:r>
          <w:rPr>
            <w:rStyle w:val="InternetLink"/>
            <w:bCs/>
            <w:sz w:val="24"/>
            <w:szCs w:val="24"/>
          </w:rPr>
          <w:t>http://www.vgf.ru/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Система учебников «Алгоритм успеха». Примерная основная образовательная программа образовательного учреждения </w:t>
      </w:r>
      <w:hyperlink r:id="rId13">
        <w:r>
          <w:rPr>
            <w:rStyle w:val="InternetLink"/>
            <w:bCs/>
            <w:sz w:val="24"/>
            <w:szCs w:val="24"/>
          </w:rPr>
          <w:t>http://www.vgf.ru/tabid/205/Default.aspx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Программа по математике (5-9 класс). Издательский центр «Вентана-Граф» </w:t>
      </w:r>
      <w:hyperlink r:id="rId14">
        <w:r>
          <w:rPr>
            <w:rStyle w:val="InternetLink"/>
            <w:bCs/>
            <w:sz w:val="24"/>
            <w:szCs w:val="24"/>
          </w:rPr>
          <w:t>http://www.vgf.ru/tabid/210/Default.aspx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Федеральный портал «Российское образование» </w:t>
      </w:r>
      <w:hyperlink r:id="rId15">
        <w:r>
          <w:rPr>
            <w:rStyle w:val="InternetLink"/>
            <w:bCs/>
            <w:sz w:val="24"/>
            <w:szCs w:val="24"/>
          </w:rPr>
          <w:t>http://www.edu.ru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 Российский общеобразовательный портал                                  </w:t>
      </w:r>
      <w:hyperlink r:id="rId16">
        <w:r>
          <w:rPr>
            <w:rStyle w:val="InternetLink"/>
            <w:bCs/>
            <w:sz w:val="24"/>
            <w:szCs w:val="24"/>
          </w:rPr>
          <w:t>http://www.school.edu.ru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Федеральный портал «Информационно-коммуникационные технологии в образовании»</w:t>
      </w:r>
      <w:hyperlink r:id="rId17">
        <w:r>
          <w:rPr>
            <w:rStyle w:val="InternetLink"/>
            <w:bCs/>
            <w:sz w:val="24"/>
            <w:szCs w:val="24"/>
          </w:rPr>
          <w:t>http://www.ict.edu.ru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Федеральный портал «Непрерывная подготовка преподавателей»</w:t>
      </w:r>
      <w:hyperlink r:id="rId18">
        <w:r>
          <w:rPr>
            <w:rStyle w:val="InternetLink"/>
            <w:bCs/>
            <w:sz w:val="24"/>
            <w:szCs w:val="24"/>
          </w:rPr>
          <w:t>http://www.neo.edu.ru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Всероссийский интернет-педсовет                                          </w:t>
      </w:r>
      <w:hyperlink r:id="rId19">
        <w:r>
          <w:rPr>
            <w:rStyle w:val="InternetLink"/>
            <w:bCs/>
            <w:sz w:val="24"/>
            <w:szCs w:val="24"/>
          </w:rPr>
          <w:t>http://pedsovet.org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Образовательные ресурсы интернета (математика) </w:t>
      </w:r>
      <w:hyperlink r:id="rId20">
        <w:r>
          <w:rPr>
            <w:rStyle w:val="InternetLink"/>
            <w:bCs/>
            <w:sz w:val="24"/>
            <w:szCs w:val="24"/>
          </w:rPr>
          <w:t>http://www.alleng.ru/edu/math.htm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. Методическая служба издательства «Бином» </w:t>
      </w:r>
      <w:hyperlink r:id="rId21">
        <w:r>
          <w:rPr>
            <w:rStyle w:val="InternetLink"/>
            <w:bCs/>
            <w:sz w:val="24"/>
            <w:szCs w:val="24"/>
          </w:rPr>
          <w:t>http://metodist.lbz.ru/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 Сайт «Электронные образовательные ресурсы» </w:t>
        <w:br/>
      </w:r>
      <w:hyperlink r:id="rId22">
        <w:r>
          <w:rPr>
            <w:rStyle w:val="InternetLink"/>
            <w:bCs/>
            <w:sz w:val="24"/>
            <w:szCs w:val="24"/>
          </w:rPr>
          <w:t>http://eorhelp.ru/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. Федеральный центр цифровых образовательных ресурсов </w:t>
      </w:r>
      <w:hyperlink r:id="rId2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c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2. Единая коллекция цифровых образовательных ресурсов </w:t>
      </w:r>
      <w:hyperlink r:id="rId2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 Портал «Открытый класс» </w:t>
      </w:r>
      <w:hyperlink r:id="rId25">
        <w:r>
          <w:rPr>
            <w:rStyle w:val="InternetLink"/>
            <w:bCs/>
            <w:sz w:val="24"/>
            <w:szCs w:val="24"/>
          </w:rPr>
          <w:t>http://www.openclass.ru/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 Презентации по всем предметам </w:t>
      </w:r>
      <w:hyperlink r:id="rId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werpoi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</w:p>
    <w:p>
      <w:pPr>
        <w:pStyle w:val="Normal"/>
        <w:ind w:left="-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.  Карман для математика </w:t>
      </w:r>
      <w:hyperlink r:id="rId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arma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co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hyperlink r:id="rId28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29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30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1"/>
        <w:widowControl/>
        <w:spacing w:before="96" w:after="0"/>
        <w:ind w:right="-1" w:hanging="0"/>
        <w:rPr>
          <w:rStyle w:val="FontStyle8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51"/>
        <w:widowControl/>
        <w:spacing w:before="96" w:after="0"/>
        <w:ind w:right="-1" w:hanging="0"/>
        <w:rPr/>
      </w:pPr>
      <w:r>
        <w:rPr>
          <w:rStyle w:val="FontStyle84"/>
          <w:rFonts w:cs="Times New Roman"/>
          <w:sz w:val="24"/>
          <w:szCs w:val="24"/>
        </w:rPr>
        <w:t>ПЛАНИРУЕМЫЕ РЕЗУЛЬТАТЫ ОСВОЕНИЯ МАТЕМАТИКИ В 6 КЛАССЕ</w:t>
      </w:r>
    </w:p>
    <w:p>
      <w:pPr>
        <w:pStyle w:val="Style39"/>
        <w:widowControl/>
        <w:spacing w:before="118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spacing w:before="10" w:after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right="24" w:hanging="0"/>
        <w:jc w:val="both"/>
        <w:rPr/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 w:before="26" w:after="0"/>
        <w:ind w:right="3379" w:hanging="0"/>
        <w:rPr>
          <w:b/>
          <w:b/>
          <w:u w:val="single"/>
        </w:rPr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spacing w:before="12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spacing w:before="12" w:after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161"/>
        <w:widowControl/>
        <w:spacing w:lineRule="auto" w:line="240"/>
        <w:rPr>
          <w:rStyle w:val="FontStyle85"/>
          <w:rFonts w:ascii="Times New Roman" w:hAnsi="Times New Roman" w:cs="Times New Roman"/>
          <w:sz w:val="24"/>
          <w:szCs w:val="24"/>
        </w:rPr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>
          <w:b/>
          <w:b/>
          <w:u w:val="single"/>
        </w:rPr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 w:before="2" w:after="0"/>
        <w:ind w:left="0" w:hanging="0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 w:before="5" w:after="0"/>
        <w:ind w:left="0" w:hanging="0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 w:before="2" w:after="0"/>
        <w:ind w:left="0" w:hanging="0"/>
        <w:rPr/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47"/>
        <w:widowControl/>
        <w:spacing w:lineRule="auto" w:line="24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 w:before="2" w:after="0"/>
        <w:ind w:left="0" w:hanging="0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 w:before="2" w:after="0"/>
        <w:ind w:left="0" w:hanging="0"/>
        <w:rPr/>
      </w:pP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91"/>
        <w:widowControl/>
        <w:spacing w:lineRule="auto" w:line="240"/>
        <w:ind w:right="1" w:hanging="0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right="1" w:hanging="0"/>
        <w:rPr/>
      </w:pPr>
      <w:r>
        <w:rPr>
          <w:rStyle w:val="FontStyle84"/>
          <w:rFonts w:cs="Times New Roman"/>
          <w:sz w:val="24"/>
          <w:szCs w:val="24"/>
        </w:rPr>
        <w:t xml:space="preserve">Личностные, метапредметные и предметные результаты освоения </w:t>
      </w:r>
    </w:p>
    <w:p>
      <w:pPr>
        <w:pStyle w:val="Style191"/>
        <w:widowControl/>
        <w:spacing w:lineRule="auto" w:line="240"/>
        <w:ind w:right="1" w:hanging="0"/>
        <w:rPr>
          <w:rStyle w:val="FontStyle84"/>
          <w:rFonts w:ascii="Times New Roman" w:hAnsi="Times New Roman" w:cs="Times New Roman"/>
          <w:sz w:val="24"/>
          <w:szCs w:val="24"/>
        </w:rPr>
      </w:pPr>
      <w:r>
        <w:rPr>
          <w:rStyle w:val="FontStyle84"/>
          <w:rFonts w:cs="Times New Roman"/>
          <w:sz w:val="24"/>
          <w:szCs w:val="24"/>
        </w:rPr>
        <w:t xml:space="preserve">содержания курса математики.  </w:t>
      </w:r>
    </w:p>
    <w:p>
      <w:pPr>
        <w:pStyle w:val="Style121"/>
        <w:widowControl/>
        <w:spacing w:lineRule="auto" w:line="240" w:before="79" w:after="0"/>
        <w:ind w:firstLine="708"/>
        <w:rPr/>
      </w:pPr>
      <w:r>
        <w:rPr>
          <w:rStyle w:val="FontStyle83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Style w:val="FontStyle81"/>
          <w:sz w:val="24"/>
          <w:szCs w:val="24"/>
        </w:rPr>
        <w:t xml:space="preserve">личностных, метапредметных </w:t>
      </w:r>
      <w:r>
        <w:rPr>
          <w:rStyle w:val="FontStyle83"/>
          <w:sz w:val="24"/>
          <w:szCs w:val="24"/>
        </w:rPr>
        <w:t xml:space="preserve">и </w:t>
      </w:r>
      <w:r>
        <w:rPr>
          <w:rStyle w:val="FontStyle81"/>
          <w:sz w:val="24"/>
          <w:szCs w:val="24"/>
        </w:rPr>
        <w:t xml:space="preserve">предметных результатов </w:t>
      </w:r>
      <w:r>
        <w:rPr>
          <w:rStyle w:val="FontStyle83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8"/>
        <w:widowControl/>
        <w:spacing w:before="7" w:after="0"/>
        <w:ind w:left="408" w:firstLine="300"/>
        <w:jc w:val="both"/>
        <w:rPr/>
      </w:pPr>
      <w:r>
        <w:rPr>
          <w:rStyle w:val="FontStyle81"/>
          <w:sz w:val="24"/>
          <w:szCs w:val="24"/>
        </w:rPr>
        <w:t>Личностные результаты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83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103"/>
          <w:spacing w:val="60"/>
          <w:sz w:val="24"/>
          <w:szCs w:val="24"/>
        </w:rPr>
      </w:pPr>
      <w:r>
        <w:rPr>
          <w:rStyle w:val="FontStyle83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79"/>
          <w:b w:val="false"/>
          <w:sz w:val="24"/>
          <w:szCs w:val="24"/>
        </w:rPr>
        <w:t xml:space="preserve">3)  </w:t>
      </w:r>
      <w:r>
        <w:rPr>
          <w:rStyle w:val="FontStyle83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76"/>
          <w:spacing w:val="50"/>
          <w:sz w:val="24"/>
          <w:szCs w:val="24"/>
        </w:rPr>
        <w:t>4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83"/>
          <w:sz w:val="24"/>
          <w:szCs w:val="24"/>
        </w:rPr>
        <w:t>5)  критичность мышления, инициатива, находчивость, активность при решении математических задач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83"/>
          <w:sz w:val="24"/>
          <w:szCs w:val="24"/>
        </w:rPr>
        <w:t xml:space="preserve">6)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21"/>
        <w:widowControl/>
        <w:spacing w:lineRule="auto" w:line="240"/>
        <w:ind w:hanging="0"/>
        <w:rPr>
          <w:rStyle w:val="FontStyle81"/>
          <w:b w:val="false"/>
          <w:b w:val="false"/>
          <w:bCs w:val="false"/>
          <w:sz w:val="24"/>
          <w:szCs w:val="24"/>
        </w:rPr>
      </w:pPr>
      <w:r>
        <w:rPr/>
        <w:t>7) умение распознавать логически некорректные высказывания, критически мыслить, отличать гипотезу от факта.</w:t>
      </w:r>
    </w:p>
    <w:p>
      <w:pPr>
        <w:pStyle w:val="Style28"/>
        <w:widowControl/>
        <w:spacing w:before="17" w:after="0"/>
        <w:ind w:left="446" w:firstLine="262"/>
        <w:jc w:val="both"/>
        <w:rPr/>
      </w:pPr>
      <w:r>
        <w:rPr>
          <w:rStyle w:val="FontStyle81"/>
          <w:sz w:val="24"/>
          <w:szCs w:val="24"/>
        </w:rPr>
        <w:t>Метапредметные результаты: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76"/>
          <w:spacing w:val="70"/>
          <w:sz w:val="24"/>
          <w:szCs w:val="24"/>
        </w:rPr>
        <w:t>1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TextBody"/>
        <w:spacing w:lineRule="auto" w:line="240" w:before="0" w:after="0"/>
        <w:ind w:hanging="0"/>
        <w:rPr/>
      </w:pPr>
      <w:r>
        <w:rPr>
          <w:rStyle w:val="FontStyle83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0" w:hanging="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0" w:hanging="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0" w:hanging="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2" w:after="0"/>
        <w:ind w:left="0" w:hanging="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0" w:hanging="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0" w:hanging="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0" w:hanging="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240"/>
        <w:ind w:left="0" w:right="7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240"/>
        <w:ind w:left="0" w:right="2" w:hanging="0"/>
        <w:jc w:val="both"/>
        <w:rPr>
          <w:rStyle w:val="FontStyle81"/>
          <w:sz w:val="24"/>
          <w:szCs w:val="24"/>
        </w:rPr>
      </w:pPr>
      <w:r>
        <w:rPr>
          <w:rStyle w:val="FontStyle83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8"/>
        <w:widowControl/>
        <w:spacing w:before="10" w:after="0"/>
        <w:ind w:left="386" w:firstLine="322"/>
        <w:jc w:val="both"/>
        <w:rPr/>
      </w:pPr>
      <w:r>
        <w:rPr>
          <w:rStyle w:val="FontStyle81"/>
          <w:sz w:val="24"/>
          <w:szCs w:val="24"/>
        </w:rPr>
        <w:t>Предметные результаты: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4" w:after="0"/>
        <w:ind w:left="0" w:right="12" w:hanging="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2" w:after="0"/>
        <w:ind w:left="0" w:right="10" w:hanging="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2" w:after="0"/>
        <w:ind w:left="0" w:right="12" w:hanging="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71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71" w:leader="none"/>
        </w:tabs>
        <w:spacing w:lineRule="auto" w:line="240" w:before="2" w:after="0"/>
        <w:ind w:left="0" w:hanging="0"/>
        <w:rPr/>
      </w:pPr>
      <w:r>
        <w:rPr>
          <w:rStyle w:val="FontStyle83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71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изображать фигуры на плоскости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71" w:leader="none"/>
        </w:tabs>
        <w:spacing w:lineRule="auto" w:line="240" w:before="5" w:after="0"/>
        <w:ind w:left="0" w:hanging="0"/>
        <w:rPr/>
      </w:pPr>
      <w:r>
        <w:rPr>
          <w:rStyle w:val="FontStyle83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71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71" w:leader="none"/>
        </w:tabs>
        <w:spacing w:lineRule="auto" w:line="240" w:before="2" w:after="0"/>
        <w:ind w:left="0" w:hanging="0"/>
        <w:rPr/>
      </w:pPr>
      <w:r>
        <w:rPr>
          <w:rStyle w:val="FontStyle83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71" w:leader="none"/>
        </w:tabs>
        <w:spacing w:lineRule="auto" w:line="240" w:before="10" w:after="0"/>
        <w:ind w:left="0" w:hanging="0"/>
        <w:rPr/>
      </w:pPr>
      <w:r>
        <w:rPr>
          <w:rStyle w:val="FontStyle83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71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71" w:leader="none"/>
        </w:tabs>
        <w:spacing w:lineRule="auto" w:line="240" w:before="7" w:after="0"/>
        <w:ind w:left="0" w:hanging="0"/>
        <w:rPr/>
      </w:pPr>
      <w:r>
        <w:rPr>
          <w:rStyle w:val="FontStyle83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71" w:leader="none"/>
        </w:tabs>
        <w:spacing w:lineRule="auto" w:line="240"/>
        <w:ind w:left="0" w:hanging="0"/>
        <w:rPr/>
      </w:pPr>
      <w:r>
        <w:rPr>
          <w:rStyle w:val="FontStyle83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34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71" w:leader="none"/>
        </w:tabs>
        <w:spacing w:lineRule="auto" w:line="240" w:before="5" w:after="0"/>
        <w:ind w:left="0" w:hanging="0"/>
        <w:rPr/>
      </w:pPr>
      <w:r>
        <w:rPr>
          <w:rStyle w:val="FontStyle83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>
          <w:rFonts w:cs="Times New Roman"/>
        </w:rPr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rPr>
          <w:b/>
          <w:b/>
          <w:bCs/>
          <w:u w:val="single"/>
        </w:rPr>
      </w:pPr>
      <w:r>
        <w:rPr>
          <w:rStyle w:val="FontStyle87"/>
          <w:rFonts w:cs="Times New Roman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4"/>
          <w:szCs w:val="24"/>
        </w:rPr>
        <w:t xml:space="preserve">2, </w:t>
      </w:r>
      <w:r>
        <w:rPr>
          <w:sz w:val="24"/>
          <w:szCs w:val="24"/>
        </w:rPr>
        <w:t>на 3, на 5, на 9, на 1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циональные числ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/>
        <w:t>ТЕМАТИЧЕСКИЙ ПЛАН (в соответствии с авторской программой):</w:t>
      </w:r>
    </w:p>
    <w:tbl>
      <w:tblPr>
        <w:tblW w:w="1059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992"/>
        <w:gridCol w:w="5245"/>
        <w:gridCol w:w="1701"/>
        <w:gridCol w:w="1843"/>
      </w:tblGrid>
      <w:tr>
        <w:trPr>
          <w:tblHeader w:val="true"/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</w:t>
              <w:br/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личество часов по авторск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личество часов  по рабоче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МАТЕМАТИКИ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 курса математики 5 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. ДЕЛИМОСТЬ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.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риведение дробей к общему знаменателю. Сравн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значению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обыкновенных дробе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сят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ые периодические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ое приближение обыкновенн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. 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дву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в данном от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 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. 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. РАЦИОНАЛЬНЫЕ ЧИСЛА И ДЕЙСТВИЯ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числа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эффициент. Распределительное свойств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РС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 курса математики 6 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Итоговая контрольная работа (промежуточная аттес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ind w:left="0" w:hanging="0"/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1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УСТНЫХ ОТВЕТОВ ОБУЧАЮЩИХСЯ ПО МАТЕМАТ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оценивается отметкой «5», если ученик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</w:tabs>
        <w:autoSpaceDE w:val="true"/>
        <w:ind w:left="142" w:hanging="0"/>
        <w:rPr/>
      </w:pPr>
      <w:r>
        <w:rPr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142" w:hanging="0"/>
        <w:jc w:val="both"/>
        <w:rPr/>
      </w:pPr>
      <w:r>
        <w:rPr>
          <w:sz w:val="24"/>
          <w:szCs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Отметка «3» ставится в следующих случаях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ind w:left="142" w:hanging="0"/>
        <w:jc w:val="both"/>
        <w:rPr/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обучающихся»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ind w:left="142" w:hanging="0"/>
        <w:jc w:val="both"/>
        <w:rPr/>
      </w:pPr>
      <w:r>
        <w:rPr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Отметка «2» ставится в следующих случаях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autoSpaceDE w:val="true"/>
        <w:ind w:left="142" w:hanging="0"/>
        <w:jc w:val="both"/>
        <w:rPr/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autoSpaceDE w:val="true"/>
        <w:ind w:left="142" w:hanging="0"/>
        <w:jc w:val="both"/>
        <w:rPr/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тметка «1» ставится, есл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ind w:left="142" w:hanging="0"/>
        <w:jc w:val="both"/>
        <w:rPr/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ПИСЬМЕННЫХ КОНТРОЛЬНЫХ РАБОТ ОБУЧАЮЩИХСЯ ПО МАТЕМА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ка «5» ставится, если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огических  рассуждениях и обосновании решения нет пробелов и ошибок; 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 ставится, если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тметка «3» ставится, если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тметка «2» ставится, если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1» ставится, если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КЛАССИФИКАЦИЯ ОШИБ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быми считаются ошибки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К негрубым ошибкам следует отнести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четами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709" w:right="56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математика - 6 класс)</w:t>
      </w:r>
    </w:p>
    <w:tbl>
      <w:tblPr>
        <w:tblW w:w="16168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23"/>
        <w:gridCol w:w="2127"/>
        <w:gridCol w:w="3116"/>
        <w:gridCol w:w="1984"/>
        <w:gridCol w:w="3401"/>
        <w:gridCol w:w="9"/>
        <w:gridCol w:w="3826"/>
        <w:gridCol w:w="710"/>
        <w:gridCol w:w="566"/>
        <w:gridCol w:w="9"/>
      </w:tblGrid>
      <w:tr>
        <w:trPr>
          <w:trHeight w:val="222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ип урока)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</w:t>
            </w:r>
          </w:p>
        </w:tc>
        <w:tc>
          <w:tcPr>
            <w:tcW w:w="9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8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КУРСА МАТЕМАТИКИ 5 КЛАССА (4ч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ответы на вопросы; запись смешанного числа в виде неправильной дроб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ложение и вычитание обыкновенных дроб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уют ситуации, требующие сравнения чисел, их упорядочения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, осуществляют поиск средств её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… то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ени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вычит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сятичных дробей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ответы на вопросы; нахождение значения буквенного выра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задач на течение 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ход решения задачи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, осуществляют поиск средств её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ают предположения об информации, которая нужна для решения учебной задач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нож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нахождение значения выражения; нахождение значения буквенного выраж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задачи на нахождение общего пути, пройденного теплоходом, с учетом собственной скорости и скорости теч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формулируют учебную проблему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онимать точку зрения другого, слуш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ходная контро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контро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и оценка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контрольно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ают предположения об информации, котора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,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МОСТЬ НАТУРАЛЬНЫХ ЧИСЕЛ (17 ч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6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</w:r>
          </w:p>
        </w:tc>
      </w:tr>
      <w:tr>
        <w:trPr>
          <w:trHeight w:val="6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ител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кратн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ел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ра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турального числ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делителей данных чисел; нахождение остатка д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ител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рат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 позитивную оценку и самооценку учебной деят-ти; адекватно воспринимают оценку учителя и однокласс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ител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кратн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на нахождение делителя и крат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делители и кратные чисел; выполняют действ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и делимости на 10, на 5 и на 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 и однокласс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и делимости на 10, на 5 и на 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 и записывают числа, которые делятся  на 10, на 5 и на 2; выполняют уст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.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ют модели  с целью выявления общих законов, определяющих предметную область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а 2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данных чисел числа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ые делятся на 100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0; формулировка признаков делим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, на 1000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среди чисел числа, которое кратно 2, кратно 5, кратно 10, нечетных; запись четырехзначных чисел кратных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признаков делимости на 10, на 5 и на 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ения проблем творческого и поискового характер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  и договориться с людьми иных пози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и делимости на 9 и на 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изнаков делимости на 9, на 3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; нахождение чисел, которые делятся на 3, на 9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четырехзначных чисел, которые делятся на 9; решение уравн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знаки делимости на 9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а 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 ; подбор цифр, которые можно поставить вместо звездочек, чтобы получившиеся числа делились на 3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ют и записывают числа, которые делятс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9, на 3; выполняют устные вычисления; решают задачи с ис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м признаков делимости на 9, на 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ты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составные чис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ст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л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; определение простых и составных чис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доказательства о данных числах, которые являются составны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стог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ел; определяют простые и составные числ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больший общий делитель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; нахождение всех делителей данных чисе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наибольшего общего делителя чисел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заимно прост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план выполнения заданий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больший общий делитель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нахождение взаимно простых чисе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ют и формулируют учебную проблему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нимать точку зрения друго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Наибольший общий делитель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комплексное применение 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ибольший общий дел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заимно простые чис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наибольшего общего делителя; построение доказательства, что числа являются взаимно просты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ения проблем творческого и поискового характер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предметной учебной зада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  и договориться с людьми иных пози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ьшее общее кратно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: какое число называется наименьшим общим кратным, как найти наименьшее общее кратное.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наименьшего общего кратного; запись в виде дроби част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наименьшее общее кратно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ьшее общее кратно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именьшее общее кра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заимно простые чис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наименьшего общего кратного; запись дроби в виде частно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именьшее общее кратное, взаимно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стые числ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наиболее заметные достижения; 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ют по составленному плану, используют наряду с основными и дополнительные средства получения информ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ют и отбирают ин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Наименьшее общее кратно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комплексное применение 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наибольшего общего делителя для числител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знаменателя дроби ; решение уравнений 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наименьшего общего кратно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наименьшее общее кратное; решают уравн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систематизация учебного материала по теме: «Делимость натураль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ел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наименьшего общего кратного и наименьшего общего делителя чис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; решение задачи на движ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ют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«Делимость натуральных чисел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контрольно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ЫКНОВЕННЫЕ ДРОБИ (38 ч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войство дроб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основного свойства дроб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, устные вычисления; построение объяснения, почему равны дроб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войство дроб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(деление) числителя и знаменателя дроб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дно и то же число; нахождение значения выра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объяснения, почем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вны дроби; запись частного в виде обыкновенной дроб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ют по составленному плану, используют наряду с основными и дополнительные средства получения информ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ют и отбирают информацию, полученную из разных источник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кращение дроб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: что называют сокращением дроби и какую дробь называют несократимо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, сокращение дробей, запись десятичной дроби в виде обыкновенной несократимой дроб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выполняют действ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ать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кращение дроб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натуральных значений букв, при которых равны дроби; нахождение части килограмма, которую составляют грамм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грамма, которую составляют граммы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Сокращение дробей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комплексное применение 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 и сокращение результа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кращение дроб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дение дробей к общему знаменател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: какое число называют дополнительным множителем, как привести дроби к наименьшему общему знаменателю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одят дроб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полнительный множ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авило: как привести дробь к наименьшему общему знаменател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ют модели  с целью выявления общих законов, определяющих предметную област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  и договориться с людьми  иных пози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дение дробей к общему знаменателю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и которых верно равенство; привед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бей к наименьшему общему знаменателю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обе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разны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м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ям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, сравнение дроб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: что больше, что меньш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ют содержание в сжатом или развернутом  вид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: как сложить (вычесть) дроби с разными знаменателям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действий; изображение точки на координатном луче 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ыв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план выполнения заданий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буквенного выра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ыв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й, ис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я свойст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я числа из суммы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ют содержание в сжатом или развернутом  вид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ение, слож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ычитание дробей с разными знаменателями»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ют, складывают и вычитают дроби  с разными знаме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ют организовывать учебное взаимодейств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Сравнение, сложение и вычитание дробей с разными знаменателям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бобщение и систематизация 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 и пытаются ее обоснов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2 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, сложение и вычитание дробей  с разными знаменателям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дроб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: как умножить дробь на натуральное число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, умножение дроби на натуральное число; решение задачи на нахождение периметра квадрат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и на работу; выполнение умножения величины, выраженной дробным числом, на натур. числ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ножение дробей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: как выполнить умножение дробе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дробей; решение задачи на нахождение площади квадрата,  решение задачи на нахождение объема куба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ение десятичной дроби  на обыкновенную дроб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Умножение дробей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осбереж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как выполнить умножение смешанных чис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смешанных чисел; нахождение по формуле пути расстояния; решение задачи на нахождение объема прямоугольного параллелепипед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-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Умножение дробей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умножения обыкновенных дробей и смешанных чис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буквенного выра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алоге с учителем совершенствуют критерии оценки и пользуются ими в ходе оценки и самооценк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ывают модели с целью выявления общих законов, определяющих предметную область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ждение дроби от чис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 нахождения дроби от числ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, нахождение дроби от числ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на нахождение дроби от числ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взглянуть на ситуацию с иной пози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ждение дроби от чис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как найти проценты от числ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е вычисления; решение задач на нахождение процентов от числ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на нахождение процентов от числ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 ; решение задач на нахождение дроби от чис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уравнений; решение задачи на движ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т дробь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Умножение дробей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контрольно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52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заимно обратные чис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ратное натуральному числу, обратное смешанному числу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, определение, будут ли взаимно обратными числ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числа, обратного данн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братное натуральному числу, обратное смешанному числ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дроб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 знаний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 деления дроби на дроб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, нахождение частного от деления; запись в виде дроби частного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решение задачи на нахождение объ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формуле площади прямоугольника, объе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ередавать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 деления смешанных чис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сравнение без выполнения умно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при помощи уравн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 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предполагают, какая информация нужна для решения учебной зада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на нахождение периметра и площади прямоугольни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ь делимого в виде обыкновенной дроби и выполнение деле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действ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ют по составленному плану, используют наряду с основными и дополнительные средст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ют и отбирают информацию, полученную из разных источнико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Делени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числа, обратного данному, и сравнение этих чисел; решение задачи при помощи уравнения 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равн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; решают проблемы творческого и поискового характер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  и договориться с людьми иных позиций 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Делени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де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ждение значения выра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 и пытаются ее обоснов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 нахождения числа по заданному значению его дроби, по данному значению его процент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и на нахождение числа по заданному значению его дроби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ие дробей; решение задачи на движ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т числ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на нахождение числа по данному значению его процен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т числ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амостоятельно составленному плану решения за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предмета, способам решения учебных задач; дают адекватную оценку  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ют и отбирают информацию, полученную из разных источник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упражнений по те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хождение числа по значению его дроби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числа, которое меньше своего обратного в 4; решение задачи практической направленност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и на нахождение числа по заданному значению его дроби; решение задачи на нахождение числа по данному значению его процен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лируют изученные зависимости; находя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бирают способ решения текстовой за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образование обыкновенных дробей в десятичн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рави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образования обыкновенных дробей в десятичн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ют обыкновенные дроби в десятичны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конечные периодические десятичные дроб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наний и первичное закрепление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составление задачи по уравнени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ь дроби в виде бесконечной периодиче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сятичное приближение обыкновенной дроб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суждение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нахождения десятичного приближения обыкновенной дроб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ждения десятичного приближения обыкновенной др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ывают модели с целью выявления общих законов, определяющих предметную область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чное приближение обыкновенной дроб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составление задачи по уравнен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ждения десятичного приближения обыкновенной др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деления дроб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е дробей; нахождение числа по заданному значению его дроб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ют содержание в сжатом или развернутом вид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 и пытаются ее обоснов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Деление дробей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контрольно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я и пропорции (28 ч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букв основные свойства дроби, отношения, пропор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представленную 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учайных событий. Находить вероятность случайного события в опытах с равновозможными исход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 π. Находить с помощью формул длину окружности, площадь круга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нош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; решение задач на нахождение отношения одной величины к другой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числа в процента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, что показывает отношение двух чисел; умеют находить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выводы в виде правил «если … , то …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ывают учебное взаимодейств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уппе (распределяют роли, договариваются  друг с друго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Отношения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ение выражения для решения задачи и нахождение значения получившегося выраж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ждение значения дробного выраж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на отношение двух чисел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т способ решения задач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бирают удобный способ решения за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алоге с учителем совершенствуют критерии оценки и пользуются ими в ходе оценки и самооценк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ор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пропор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основное свойство пропор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; запись пропорции; чтение пропорции, выделение крайних и средних членов пропорции, проверка верности пропор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неизвестного члена пропор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пропорции и проверяют получен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рции, определяя отношения чисе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пор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и выведение правила: останется ли пропорция верной, если поменять местами какой-нибудь средний ее член с одним из крайних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е вычисления; нахождение отношения величин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новой пропорции путем перестановки средних или крайних членов пропор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Пропорции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урав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снение, верна ли пропор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ывают модели с целью выявления общих законов, определяющих предметную область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Пропор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и на процентное содержание одной величины в друго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и при помощи уравн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ное отношение двух чисел 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процентное отношение двух чисел, как его най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процентного отношения двух чис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и находят процентное отношение чисе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ное отношение двух чисе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процентного отношения двух чис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.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Процентное отношение двух чисел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уравнений, ответы на вопросы ; запись процентного отношения дву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процентного отношения двух чис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и находят процентное отношение чисел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ют задачи на использование процентного отношения двух чисе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ывают модели  с целью выявления общих законов, определяющих предметную область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тношения и пропор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контрольно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  и обратна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орциональные зависимост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: какие величины называются прямо пропорциональными и обратно пропорциональным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; определение, является ли прямо пропорциональной или обратно пропорциональной зависимость между величинам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отношения велич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, является ли прямо пропорцио нальной, обрат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рциональной или не является пропорциональной зависимость между величинами -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Прямая и обратная пропорциональные зависимост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ение пропорции из дан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ел; нахождение значения дробного выраж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с обратно пропорциональной зависимостью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траняют ошибки логического и арифметического характе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план выполнения заданий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 и пытаются ее обоснов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числа в данном отношен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 деления числа в данном отношен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; решение задачи при помощи уравнения на деление числа в данном отношен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ят число в данном отношени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ют план выполнения заданий совместно с учителе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числа в данном отношени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ение числа в данном отношении, решение задач при помощи уравнения на деление числа в данном отнош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-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ность и круг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 нахождения длины окружности и площади круг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; нахождение длины окружности, если известен ее радиус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при помощи составления пропор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ят окружность, круг с помощью циркул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план выполнения заданий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и выведение правила нахождения длины окружности и площади круг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; нахождение длины окружности, если известен ее радиус.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при помощи составления пропор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ют план выполнения заданий совместно с учителе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-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, нахождение площади круг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ждение неизвестного члена пропор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оскост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ют план выполнения заданий совместно с учителе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илиндр, конус, шар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: что называется радиусом цилиндром, конусом, шара, диаметром шара, сферо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 ; вычисление радиуса Земли и длины экватора по данному диаметр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буквенного выра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длину радиуса, диаметра, экватора шара, площадь боковой поверхности цилиндра, объясняют ход решения за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иаграмм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, как построить столбчатые, круговые диаграмм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столбчатой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овой диаграмм; раскрытие скобо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столбчатой диаграммы; нахождение значения выра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иаграмм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столбчатой диаграммы; решение задач при помощ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столбчатой диаграммы по данным в таблице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ят столбчатые диаграммы; объясняют ход решения зада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ют содержание в сжатом или развернутом вид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48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лучайные события. вероятность случайного событ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понятия случайного собы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ят примеры случайных событий, вычисляют их вероят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ют и формулируют учебную проблему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лучайные события. вероятность случайного событи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лучайные события. вероятность случайного событ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ят примеры случайных событий, вычисляют их вероят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ют и формулируют учебную проблему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-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обобщения и систематизации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заданий по темам: 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ероятность случайного собы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ют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ют содержание в сжатом или развернут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6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ероятность случайного события»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(контроль и оценка знаний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контрольно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й задач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ЦИОНАЛЬНЫЕ ЧИСЛА И ДЕЙСТВИЯ НАД НИМИ (70 ч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модуля числа. Находить модуль числ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при решении уравнений. Решать текстовые задачи с помощью урав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ительные и отрицательные числ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что такое положительные и отрицательные числ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положительных и отрицательных чисе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ют и формулируют учебную проблему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ительные и отрицательные числ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положительных и отрицательных чисе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ная пряма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; определение по рисунку нахождения точки на прямо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координат точек по рисунк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, какими числами являются координаты точек на горизонтальной прямой, расположенные справа  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ют и формулируют учебную проблему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ординатная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определение количества натуральных чисел, расположенных на координатном луче между данными дробя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ение точек на координатном луч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координаты точки, отмечают точк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данными координатам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Координатная прямая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исывание отрицательных (положительных) чисел из данных; запись чисел, которые расположены левее (правее) данного числа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ение точек на координатной прям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.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ые числа. Рациональные числ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какие числа называются рациональными(положительные и отрицательные числа); какие числа называются целы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; нахождение чисел, противоположных данным; запись вместо знака «снежинка» (*) такого числа, чтобы равенство было верным 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ют взглянуть на ситуацию с иной пози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говориться с людьми иных пози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ые числа. Рациональные числ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заполнение пустых мест в таблице и изображение на координатной прямой точек, имеющих своими координатами числа полученной таблиц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уравнений; нахождение целых чисел, расположенных на координатной прямой между данными числ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  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чис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; нахождение модуля каждого из чисел и запись соответствующих равенст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модуль числа; значение выражения, содержащего модул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чис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 с моду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числа, модуль которого больш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 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ывают модели  с целью выявления общих законов, определяющих предметную область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чис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 с моду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числа, модуль которого больш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все числа, имеющие заданный модуль; на координатной прямой отмечают числа, модули которых равны  данным числам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 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ывают модели  с целью выявления общих законов, определяющих предметную область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ение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; изображение на координатной прямой числа и сравнение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ение чисел и запись результата в виде неравен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  и договориться с людьми иных пози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ение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вместо знака «снежинк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*) такой цифры, чтобы получилось верное неравен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-1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Сравнение чисел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чисел в порядке возраст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бывания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ждение неизвестного члена пропор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дробного выра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ют содержание в сжатом или развернутом вид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, ее обоснов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Контрольная работа №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Рациональные числа. сравнение рациональных чисел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shd w:fill="FFFFFF" w:val="clear"/>
              </w:rPr>
              <w:t>(контроль и оценка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– решение контрольно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 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ение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помощью координатной прямо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чему равна сумма противоположных чисе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 ; нахождение с помощью координатной прямой суммы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ывают числа с помощью координатной прямо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план выполнения заданий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ение чисел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разным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ам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 и первичное закрепление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и выведение правила сложения чисел с разными знакам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; сложение чисел с разными знаками; нахождение количества целых чисел, расположенных между данными числ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ение отрицательных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 знаний и первичное закрепление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 и выведение правила: как сложить два отрицательных числ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; сложение отрицательных чисе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Сложение рациональных чисел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ний, умений, навы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жение рациональных чис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буквенного выра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ывают рациональные числа; вычисляю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ют по составленному плану, используют наряду с основными и дополнительные средст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ют и отбирают информацию, полученную из разных источник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ойства сложения рациональных 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свойств сложения рациональных чис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; сложение рациональных чисел; нахождение количества целых чисел, расположенных между данными числ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8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ойства сложения рациональных  чисел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; сложение рациональных чисел; нахождение количества целых чисел, расположенных между данными числами 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су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итание рациональны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; проверка равенст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(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вычит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  и договориться с людьми иных пози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итание рациональны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уравнения и выполнение проверки; запись разности в виде сумм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ение суммы из дан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гаемы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ждение значения выра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траняют ошибки логического и арифметического характе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 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ют содержание в сжатом или развернутом вид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-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Вычитание рациональных чисел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суммы двух чисел; решение уравн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расстояние между точками; решают простейшие уравн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ложение и вычитание рациональных чисел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контрольно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ножение рациональных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и выведение правила ум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жения двух чисел с разными знаками, правила умножения двух отрицательных чисе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 ; выполнение умнож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произве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ают отрицательные чис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числа с разными знаками; прогнозируют результат вычисл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ножение рациональных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иде произведения сумм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ают отрицательные чис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 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-1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ожение рациональных чисел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комплексное применение 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буквен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ж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ают отрицательные чис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числа с разными знакам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.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йства умно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циональных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и выведение правила умножения двух чисел с разными знаками, свойства умножения двух рациональных чисе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; выполнение умножения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йства умно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циональных чисел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постановка вмест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-го действ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 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упражнений по те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войства умно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циональных чисел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умножения рациональны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.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. Распределительное свойство умно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ссмотрение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пределительного свойства свойства умножения двух рациональных чисел, коэффициент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; выполнение умнож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пределительное свойство умн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. Распределительное свойство умнож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; выполнение умножения рациональны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пределительное свойство умн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-го действ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 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. Распределительное свойство умнож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; выполнение умножения рациональны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пределительное свойство умн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.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. Распределительное свойство умножения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; выполнение умножения рациональны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пределительное свойство умн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; выполнение умножения рациональны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пределительное свойство умн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рациональны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; нахождение частног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д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т частное от деления отрицательных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чисел с разными знаками; прогнозируют результат вычисл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ют по составленному плану, используют наряду с основными и дополнительные средст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ют и отбирают информацию, полученную из разных источник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рациональны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выполнение действий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буквенного выра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т частное от деления отрицательных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-1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рациональных чисел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уравнения и выполнение проверк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неизвестного члена пропор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т частное от деления отрицательных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чисел с разными знаками; решают простейшие уравн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ют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множение и деление рациональных чисел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контроль и оценка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контрольно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равн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 переноса слагаемых из одной части уравнения в другую, определения, какие уравнения называют линейным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; перенесение из левой части уравнения в правую того слагаемого, которое не содержит неизвестного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уравн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ют уравнения, объясняют ход решения за-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-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-1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равн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приведение подобных слагаемы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ют уравнения, пошагово контролируют правильность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лноту выполнения зада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-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ют содержание в сжатом или развернутом вид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, ее обоснов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-1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с помощью уравнен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при помощи уравн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ном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амостоятельно составленному плану решения за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ют и формулируют учебную проблему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ют и отбирают информацию, полученную из разных источник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нимать точку зрения друго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-1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уравне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траняют ошибки логического и арифметического характе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, ее обоснов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ешение уравнений и задач с помощью уравнений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контрольно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 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пендикулярные прям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: какие прямые называют перпендикулярными, с помощью каких чертежных инструментов строят перпендикулярные прямы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 ; построение с помощью транспортира двух перпендикулярных прямых 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перпендикулярных прямых с помощью чертежного треугольни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ранспорти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-1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пендикулярные прям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перпендикуляра к данной прямой; нахождение корн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дробного выра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ранспорти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-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какие фигуры называют симметричными, строят симметричные фигу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; правила построение симметричных фигур 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симметричных фигур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-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; правила построение симметричных фигур 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симметричных фигур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-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Осевая и центральная симметрия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ний, умений, навы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; правила построение симметричных фигур 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симметричных фигу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-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ьные прям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а: какие прямые называют параллельными, сколько прямых, параллельных данной, можно провести через данную точку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; построение параллельных друг другу прямых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прямых, параллельных данной, через точки, не лежащие на данной прямо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в группе (распределяют роли, договариваются друг с друго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с помощью линейки и треугольника всех пар параллельных прямых, изображенных на рисунке; решение урав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параллельных и перпендикулярных прямых; выполнение арифметических действ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зн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ют по составленному плану, используют наряду с основными и дополнительные средст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ординатная плоскость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ведение правил: под каким углом пересекаются координатные прям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разующие систему координат на плоскости; как называют пару чисел, определяющих положение точки на плоскост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 на вопросы; построение координатной плоскости и изображение точек с заданными координатам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координат точек по данным рису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ят точк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данным координатам, определяют координаты точ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ывают модел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выявления общих законов, определяющих предметную област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ная плоскость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осбереж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изображение точек на координатной плоск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на координатной плоскости четырехугольника с заданными координатами его вершин; реш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авн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ят точк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данным координатам, определяют координаты точ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  и договориться с людьми, имеющими другой взгля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пражнений по теме «Координатная плоскость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, умений, навыков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ломаных линий по координатам точек и нахождение координат точек  пересечения; нахождение значения выражения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ят точк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данным координатам, определяют координаты точ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фик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открытие нов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су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ведение правила: какую линию называют графико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по графику, изображенному на рисунке; решение уравнений с моду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т графики; объясняют ход решения зада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план выполнения заданий совместно с учител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нимать точку зрения друго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фик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числения; нахождение дроби от числа; ответы на вопросы по графику, изображенному на рисунк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дробного выражения; ответы на вопросы по графику, изображенному на рисунк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т графики; объясняют ход решения зада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-1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и на нахождение дроби от числа; ответы на вопросы по графику, изображенному на рисунк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выражения; ответы на вопросы по графику, изображенному на рисунк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аружив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траняют ошибки логического и арифметического характе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, ее обоснов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онтрольная работа №1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Перпендикулярные и параллельные прямые. Координатная плоскость. Графи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контроль и оценка знаний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контрольно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СИСТЕМАТИЗАЦИЯ УЧЕБНОГО МАТЕРИАЛА КУРСА МАТЕМАТИКИ 6 КЛАССА (13 ч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мос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; нахождение значения выра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ют по составленному плану, используют наряду с основными и дополнительные средст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ение чисел с помощью вычитания; нахождение значения выра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ение дробей с разными знаменателя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ют по составленному плану, используют наряду с основными и дополнительные средст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и деление обыкновенных дроб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иалоге с учителем совершенствуют критерии оценки и пользуются ими в ходе оценки и самооценк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ывают модели  с целью выявления общих законов, определяющих предметную область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ношения и пропор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еизвестный член пропорци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ют выводы в виде правил «если … , то …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организовывать учебное взаимодействие в групп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ожительны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отрицательные чис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ждение коэффициента выражения; сравнение чисе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т числа, противоположные данным; записывают натуральные числа по заданному условию Складываю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читают положительные и отрицательные числ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  и договориться с людьми иных пози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и деление положительных и отрицательных чис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действий; нахождение значения буквенного выраж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йти неизвестный член пропор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ают и делят числа с разными знаками и от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 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цель учебной деятельности с помощью учителя и самостоятельно, осуществляют поиск средства ее дости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сказывать свою точку зрения, ее обоснова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равнений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на вопрос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уравне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ют уравнения, объясняют ход решения за-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 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ют по составленному плану, используют наряду с основными и дополнительные средст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ют и отбирают информацию, полученную из разных источник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ы на плоск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точек в координатной плоскости по заданны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рдинатам 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ют план выполнения задач, решают проблемы творческого и поискового характер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тоговая контрольная рабо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ешение контрольной работ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ефлексия и оценка знани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на процен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и с масштаб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задания за курс 6 класс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  Проявляют познавательный интерес к изучению математики, способам решения учебных задач;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 умеют слушать других, принимать другую точку зрения, измени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-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и обобщения, систематизации, коррекции знаний за курс математики 6 класс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обобщение и систематизация знаний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задания за курс 6 класс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и, способам решения учебных задач; дают позитивную оценку и самооценку учебной деятельности  Проявляют познавательный интерес к изучению математики, способам решения учебных задач;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критично относиться к своему мнению умеют слушать других, принимать другую точку зрения, изменить свою точку з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-31.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sectPr>
      <w:type w:val="nextPage"/>
      <w:pgSz w:orient="landscape" w:w="16838" w:h="11906"/>
      <w:pgMar w:left="144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vt.com/product1.html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tandart.edu.ru/catalog.aspx?CatalogId=2587" TargetMode="External"/><Relationship Id="rId5" Type="http://schemas.openxmlformats.org/officeDocument/2006/relationships/hyperlink" Target="http://standart.edu.ru/catalog.aspx?CatalogId=6400" TargetMode="External"/><Relationship Id="rId6" Type="http://schemas.openxmlformats.org/officeDocument/2006/relationships/hyperlink" Target="http://standart.edu.ru/catalog.aspx?CatalogId=2629" TargetMode="External"/><Relationship Id="rId7" Type="http://schemas.openxmlformats.org/officeDocument/2006/relationships/hyperlink" Target="http://standart.edu.ru/catalog.aspx?CatalogId=230" TargetMode="External"/><Relationship Id="rId8" Type="http://schemas.openxmlformats.org/officeDocument/2006/relationships/hyperlink" Target="http://standart.edu.ru/catalog.aspx?CatalogId=2666" TargetMode="External"/><Relationship Id="rId9" Type="http://schemas.openxmlformats.org/officeDocument/2006/relationships/hyperlink" Target="http://standart.edu.ru/catalog.aspx?CatalogId=985" TargetMode="External"/><Relationship Id="rId10" Type="http://schemas.openxmlformats.org/officeDocument/2006/relationships/hyperlink" Target="http://standart.edu.ru/catalog.aspx?CatalogId=2619" TargetMode="External"/><Relationship Id="rId11" Type="http://schemas.openxmlformats.org/officeDocument/2006/relationships/hyperlink" Target="http://standart.edu.ru/catalog.aspx?CatalogId=3729" TargetMode="External"/><Relationship Id="rId12" Type="http://schemas.openxmlformats.org/officeDocument/2006/relationships/hyperlink" Target="http://www.vgf.ru/" TargetMode="External"/><Relationship Id="rId13" Type="http://schemas.openxmlformats.org/officeDocument/2006/relationships/hyperlink" Target="http://www.vgf.ru/tabid/205/Default.aspx" TargetMode="External"/><Relationship Id="rId14" Type="http://schemas.openxmlformats.org/officeDocument/2006/relationships/hyperlink" Target="http://www.vgf.ru/tabid/210/Default.aspx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ww.neo.edu.ru/" TargetMode="External"/><Relationship Id="rId19" Type="http://schemas.openxmlformats.org/officeDocument/2006/relationships/hyperlink" Target="http://pedsovet.org/" TargetMode="External"/><Relationship Id="rId20" Type="http://schemas.openxmlformats.org/officeDocument/2006/relationships/hyperlink" Target="http://www.alleng.ru/edu/math.htm" TargetMode="External"/><Relationship Id="rId21" Type="http://schemas.openxmlformats.org/officeDocument/2006/relationships/hyperlink" Target="http://metodist.lbz.ru/" TargetMode="External"/><Relationship Id="rId22" Type="http://schemas.openxmlformats.org/officeDocument/2006/relationships/hyperlink" Target="http://eorhelp.ru/" TargetMode="External"/><Relationship Id="rId23" Type="http://schemas.openxmlformats.org/officeDocument/2006/relationships/hyperlink" Target="http://www.fcior.edu.ru/" TargetMode="External"/><Relationship Id="rId24" Type="http://schemas.openxmlformats.org/officeDocument/2006/relationships/hyperlink" Target="http://www.school-collection.edu.ru/" TargetMode="External"/><Relationship Id="rId25" Type="http://schemas.openxmlformats.org/officeDocument/2006/relationships/hyperlink" Target="http://www.openclass.ru/" TargetMode="External"/><Relationship Id="rId26" Type="http://schemas.openxmlformats.org/officeDocument/2006/relationships/hyperlink" Target="http://powerpoint.net.ru/" TargetMode="External"/><Relationship Id="rId27" Type="http://schemas.openxmlformats.org/officeDocument/2006/relationships/hyperlink" Target="http://karmanform.ucoz.ru/" TargetMode="External"/><Relationship Id="rId28" Type="http://schemas.openxmlformats.org/officeDocument/2006/relationships/hyperlink" Target="http://metodsovet.moy.su/" TargetMode="External"/><Relationship Id="rId29" Type="http://schemas.openxmlformats.org/officeDocument/2006/relationships/hyperlink" Target="http://zavuch.info/" TargetMode="External"/><Relationship Id="rId30" Type="http://schemas.openxmlformats.org/officeDocument/2006/relationships/hyperlink" Target="http://nsportal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19:00Z</dcterms:created>
  <dc:creator>днс</dc:creator>
  <dc:description/>
  <cp:keywords/>
  <dc:language>en-US</dc:language>
  <cp:lastModifiedBy>БАГШ</cp:lastModifiedBy>
  <cp:lastPrinted>2021-07-01T19:42:00Z</cp:lastPrinted>
  <dcterms:modified xsi:type="dcterms:W3CDTF">2022-06-28T12:03:00Z</dcterms:modified>
  <cp:revision>19</cp:revision>
  <dc:subject/>
  <dc:title/>
</cp:coreProperties>
</file>