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Калмыцкая национальная гимназия имени Кичикова Анатолия Шалхаковича»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2"/>
        <w:gridCol w:w="5060"/>
      </w:tblGrid>
      <w:tr>
        <w:trPr>
          <w:trHeight w:val="19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/Гаряева Б.С.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токол № 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 «_03_» августа 2021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меститель директора по НМ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 /Л.И.Бадмаева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04» августа 2021 г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иректор МБОУ «КНГ им. Кичикова А.Ш.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/Е.Н.Ченкураева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иказ № 360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 «09» августа 2021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  <w:t>РАБОЧАЯ ПРОГРАММА</w:t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sz w:val="28"/>
          <w:szCs w:val="72"/>
          <w:lang w:eastAsia="en-US"/>
        </w:rPr>
      </w:pPr>
      <w:r>
        <w:rPr>
          <w:rFonts w:eastAsia="Calibri" w:cs="Times New Roman" w:ascii="Times New Roman" w:hAnsi="Times New Roman"/>
          <w:sz w:val="28"/>
          <w:szCs w:val="72"/>
          <w:lang w:eastAsia="en-US"/>
        </w:rPr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left="567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едмет                                                                                                         Русский язык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ласс                                                                                                                  6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читель (ФИО)                                                                                            Утаджиева Алла Манджиевна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валификационная категория                                                                        ВКК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Учебный год                                                                                                  2021-202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24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21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60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600"/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4  часа  в неделю, итого 132 часа за учебный год с учётом цагансаровских каникул.</w:t>
      </w:r>
    </w:p>
    <w:p>
      <w:pPr>
        <w:pStyle w:val="Normal"/>
        <w:spacing w:lineRule="auto" w:line="600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одержание программы курса «Русский язык» 6 класс</w:t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sectPr>
          <w:type w:val="nextPage"/>
          <w:pgSz w:orient="landscape" w:w="16838" w:h="11906"/>
          <w:pgMar w:left="1134" w:right="1245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Cs w:val="24"/>
        </w:rPr>
      </w:pPr>
      <w:r>
        <w:rPr>
          <w:rFonts w:eastAsia="Newton-Regular;MS Mincho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175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9088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229"/>
                              <w:gridCol w:w="851"/>
                              <w:gridCol w:w="1559"/>
                              <w:gridCol w:w="3856"/>
                            </w:tblGrid>
                            <w:tr>
                              <w:trPr>
                                <w:tblHeader w:val="true"/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ы, 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 – один из развитых языков мир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тературный язык и его нормы. Культура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/Р. Речевая ситу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етика. Орфоэпия. Фонет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емы в слове. Орфограммы в приставках и корнях с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асти речи. Морфолог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рфограммы в окончаниях с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ходной мониторин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тое предложение.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ложное предложение. Синтаксический разбор предложений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ямая речь. Диалог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Текст, его особенност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Тема и основная мысль текста. Заглавие текс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Начальные и конечные предложения текст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Ключевы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нятие о функциональных разновидностях язы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фициально-деловой стиль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во и его лекс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5472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бирание материалов к сочинени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очинение – описание картины (А. П. Герасимов «После дождя»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образительно- выразительные средст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щеупотребительные слова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фессионализ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алектиз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аргониз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моционально окрашенны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конно русские и заимствованны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овые слова  и  устаревши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ый диктант и его анал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разеологизм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сточники фразеологизм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вари.  Лекс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общающий урок по теме «Лексика и фразеология. Культура реч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роверочная работа по теме «Лексика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емика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писание помещ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сновные способы образования слов в русском язык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тимология с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истематизация материалов  к сочинению. Сложный пла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-кос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- кас-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-го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- гар-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-зор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- зар-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сле приставо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ласные в пристав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е- и при-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Соединительные глас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 сложных слов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жносокращённые слов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. Р. Сочи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 картине Т. Н. Яблонской «Утр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общающий урок по теме «Словообразование. Орфография. Культура реч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онтрольный дикт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Весной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мя существительное как часть речи.  Разносклоняем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 суффикс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е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уществительны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м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Несклоняемые имена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 несклоняемых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мена существительные общего рода. Морфологический разбор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 именами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 именами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в суффик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-чик (-щик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ласные в суффиксах существи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-е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 -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лас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сле шипящих в суффиксах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нтрольный диктант  «Здравствуй, зим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мя прилагательное как часть речи. Повторение изученного в 5 к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епени сравнения имён прилагательных. Превосходная степень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яды имён прилагательных по значению. Качествен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очинение-описание мест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носитель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тяжатель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ологический разбор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с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сле шипящих в суффикс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агностическая работа по теме «Правописание прилагательных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дна и дв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суффикса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Описание игруш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азличение на письме суффиксов прилага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-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-с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фисное и слитное написание слож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рочная работа по темам «Правописание суффиксов прилагательных», «Написание сложных прилагательных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овторение и обобщение  по теме «Имя прилагательное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онтрольный дикт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 теме «Имя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Сочинение. Описание игруш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мя числительное как часть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стые и составн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ягкий знак на конце и в середине числитель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рядков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яды количественных числительны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ислительные, обозначающие целые чис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робн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бирательн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Употребление числительных в ре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рочная работа по теме «Имя числи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ологический разбор имени числитель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вторение и обобщение по теме «Имя числительное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имение как часть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Личные местоимения. Возвратное местои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себ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ассказ по рисунка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опросительные местоимения. Относ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еопределен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Рассуждение. Сочинение-рассужд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каз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предел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имения и другие части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ологический разбор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Обобщающий урок по теме «Местоимение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.Р. Сочинение по картине Е. В. Сыромятникова «Первые зрител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b w:val="false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вторение изученного в 5 классе. Глагол как часть реч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чинение по рисункам и данному нача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носпрягаемые глагол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лаголы переходные и непере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клонение глаголов. Изъявительное наклон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словное наклон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велительное наклон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Употребление накло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нтрольный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верочная работа по теме «Переходные и непереходные глаголы», «Наклонение глаголов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езличные глаголы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ологический разбор глагол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ссказ на основе услышанного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авописание гласных в суффиксах глагол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общение изученного 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Контрольный диктант  по теме «Глагол»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делы науки о языке.  Орфограф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Пунктуация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ексика и фразеолог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рфология. Синтакси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нтрольный диктант за курс 6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72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вый урок. Анализ письмен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1.65pt;mso-wrap-distance-left:9pt;mso-wrap-distance-right:9pt;mso-wrap-distance-top:0pt;mso-wrap-distance-bottom:0pt;margin-top:63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229"/>
                        <w:gridCol w:w="851"/>
                        <w:gridCol w:w="1559"/>
                        <w:gridCol w:w="3856"/>
                      </w:tblGrid>
                      <w:tr>
                        <w:trPr>
                          <w:tblHeader w:val="true"/>
                          <w:trHeight w:val="56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, формы контроля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 – один из развитых языков мир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тературный язык и его нормы. Культура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/Р. Речевая ситуац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етика. Орфоэпия. Фонетический разбор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емы в слове. Орфограммы в приставках и корнях с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асти речи. Морфологический разбор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фограммы в окончаниях с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ходной мониторин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восочет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тое предложение. Знаки препина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ложное предложение. Синтаксический разбор предложений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ямая речь. Диалог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Текст, его особенност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Тема и основная мысль текста. Заглавие текс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Начальные и конечные предложения текст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Ключевы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нятие о функциональных разновидностях язы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фициально-деловой стиль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во и его лексическое знач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472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бирание материалов к сочинени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очинение – описание картины (А. П. Герасимов «После дождя»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образительно- выразительные средст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щеупотребительные слова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фессионализ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алектиз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аргониз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моционально окрашенны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конно русские и заимствованны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овые слова  и  устаревши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ый диктант и его анал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разеологизм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сточники фразеологизм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вари.  Лексический разбор сл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общающий урок по теме «Лексика и фразеология. Культура реч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оверочная работа по теме «Лексика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емика и словообразо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писание помещ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сновные способы образования слов в русском язык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тимология с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истематизация материалов  к сочинению. Сложный пла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-кос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- кас-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-гор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- гар-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-зор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- зар-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сле приставок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сные в приставк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е- и при-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оединительные глас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ложных слов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жносокращённые слов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. Р. Сочи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картине Т. Н. Яблонской «Утр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общающий урок по теме «Словообразование. Орфография. Культура реч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онтрольный диктан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Весной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я существительное как часть речи.  Разносклоняемые имена существи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уффиксе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ен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уществительных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м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Несклоняемые имена существительные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 несклоняемых имён существитель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ена существительные общего рода. Морфологический разбор имени существитель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 именами существительны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 именами существительны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уффик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-чик (-щик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сные в суффиксах существ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-ек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 -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лас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сле шипящих в суффиксах существитель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нтрольный диктант  «Здравствуй, зим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 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я прилагательное как часть речи. Повторение изученного в 5 к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епени сравнения имён прилагательных. Превосходная степень имен прилагатель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яды имён прилагательных по значению. Качественные прилага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очинение-описание мест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носительные прилага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тяжательные прилага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ологический разбор имени прилагатель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2-7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с прилагательным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сле шипящих в суффиксах прилагатель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агностическая работа по теме «Правописание прилагательных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дна и дв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суффиксах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ловарный дикта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Описание игруш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зличение на письме суффиксов прилаг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-к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-ск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фисное и слитное написание сложных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рочная работа по темам «Правописание суффиксов прилагательных», «Написание сложных прилагательных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овторение и обобщение  по теме «Имя прилагательно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онтрольный диктан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теме «Имя прилагательное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Сочинение. Описание игруш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я числительное как часть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стые и составные числи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ягкий знак на конце и в середине числитель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рядковые числи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яды количественных числительны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ислительные, обозначающие целые числ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робные числи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бирательные числительны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Употребление числительных в ре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рочная работа по теме «Имя числительно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ологический разбор имени числитель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вторение и обобщение по теме «Имя числительное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имение как часть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Личные местоимения. Возвратное местоиме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себ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ссказ по рисунка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просительные местоимения. Относительные местоим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еопределенные местоим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Рассуждение. Сочинение-рассужд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казательные местоим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пределительные местоим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имения и другие части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ологический разбор местоим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Обобщающий урок по теме «Местоимение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.Р. Сочинение по картине Е. В. Сыромятникова «Первые зрител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 теме «Местоиме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 w:val="false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вторение изученного в 5 классе. Глагол как часть реч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чинение по рисункам и данному нача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носпрягаемые глагол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лаголы переходные и непереходны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клонение глаголов. Изъявительное наклон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словное наклон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велительное наклон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Употребление наклонен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нтрольный словарный дикта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рочная работа по теме «Переходные и непереходные глаголы», «Наклонение глаголов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езличные глаголы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ологический разбор глагол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Р/Р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сказ на основе услышанного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вописание гласных в суффиксах глагол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общение изученного  по теме «Глагол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онтрольный диктант  по теме «Глагол»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делы науки о языке.  Орфограф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унктуация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ексика и фразеолог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овообразо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рфология. Синтакси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нтрольный диктант за курс 6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723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вый урок. Анализ письменны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01"/>
      </w:tblGrid>
      <w:tr>
        <w:trPr>
          <w:trHeight w:val="6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Виды контрольных рабо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работ</w:t>
            </w:r>
          </w:p>
        </w:tc>
      </w:tr>
      <w:tr>
        <w:trPr>
          <w:trHeight w:val="2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ловарный диктан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очинение (кл./дом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Контрольное тестировани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7"/>
          <w:rFonts w:cs="Times New Roman" w:ascii="Times New Roman" w:hAnsi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7"/>
        <w:widowControl/>
        <w:spacing w:lineRule="auto" w:line="2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7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7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  <w:br/>
        <w:br/>
        <w:br/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22:00Z</dcterms:created>
  <dc:creator>XTreme</dc:creator>
  <dc:description/>
  <cp:keywords/>
  <dc:language>en-US</dc:language>
  <cp:lastModifiedBy>Пользователь КНГ</cp:lastModifiedBy>
  <cp:lastPrinted>2021-11-12T03:20:00Z</cp:lastPrinted>
  <dcterms:modified xsi:type="dcterms:W3CDTF">2022-06-27T13:22:00Z</dcterms:modified>
  <cp:revision>6</cp:revision>
  <dc:subject/>
  <dc:title/>
</cp:coreProperties>
</file>