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Муниципальное бюджетное общеобразовательное учреждение</w:t>
      </w:r>
    </w:p>
    <w:p>
      <w:pPr>
        <w:pStyle w:val="Normal"/>
        <w:jc w:val="center"/>
        <w:rPr>
          <w:rFonts w:eastAsia="Times New Roman"/>
          <w:b/>
          <w:b/>
        </w:rPr>
      </w:pPr>
      <w:r>
        <w:rPr>
          <w:rFonts w:eastAsia="Times New Roman"/>
          <w:b/>
        </w:rPr>
        <w:t xml:space="preserve"> </w:t>
      </w:r>
      <w:r>
        <w:rPr>
          <w:rFonts w:eastAsia="Times New Roman"/>
          <w:b/>
        </w:rPr>
        <w:t>«Калмыцкая национальная гимназия имени Кичикова Анатолия Шалхаковича»</w:t>
      </w:r>
    </w:p>
    <w:p>
      <w:pPr>
        <w:pStyle w:val="Normal"/>
        <w:rPr>
          <w:rFonts w:eastAsia="Times New Roman"/>
          <w:b/>
          <w:b/>
          <w:lang w:eastAsia="en-US"/>
        </w:rPr>
      </w:pPr>
      <w:r>
        <w:rPr>
          <w:rFonts w:eastAsia="Times New Roman"/>
          <w:b/>
          <w:lang w:eastAsia="en-US"/>
        </w:rPr>
      </w:r>
    </w:p>
    <w:tbl>
      <w:tblPr>
        <w:tblW w:w="14450" w:type="dxa"/>
        <w:jc w:val="left"/>
        <w:tblInd w:w="-113" w:type="dxa"/>
        <w:tblLayout w:type="fixed"/>
        <w:tblCellMar>
          <w:top w:w="0" w:type="dxa"/>
          <w:left w:w="108" w:type="dxa"/>
          <w:bottom w:w="0" w:type="dxa"/>
          <w:right w:w="108" w:type="dxa"/>
        </w:tblCellMar>
      </w:tblPr>
      <w:tblGrid>
        <w:gridCol w:w="4708"/>
        <w:gridCol w:w="4682"/>
        <w:gridCol w:w="5060"/>
      </w:tblGrid>
      <w:tr>
        <w:trPr>
          <w:trHeight w:val="197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Рассмотрено»</w:t>
            </w:r>
          </w:p>
          <w:p>
            <w:pPr>
              <w:pStyle w:val="Normal"/>
              <w:rPr>
                <w:lang w:eastAsia="en-US"/>
              </w:rPr>
            </w:pPr>
            <w:r>
              <w:rPr>
                <w:lang w:eastAsia="en-US"/>
              </w:rPr>
              <w:t xml:space="preserve">Руководитель МО </w:t>
            </w:r>
          </w:p>
          <w:p>
            <w:pPr>
              <w:pStyle w:val="Normal"/>
              <w:rPr>
                <w:lang w:eastAsia="en-US"/>
              </w:rPr>
            </w:pPr>
            <w:r>
              <w:rPr>
                <w:lang w:eastAsia="en-US"/>
              </w:rPr>
              <w:t>_________/Гаряева Б.С./</w:t>
            </w:r>
          </w:p>
          <w:p>
            <w:pPr>
              <w:pStyle w:val="Normal"/>
              <w:rPr>
                <w:lang w:eastAsia="en-US"/>
              </w:rPr>
            </w:pPr>
            <w:r>
              <w:rPr>
                <w:lang w:eastAsia="en-US"/>
              </w:rPr>
            </w:r>
          </w:p>
          <w:p>
            <w:pPr>
              <w:pStyle w:val="Normal"/>
              <w:rPr>
                <w:lang w:eastAsia="en-US"/>
              </w:rPr>
            </w:pPr>
            <w:r>
              <w:rPr>
                <w:lang w:eastAsia="en-US"/>
              </w:rPr>
              <w:t>Протокол № ____</w:t>
            </w:r>
          </w:p>
          <w:p>
            <w:pPr>
              <w:pStyle w:val="Normal"/>
              <w:rPr>
                <w:lang w:eastAsia="en-US"/>
              </w:rPr>
            </w:pPr>
            <w:r>
              <w:rPr>
                <w:lang w:eastAsia="en-US"/>
              </w:rPr>
              <w:t>от «_03_» августа 2021 г.</w:t>
            </w:r>
          </w:p>
          <w:p>
            <w:pPr>
              <w:pStyle w:val="Normal"/>
              <w:jc w:val="center"/>
              <w:rPr>
                <w:lang w:eastAsia="en-US"/>
              </w:rPr>
            </w:pPr>
            <w:r>
              <w:rPr>
                <w:lang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огласовано»</w:t>
            </w:r>
          </w:p>
          <w:p>
            <w:pPr>
              <w:pStyle w:val="Normal"/>
              <w:rPr>
                <w:lang w:eastAsia="en-US"/>
              </w:rPr>
            </w:pPr>
            <w:r>
              <w:rPr>
                <w:lang w:eastAsia="en-US"/>
              </w:rPr>
              <w:t>Заместитель директора по НМР</w:t>
            </w:r>
          </w:p>
          <w:p>
            <w:pPr>
              <w:pStyle w:val="Normal"/>
              <w:rPr>
                <w:lang w:eastAsia="en-US"/>
              </w:rPr>
            </w:pPr>
            <w:r>
              <w:rPr>
                <w:lang w:eastAsia="en-US"/>
              </w:rPr>
              <w:t>__________ /Л.И.Бадмаева/</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04» августа 2021 г.</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тверждаю»</w:t>
            </w:r>
          </w:p>
          <w:p>
            <w:pPr>
              <w:pStyle w:val="Normal"/>
              <w:rPr>
                <w:lang w:eastAsia="en-US"/>
              </w:rPr>
            </w:pPr>
            <w:r>
              <w:rPr>
                <w:lang w:eastAsia="en-US"/>
              </w:rPr>
              <w:t>Директор МБОУ «КНГ им. Кичикова А.Ш.»</w:t>
            </w:r>
          </w:p>
          <w:p>
            <w:pPr>
              <w:pStyle w:val="Normal"/>
              <w:rPr>
                <w:lang w:eastAsia="en-US"/>
              </w:rPr>
            </w:pPr>
            <w:r>
              <w:rPr>
                <w:lang w:eastAsia="en-US"/>
              </w:rPr>
              <w:t>___________/Е.Н.Ченкураева/</w:t>
            </w:r>
          </w:p>
          <w:p>
            <w:pPr>
              <w:pStyle w:val="Normal"/>
              <w:rPr>
                <w:lang w:eastAsia="en-US"/>
              </w:rPr>
            </w:pPr>
            <w:r>
              <w:rPr>
                <w:lang w:eastAsia="en-US"/>
              </w:rPr>
            </w:r>
          </w:p>
          <w:p>
            <w:pPr>
              <w:pStyle w:val="Normal"/>
              <w:rPr>
                <w:lang w:eastAsia="en-US"/>
              </w:rPr>
            </w:pPr>
            <w:r>
              <w:rPr>
                <w:lang w:eastAsia="en-US"/>
              </w:rPr>
              <w:t xml:space="preserve">Приказ № 360 </w:t>
            </w:r>
          </w:p>
          <w:p>
            <w:pPr>
              <w:pStyle w:val="Normal"/>
              <w:rPr/>
            </w:pPr>
            <w:r>
              <w:rPr>
                <w:lang w:eastAsia="en-US"/>
              </w:rPr>
              <w:t>от «09» августа 2021 г.</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sz w:val="72"/>
          <w:szCs w:val="72"/>
          <w:lang w:eastAsia="en-US"/>
        </w:rPr>
      </w:pPr>
      <w:r>
        <w:rPr>
          <w:sz w:val="72"/>
          <w:szCs w:val="72"/>
          <w:lang w:eastAsia="en-US"/>
        </w:rPr>
        <w:t>РАБОЧАЯ ПРОГРАММА</w:t>
      </w:r>
    </w:p>
    <w:p>
      <w:pPr>
        <w:pStyle w:val="Normal"/>
        <w:ind w:left="567" w:hanging="0"/>
        <w:jc w:val="center"/>
        <w:rPr>
          <w:sz w:val="28"/>
          <w:szCs w:val="28"/>
          <w:lang w:eastAsia="en-US"/>
        </w:rPr>
      </w:pPr>
      <w:r>
        <w:rPr>
          <w:sz w:val="28"/>
          <w:szCs w:val="28"/>
          <w:lang w:eastAsia="en-US"/>
        </w:rPr>
      </w:r>
    </w:p>
    <w:p>
      <w:pPr>
        <w:pStyle w:val="Normal"/>
        <w:ind w:left="567" w:hanging="0"/>
        <w:rPr>
          <w:sz w:val="28"/>
          <w:szCs w:val="28"/>
          <w:lang w:eastAsia="en-US"/>
        </w:rPr>
      </w:pPr>
      <w:r>
        <w:rPr>
          <w:sz w:val="28"/>
          <w:szCs w:val="28"/>
          <w:lang w:eastAsia="en-US"/>
        </w:rPr>
      </w:r>
    </w:p>
    <w:p>
      <w:pPr>
        <w:pStyle w:val="Normal"/>
        <w:ind w:left="567" w:hanging="0"/>
        <w:rPr/>
      </w:pPr>
      <w:r>
        <w:rPr>
          <w:sz w:val="28"/>
          <w:szCs w:val="28"/>
          <w:lang w:eastAsia="en-US"/>
        </w:rPr>
        <w:t xml:space="preserve">Предмет                                                                                                         Русский язык </w:t>
      </w:r>
    </w:p>
    <w:p>
      <w:pPr>
        <w:pStyle w:val="Normal"/>
        <w:pBdr>
          <w:top w:val="single" w:sz="12" w:space="1" w:color="000000"/>
          <w:bottom w:val="single" w:sz="12" w:space="1" w:color="000000"/>
        </w:pBdr>
        <w:ind w:left="567" w:hanging="0"/>
        <w:rPr>
          <w:sz w:val="28"/>
          <w:szCs w:val="28"/>
          <w:lang w:eastAsia="en-US"/>
        </w:rPr>
      </w:pPr>
      <w:r>
        <w:rPr>
          <w:sz w:val="28"/>
          <w:szCs w:val="28"/>
          <w:lang w:eastAsia="en-US"/>
        </w:rPr>
        <w:t>Класс                                                                                                                  7</w:t>
      </w:r>
    </w:p>
    <w:p>
      <w:pPr>
        <w:pStyle w:val="Normal"/>
        <w:pBdr>
          <w:bottom w:val="single" w:sz="12" w:space="1" w:color="000000"/>
        </w:pBdr>
        <w:ind w:left="567" w:hanging="0"/>
        <w:rPr/>
      </w:pPr>
      <w:r>
        <w:rPr>
          <w:sz w:val="28"/>
          <w:szCs w:val="28"/>
          <w:lang w:eastAsia="en-US"/>
        </w:rPr>
        <w:t>Учитель (ФИО)                                                                                           Утаджиева Алла Манджиевна</w:t>
      </w:r>
    </w:p>
    <w:p>
      <w:pPr>
        <w:pStyle w:val="Normal"/>
        <w:pBdr>
          <w:bottom w:val="single" w:sz="12" w:space="1" w:color="000000"/>
        </w:pBdr>
        <w:ind w:left="567" w:hanging="0"/>
        <w:rPr/>
      </w:pPr>
      <w:r>
        <w:rPr>
          <w:sz w:val="28"/>
          <w:szCs w:val="28"/>
          <w:lang w:eastAsia="en-US"/>
        </w:rPr>
        <w:t xml:space="preserve">Квалификационная категория                                                                        </w:t>
      </w:r>
      <w:r>
        <w:rPr>
          <w:sz w:val="28"/>
          <w:szCs w:val="28"/>
          <w:lang w:val="en-US" w:eastAsia="en-US"/>
        </w:rPr>
        <w:t>I</w:t>
      </w:r>
      <w:r>
        <w:rPr>
          <w:sz w:val="28"/>
          <w:szCs w:val="28"/>
          <w:lang w:eastAsia="en-US"/>
        </w:rPr>
        <w:t>КК</w:t>
      </w:r>
    </w:p>
    <w:p>
      <w:pPr>
        <w:pStyle w:val="Normal"/>
        <w:pBdr>
          <w:bottom w:val="single" w:sz="12" w:space="1" w:color="000000"/>
        </w:pBdr>
        <w:ind w:left="567" w:hanging="0"/>
        <w:rPr/>
      </w:pPr>
      <w:r>
        <w:rPr>
          <w:sz w:val="28"/>
          <w:szCs w:val="28"/>
          <w:lang w:eastAsia="en-US"/>
        </w:rPr>
        <w:t>Учебный год                                                                                                  2021-2022</w:t>
      </w:r>
    </w:p>
    <w:p>
      <w:pPr>
        <w:pStyle w:val="Normal"/>
        <w:jc w:val="center"/>
        <w:rPr>
          <w:b/>
          <w:b/>
          <w:sz w:val="32"/>
          <w:szCs w:val="32"/>
          <w:lang w:eastAsia="en-US"/>
        </w:rPr>
      </w:pPr>
      <w:r>
        <w:rPr>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rPr/>
      </w:pPr>
      <w:r>
        <w:rPr>
          <w:rFonts w:eastAsia="Times New Roman"/>
        </w:rPr>
        <w:t xml:space="preserve">       </w:t>
      </w:r>
      <w:r>
        <w:rPr/>
        <w:t>Рабочая программа создана на основе Федерального компонента государственного   стандарта основного общего образования,  Примерной программы и программы по русскому языку к учебному комплексу для 5-9 классов. (Авторы Бабайцева В.В. и др. // Программно –методические материалы: Русский язык. 5-9 классы/ Сост. Л.М. Рыбченкова. – М.: Дрофа, 2004. – с. 63- 110).</w:t>
      </w:r>
    </w:p>
    <w:p>
      <w:pPr>
        <w:pStyle w:val="Normal"/>
        <w:rPr/>
      </w:pPr>
      <w:r>
        <w:rPr>
          <w:rFonts w:eastAsia="Times New Roman"/>
        </w:rPr>
        <w:t xml:space="preserve">       </w:t>
      </w:r>
      <w:r>
        <w:rPr/>
        <w:t>Программа рассчитана на 132 часа с учётом цаган-саровских каникул, из них на развитие речи – 32 часа.</w:t>
      </w:r>
    </w:p>
    <w:p>
      <w:pPr>
        <w:pStyle w:val="Normal"/>
        <w:rPr/>
      </w:pPr>
      <w:r>
        <w:rPr/>
        <w:t>В Примерной программе выделен раздел «Речевая деятельность» (аудирование, чтение, говорение, письмо) и раздел «Культура речи», что позволяет определить  одно из приоритетных направлений в обучении русскому языку: усиление речевой направленности в изучении грамматических тем курса и на этой основе - формирование навыков нормативного, целесообразного и уместного использования языковых средств в разных условиях общения.</w:t>
      </w:r>
    </w:p>
    <w:p>
      <w:pPr>
        <w:pStyle w:val="Normal"/>
        <w:rPr/>
      </w:pPr>
      <w:r>
        <w:rPr/>
        <w:t xml:space="preserve">При планировании предусмотрены разнообразные виды и формы контроля: диктанты ( объяснительный, предупредительный, графический, выборочный, распределительный, творческий с дополнительным заданием), тест, комплексный анализ текста, устные рассказы по плану на лингвистические темы, сочинения небольшого объёма по началу, по опорным словам и т.д.   </w:t>
      </w:r>
    </w:p>
    <w:p>
      <w:pPr>
        <w:pStyle w:val="Normal"/>
        <w:rPr>
          <w:rFonts w:eastAsia="Times New Roman"/>
          <w:b/>
          <w:b/>
        </w:rPr>
      </w:pPr>
      <w:r>
        <w:rPr>
          <w:rFonts w:eastAsia="Times New Roman"/>
          <w:b/>
        </w:rPr>
        <w:t xml:space="preserve">  </w:t>
      </w:r>
    </w:p>
    <w:p>
      <w:pPr>
        <w:pStyle w:val="Normal"/>
        <w:rPr>
          <w:b/>
          <w:b/>
        </w:rPr>
      </w:pPr>
      <w:r>
        <w:rPr>
          <w:b/>
        </w:rPr>
      </w:r>
    </w:p>
    <w:p>
      <w:pPr>
        <w:pStyle w:val="Normal"/>
        <w:jc w:val="center"/>
        <w:rPr>
          <w:b/>
          <w:b/>
        </w:rPr>
      </w:pPr>
      <w:r>
        <w:rPr>
          <w:b/>
          <w:sz w:val="28"/>
          <w:szCs w:val="28"/>
        </w:rPr>
        <w:t>Требования к уровню подготовки учащихся 7 класса</w:t>
      </w:r>
      <w:r>
        <w:rPr>
          <w:b/>
        </w:rPr>
        <w:t>.</w:t>
      </w:r>
    </w:p>
    <w:p>
      <w:pPr>
        <w:pStyle w:val="Normal"/>
        <w:jc w:val="center"/>
        <w:rPr>
          <w:b/>
          <w:b/>
        </w:rPr>
      </w:pPr>
      <w:r>
        <w:rPr>
          <w:b/>
        </w:rPr>
      </w:r>
    </w:p>
    <w:p>
      <w:pPr>
        <w:pStyle w:val="Normal"/>
        <w:rPr/>
      </w:pPr>
      <w:r>
        <w:rPr/>
        <w:t xml:space="preserve">Учащиеся должны </w:t>
      </w:r>
      <w:r>
        <w:rPr>
          <w:b/>
          <w:i/>
        </w:rPr>
        <w:t>знать</w:t>
      </w:r>
      <w:r>
        <w:rPr/>
        <w:t xml:space="preserve"> определения основных изучаемых в 7 классе языковых единиц,  речеведческих понятий, орфографических и пунктуационных правил, обосновывать   свои ответы, приводить примеры.</w:t>
      </w:r>
    </w:p>
    <w:p>
      <w:pPr>
        <w:pStyle w:val="Normal"/>
        <w:tabs>
          <w:tab w:val="clear" w:pos="708"/>
          <w:tab w:val="left" w:pos="3330" w:leader="none"/>
        </w:tabs>
        <w:rPr/>
      </w:pPr>
      <w:r>
        <w:rPr/>
        <w:t xml:space="preserve">Учащиеся должны  </w:t>
      </w:r>
      <w:r>
        <w:rPr>
          <w:b/>
          <w:i/>
        </w:rPr>
        <w:t>уметь:</w:t>
        <w:tab/>
      </w:r>
    </w:p>
    <w:p>
      <w:pPr>
        <w:pStyle w:val="Normal"/>
        <w:rPr/>
      </w:pPr>
      <w:r>
        <w:rPr/>
        <w:t>- адекватно понимать содержание научно – учебного и художественного текста, воспринимаемого на слух;</w:t>
      </w:r>
    </w:p>
    <w:p>
      <w:pPr>
        <w:pStyle w:val="Normal"/>
        <w:rPr/>
      </w:pPr>
      <w:r>
        <w:rPr/>
        <w:t>-выделять основную и дополнительную информацию текста, определять его принадлежность к типу речи;</w:t>
      </w:r>
    </w:p>
    <w:p>
      <w:pPr>
        <w:pStyle w:val="Normal"/>
        <w:rPr/>
      </w:pPr>
      <w:r>
        <w:rPr/>
        <w:t>-составлять план текста, полный и сжатый пересказ (устный и письменный);</w:t>
      </w:r>
    </w:p>
    <w:p>
      <w:pPr>
        <w:pStyle w:val="Normal"/>
        <w:rPr/>
      </w:pPr>
      <w:r>
        <w:rPr/>
        <w:t>-обнаруживать ошибки в содержании и речевом оформлении устного высказывания одноклассника;</w:t>
      </w:r>
    </w:p>
    <w:p>
      <w:pPr>
        <w:pStyle w:val="Normal"/>
        <w:rPr/>
      </w:pPr>
      <w:r>
        <w:rPr/>
        <w:t>-дифференцировать известную и неизвестную информацию прочитанного текста, выделять информацию иллюстрирующую и  аргументирующую;</w:t>
      </w:r>
    </w:p>
    <w:p>
      <w:pPr>
        <w:pStyle w:val="Normal"/>
        <w:rPr/>
      </w:pPr>
      <w:r>
        <w:rPr/>
        <w:t>-находить в тексте ключевые слова и объяснять их лексическое значение;</w:t>
      </w:r>
    </w:p>
    <w:p>
      <w:pPr>
        <w:pStyle w:val="Normal"/>
        <w:rPr/>
      </w:pPr>
      <w:r>
        <w:rPr/>
        <w:t>-владеть  ознакомительным, изучающим и просмотровым видами чтения. Прогнозировать содержание текста по данному началу;</w:t>
      </w:r>
    </w:p>
    <w:p>
      <w:pPr>
        <w:pStyle w:val="Normal"/>
        <w:rPr/>
      </w:pPr>
      <w:r>
        <w:rPr/>
        <w:t>-с помощью интонации передавать авторское отношение к предмету речи при чтении текста вслух;</w:t>
      </w:r>
    </w:p>
    <w:p>
      <w:pPr>
        <w:pStyle w:val="Normal"/>
        <w:rPr/>
      </w:pPr>
      <w:r>
        <w:rPr/>
        <w:t>-сохранять при устном изложении типологическую структуру текста и выразительные языковые речевые средства;</w:t>
      </w:r>
    </w:p>
    <w:p>
      <w:pPr>
        <w:pStyle w:val="Normal"/>
        <w:rPr/>
      </w:pPr>
      <w:r>
        <w:rPr/>
      </w:r>
    </w:p>
    <w:p>
      <w:pPr>
        <w:pStyle w:val="Normal"/>
        <w:rPr/>
      </w:pPr>
      <w:r>
        <w:rPr/>
      </w:r>
    </w:p>
    <w:p>
      <w:pPr>
        <w:pStyle w:val="Normal"/>
        <w:rPr/>
      </w:pPr>
      <w:r>
        <w:rPr/>
      </w:r>
    </w:p>
    <w:p>
      <w:pPr>
        <w:pStyle w:val="Normal"/>
        <w:rPr/>
      </w:pPr>
      <w:r>
        <w:rPr/>
        <w:t>-создавать собственные высказывания, соответствующие требованиям точности, логичности, выразительности речи; строить небольшое по объёму устное высказывание на основе данного плана;</w:t>
      </w:r>
    </w:p>
    <w:p>
      <w:pPr>
        <w:pStyle w:val="Normal"/>
        <w:rPr/>
      </w:pPr>
      <w:r>
        <w:rPr/>
        <w:t>- формулировать выводы по итогам урока, по результатам проведённого  языкового анализа, после выполнения упражнения;</w:t>
      </w:r>
    </w:p>
    <w:p>
      <w:pPr>
        <w:pStyle w:val="Normal"/>
        <w:rPr/>
      </w:pPr>
      <w:r>
        <w:rPr>
          <w:b/>
          <w:i/>
        </w:rPr>
        <w:t>-</w:t>
      </w:r>
      <w:r>
        <w:rPr/>
        <w:t>уместно использовать этикетные формулы, жесты, мимику в устном общении с учётом речевой ситуации;</w:t>
      </w:r>
    </w:p>
    <w:p>
      <w:pPr>
        <w:pStyle w:val="Normal"/>
        <w:rPr/>
      </w:pPr>
      <w:r>
        <w:rPr/>
        <w:t>- сохранять при письменном изложении типологическую структуру текста и выразительные языковые речевые средства;</w:t>
      </w:r>
    </w:p>
    <w:p>
      <w:pPr>
        <w:pStyle w:val="Normal"/>
        <w:rPr/>
      </w:pPr>
      <w:r>
        <w:rPr/>
        <w:t>- создавать собственные высказывания, соответствующие требованиям точности, логичности, выразительности речи;</w:t>
      </w:r>
    </w:p>
    <w:p>
      <w:pPr>
        <w:pStyle w:val="Normal"/>
        <w:rPr/>
      </w:pPr>
      <w:r>
        <w:rPr/>
        <w:t>-соблюдать основные лексические и грамматические нормы современного русского литературного языка, а также нормы письменной речи(орфографические, пунктуационные);</w:t>
      </w:r>
    </w:p>
    <w:p>
      <w:pPr>
        <w:pStyle w:val="Normal"/>
        <w:rPr/>
      </w:pPr>
      <w:r>
        <w:rPr/>
        <w:t>-уместно употреблять пословицы, поговорки, крылатые выражения, фразеологизмы в связном тексте;</w:t>
      </w:r>
    </w:p>
    <w:p>
      <w:pPr>
        <w:pStyle w:val="Normal"/>
        <w:rPr/>
      </w:pPr>
      <w:r>
        <w:rPr/>
        <w:t>-использовать лингвистические словари при подготовке к сочинению при редактировании текста;</w:t>
      </w:r>
    </w:p>
    <w:p>
      <w:pPr>
        <w:pStyle w:val="Normal"/>
        <w:rPr/>
      </w:pPr>
      <w:r>
        <w:rPr/>
        <w:t>-устанавливать в тексте ведущий тип речи, находить в нём фрагменты с иным типовым значением;</w:t>
      </w:r>
    </w:p>
    <w:p>
      <w:pPr>
        <w:pStyle w:val="Normal"/>
        <w:rPr/>
      </w:pPr>
      <w:r>
        <w:rPr/>
        <w:t>-определять стиль речи, прямой и обратный порядок слов предложениях текста, способы и средства связи предложений в тексте;</w:t>
      </w:r>
    </w:p>
    <w:p>
      <w:pPr>
        <w:pStyle w:val="Normal"/>
        <w:rPr/>
      </w:pPr>
      <w:r>
        <w:rPr/>
        <w:t>-производить фонетический разбор слова;</w:t>
      </w:r>
    </w:p>
    <w:p>
      <w:pPr>
        <w:pStyle w:val="Normal"/>
        <w:rPr/>
      </w:pPr>
      <w:r>
        <w:rPr/>
        <w:t>-правильно употреблять широко употребляемые служебные части речи;</w:t>
      </w:r>
    </w:p>
    <w:p>
      <w:pPr>
        <w:pStyle w:val="Normal"/>
        <w:rPr/>
      </w:pPr>
      <w:r>
        <w:rPr/>
        <w:t>-по типичным суффиксам и окончанию определять изученные части речи и их формы;</w:t>
      </w:r>
    </w:p>
    <w:p>
      <w:pPr>
        <w:pStyle w:val="Normal"/>
        <w:rPr/>
      </w:pPr>
      <w:r>
        <w:rPr/>
        <w:t>-объяснять значение слова его написание и грамматические признаки, опираясь на словообразовательный анализ   и морфемные модели слов разных частей речи;</w:t>
      </w:r>
    </w:p>
    <w:p>
      <w:pPr>
        <w:pStyle w:val="Normal"/>
        <w:rPr/>
      </w:pPr>
      <w:r>
        <w:rPr/>
        <w:t>-определять способы образования слов разных частей речи;</w:t>
      </w:r>
    </w:p>
    <w:p>
      <w:pPr>
        <w:pStyle w:val="Normal"/>
        <w:rPr/>
      </w:pPr>
      <w:r>
        <w:rPr/>
        <w:t>-составлять и анализировать словообразовательные гнёзда на основе учебного словообразовательного словаря;</w:t>
      </w:r>
    </w:p>
    <w:p>
      <w:pPr>
        <w:pStyle w:val="Normal"/>
        <w:rPr/>
      </w:pPr>
      <w:r>
        <w:rPr/>
        <w:t>-с помощью школьного этимологического словаря комментировать исторические изменения в морфемной структуре слова;</w:t>
      </w:r>
    </w:p>
    <w:p>
      <w:pPr>
        <w:pStyle w:val="Normal"/>
        <w:rPr/>
      </w:pPr>
      <w:r>
        <w:rPr/>
        <w:t>-соблюдать лексические нормы, употреблять слова  в соответствии с их лексическим значением, а также условиями и задачами общения;</w:t>
      </w:r>
    </w:p>
    <w:p>
      <w:pPr>
        <w:pStyle w:val="Normal"/>
        <w:rPr/>
      </w:pPr>
      <w:r>
        <w:rPr/>
        <w:t>-толковать лексическое значение общеупотребительных слов и фразеологизмов;</w:t>
      </w:r>
    </w:p>
    <w:p>
      <w:pPr>
        <w:pStyle w:val="Normal"/>
        <w:rPr/>
      </w:pPr>
      <w:r>
        <w:rPr/>
        <w:t>-пользоваться различными видами лексических словарей;</w:t>
      </w:r>
    </w:p>
    <w:p>
      <w:pPr>
        <w:pStyle w:val="Normal"/>
        <w:rPr/>
      </w:pPr>
      <w:r>
        <w:rPr/>
        <w:t>-использовать синонимы как средство связи предложений в тексте и как средство устранения неоправданного повтора;</w:t>
      </w:r>
    </w:p>
    <w:p>
      <w:pPr>
        <w:pStyle w:val="Normal"/>
        <w:rPr/>
      </w:pPr>
      <w:r>
        <w:rPr/>
        <w:t>-проводить элементарный анализ художественного текста, обнаруживая в нём примеры употребления слова в переносном значении;</w:t>
      </w:r>
    </w:p>
    <w:p>
      <w:pPr>
        <w:pStyle w:val="Normal"/>
        <w:rPr/>
      </w:pPr>
      <w:r>
        <w:rPr/>
        <w:t>-различать постоянные и непостоянные морфологические признаки частей речи и проводить морфологический разбор слова всех частей речи;</w:t>
      </w:r>
    </w:p>
    <w:p>
      <w:pPr>
        <w:pStyle w:val="Normal"/>
        <w:rPr/>
      </w:pPr>
      <w:r>
        <w:rPr/>
        <w:t>-правильно, уместно и выразительно употреблять слова изученных частей речи;</w:t>
      </w:r>
    </w:p>
    <w:p>
      <w:pPr>
        <w:pStyle w:val="Normal"/>
        <w:rPr/>
      </w:pPr>
      <w:r>
        <w:rPr/>
        <w:t>-использовать знания и умения по морфологии в практике правописания и проведения синтаксического анализа предложения;</w:t>
      </w:r>
    </w:p>
    <w:p>
      <w:pPr>
        <w:pStyle w:val="Normal"/>
        <w:rPr/>
      </w:pPr>
      <w:r>
        <w:rPr/>
        <w:t>-владеть правильным способом применения изученных правил орфографии;</w:t>
      </w:r>
    </w:p>
    <w:p>
      <w:pPr>
        <w:pStyle w:val="Normal"/>
        <w:rPr/>
      </w:pPr>
      <w:r>
        <w:rPr/>
      </w:r>
    </w:p>
    <w:p>
      <w:pPr>
        <w:pStyle w:val="Normal"/>
        <w:rPr/>
      </w:pPr>
      <w:r>
        <w:rPr/>
      </w:r>
    </w:p>
    <w:p>
      <w:pPr>
        <w:pStyle w:val="Normal"/>
        <w:rPr/>
      </w:pPr>
      <w:r>
        <w:rPr/>
      </w:r>
    </w:p>
    <w:p>
      <w:pPr>
        <w:pStyle w:val="Normal"/>
        <w:rPr/>
      </w:pPr>
      <w:r>
        <w:rPr/>
        <w:t>-учитывать значение, морфемное строение и грамматическую характеристику слова при  выборе правильного написания;</w:t>
      </w:r>
    </w:p>
    <w:p>
      <w:pPr>
        <w:pStyle w:val="Normal"/>
        <w:rPr/>
      </w:pPr>
      <w:r>
        <w:rPr/>
        <w:t>-составлять схемы именных, глагольных и наречных сочетаний и конструировать словосочетания по предложенной схеме;</w:t>
      </w:r>
    </w:p>
    <w:p>
      <w:pPr>
        <w:pStyle w:val="Normal"/>
        <w:rPr/>
      </w:pPr>
      <w:r>
        <w:rPr/>
        <w:t>-определять синтаксическую роль всех самостоятельных частей речи;</w:t>
      </w:r>
    </w:p>
    <w:p>
      <w:pPr>
        <w:pStyle w:val="Normal"/>
        <w:rPr/>
      </w:pPr>
      <w:r>
        <w:rPr/>
        <w:t>-различать и конструировать сложные предложения с сочинительными и подчинительными союзами;</w:t>
      </w:r>
    </w:p>
    <w:p>
      <w:pPr>
        <w:pStyle w:val="Normal"/>
        <w:rPr/>
      </w:pPr>
      <w:r>
        <w:rPr/>
        <w:t>-соблюдать правильную интонацию предложений в речи;</w:t>
      </w:r>
    </w:p>
    <w:p>
      <w:pPr>
        <w:pStyle w:val="Normal"/>
        <w:rPr/>
      </w:pPr>
      <w:r>
        <w:rPr/>
        <w:t>-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pStyle w:val="Normal"/>
        <w:rPr/>
      </w:pPr>
      <w:r>
        <w:rPr/>
        <w:t>-самостоятельно подбирать примеры на изученные пунктуационные правила.</w:t>
      </w:r>
    </w:p>
    <w:p>
      <w:pPr>
        <w:pStyle w:val="Normal"/>
        <w:rPr/>
      </w:pPr>
      <w:r>
        <w:rPr/>
      </w:r>
    </w:p>
    <w:p>
      <w:pPr>
        <w:pStyle w:val="Normal"/>
        <w:rPr>
          <w:b/>
          <w:b/>
          <w:sz w:val="28"/>
          <w:szCs w:val="28"/>
        </w:rPr>
      </w:pPr>
      <w:r>
        <w:rPr>
          <w:b/>
          <w:sz w:val="28"/>
          <w:szCs w:val="28"/>
        </w:rPr>
        <w:t>Учебно- методическое обеспечение:</w:t>
      </w:r>
    </w:p>
    <w:p>
      <w:pPr>
        <w:pStyle w:val="Normal"/>
        <w:rPr>
          <w:b/>
          <w:b/>
          <w:sz w:val="28"/>
          <w:szCs w:val="28"/>
        </w:rPr>
      </w:pPr>
      <w:r>
        <w:rPr>
          <w:b/>
          <w:sz w:val="28"/>
          <w:szCs w:val="28"/>
        </w:rPr>
      </w:r>
    </w:p>
    <w:p>
      <w:pPr>
        <w:pStyle w:val="ListParagraph"/>
        <w:numPr>
          <w:ilvl w:val="0"/>
          <w:numId w:val="1"/>
        </w:numPr>
        <w:rPr/>
      </w:pPr>
      <w:r>
        <w:rPr/>
        <w:t xml:space="preserve">Бабайцева В.В.,Чеснокова Л.Д., русский язык. Теория. 5-9 классы.- М.: Дрофа, 2007 </w:t>
      </w:r>
    </w:p>
    <w:p>
      <w:pPr>
        <w:pStyle w:val="ListParagraph"/>
        <w:numPr>
          <w:ilvl w:val="0"/>
          <w:numId w:val="1"/>
        </w:numPr>
        <w:rPr/>
      </w:pPr>
      <w:r>
        <w:rPr/>
        <w:t>Русский язык. Практика. 7 класс/Под ред. Пименовой С.Н.,- М.: Дрофа, 2009</w:t>
      </w:r>
    </w:p>
    <w:p>
      <w:pPr>
        <w:pStyle w:val="ListParagraph"/>
        <w:numPr>
          <w:ilvl w:val="0"/>
          <w:numId w:val="1"/>
        </w:numPr>
        <w:rPr/>
      </w:pPr>
      <w:r>
        <w:rPr/>
        <w:t>Никитина Е.И. Русская речь. Развитие речи. 7 класс, - М.: Дрофа, 2009</w:t>
      </w:r>
    </w:p>
    <w:p>
      <w:pPr>
        <w:pStyle w:val="ListParagraph"/>
        <w:numPr>
          <w:ilvl w:val="0"/>
          <w:numId w:val="1"/>
        </w:numPr>
        <w:rPr/>
      </w:pPr>
      <w:r>
        <w:rPr/>
        <w:t>Под редакцией П.Цыбулько. Русский язык. ФГОС. Тематический контроль 7 класс – Москва: Национальное образование, 2012</w:t>
      </w:r>
    </w:p>
    <w:p>
      <w:pPr>
        <w:pStyle w:val="ListParagraph"/>
        <w:numPr>
          <w:ilvl w:val="0"/>
          <w:numId w:val="1"/>
        </w:numPr>
        <w:rPr/>
      </w:pPr>
      <w:r>
        <w:rPr/>
        <w:t>Диктанты и изложения для учащихся 5 – 8 классов. Волгоград.:  Издательство «Учитель»,2000 – 77 с.</w:t>
      </w:r>
    </w:p>
    <w:p>
      <w:pPr>
        <w:pStyle w:val="ListParagraph"/>
        <w:numPr>
          <w:ilvl w:val="0"/>
          <w:numId w:val="1"/>
        </w:numPr>
        <w:rPr/>
      </w:pPr>
      <w:r>
        <w:rPr/>
        <w:t>Поурочное планирование: к учебному комплексу под редакцией В.В. Бабайцевой «Русский язык. Теория», «Русский язык. Практика», «Русская речь». 5-9 кл./А.Ю. Купалова, Т.М. ПАхнова, С.Н. Пименова, Ю.С. Пичугов. – 4 – е изд., стереотип.- М.: Дрофа, 2001. – 384 с. – (Библиотека учителя. Русский язык).</w:t>
      </w:r>
    </w:p>
    <w:p>
      <w:pPr>
        <w:pStyle w:val="ListParagraph"/>
        <w:numPr>
          <w:ilvl w:val="0"/>
          <w:numId w:val="1"/>
        </w:numPr>
        <w:rPr/>
      </w:pPr>
      <w:r>
        <w:rPr/>
        <w:t>Сборник диктантов по русскому языку для 5 – 7 классов/ Сост. В.В. Андросова, Е. А. Стогний. – Ростов н/Д: Феникс; Донецк: Издательский центр «Кредо», 2006. – 124 с. (Библиотека учителя)</w:t>
      </w:r>
    </w:p>
    <w:p>
      <w:pPr>
        <w:pStyle w:val="ListParagraph"/>
        <w:numPr>
          <w:ilvl w:val="0"/>
          <w:numId w:val="1"/>
        </w:numPr>
        <w:rPr/>
      </w:pPr>
      <w:r>
        <w:rPr>
          <w:rFonts w:eastAsia="Times New Roman"/>
        </w:rPr>
        <w:t xml:space="preserve"> </w:t>
      </w:r>
      <w:r>
        <w:rPr/>
        <w:t>Дейкина А.Д., Пахнова Т.М. Универсальные дидиатические материалы по русскому языку. 6 – 7 классы. – 2-е изд., испр. И доп. – М.: АРКТИ, 2000.-232 с.(Методическая библиотека)</w:t>
      </w:r>
    </w:p>
    <w:p>
      <w:pPr>
        <w:pStyle w:val="ListParagraph"/>
        <w:numPr>
          <w:ilvl w:val="0"/>
          <w:numId w:val="1"/>
        </w:numPr>
        <w:rPr/>
      </w:pPr>
      <w:r>
        <w:rPr/>
        <w:t>. Русский язык. : 7 класс. Поурочные планы по учебному комплексу под редакцией В.В. Бабайцевой/ Авт. – сост. Н.О. Крамаренко – Волгоград: Учитель, 2005. – 415  с.</w:t>
      </w:r>
    </w:p>
    <w:p>
      <w:pPr>
        <w:pStyle w:val="ListParagraph"/>
        <w:rPr/>
      </w:pPr>
      <w:r>
        <w:rPr/>
      </w:r>
    </w:p>
    <w:p>
      <w:pPr>
        <w:pStyle w:val="ListParagraph"/>
        <w:rPr/>
      </w:pPr>
      <w:r>
        <w:rPr/>
      </w:r>
    </w:p>
    <w:p>
      <w:pPr>
        <w:pStyle w:val="Normal"/>
        <w:rPr/>
      </w:pPr>
      <w:r>
        <w:rPr/>
      </w:r>
    </w:p>
    <w:p>
      <w:pPr>
        <w:pStyle w:val="ListParagraph"/>
        <w:rPr/>
      </w:pPr>
      <w:r>
        <w:rPr/>
      </w:r>
    </w:p>
    <w:p>
      <w:pPr>
        <w:pStyle w:val="ListParagraph"/>
        <w:ind w:left="0" w:hanging="0"/>
        <w:rPr/>
      </w:pPr>
      <w:r>
        <w:rPr/>
      </w:r>
    </w:p>
    <w:p>
      <w:pPr>
        <w:pStyle w:val="ListParagraph"/>
        <w:jc w:val="center"/>
        <w:rPr/>
      </w:pPr>
      <w:r>
        <w:rPr>
          <w:b/>
          <w:sz w:val="28"/>
          <w:szCs w:val="28"/>
        </w:rPr>
        <w:t>Календарно  - тематическое планирование</w:t>
      </w:r>
    </w:p>
    <w:p>
      <w:pPr>
        <w:pStyle w:val="Normal"/>
        <w:rPr>
          <w:b/>
          <w:b/>
          <w:sz w:val="28"/>
          <w:szCs w:val="28"/>
        </w:rPr>
      </w:pPr>
      <w:r>
        <w:rPr>
          <w:b/>
          <w:sz w:val="28"/>
          <w:szCs w:val="28"/>
        </w:rPr>
      </w:r>
    </w:p>
    <w:tbl>
      <w:tblPr>
        <w:tblW w:w="16004" w:type="dxa"/>
        <w:jc w:val="left"/>
        <w:tblInd w:w="-113" w:type="dxa"/>
        <w:tblLayout w:type="fixed"/>
        <w:tblCellMar>
          <w:top w:w="0" w:type="dxa"/>
          <w:left w:w="108" w:type="dxa"/>
          <w:bottom w:w="0" w:type="dxa"/>
          <w:right w:w="108" w:type="dxa"/>
        </w:tblCellMar>
      </w:tblPr>
      <w:tblGrid>
        <w:gridCol w:w="656"/>
        <w:gridCol w:w="2513"/>
        <w:gridCol w:w="790"/>
        <w:gridCol w:w="1536"/>
        <w:gridCol w:w="2763"/>
        <w:gridCol w:w="2765"/>
        <w:gridCol w:w="2189"/>
        <w:gridCol w:w="1800"/>
        <w:gridCol w:w="99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Тема урок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Кол-во час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Тип уро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Элементы содерж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Знания и</w:t>
            </w:r>
          </w:p>
          <w:p>
            <w:pPr>
              <w:pStyle w:val="Normal"/>
              <w:rPr>
                <w:rFonts w:ascii="Calibri" w:hAnsi="Calibri" w:cs="Calibri"/>
                <w:i/>
                <w:i/>
              </w:rPr>
            </w:pPr>
            <w:r>
              <w:rPr>
                <w:rFonts w:cs="Calibri" w:ascii="Calibri" w:hAnsi="Calibri"/>
                <w:i/>
              </w:rPr>
              <w:t xml:space="preserve"> </w:t>
            </w:r>
            <w:r>
              <w:rPr>
                <w:rFonts w:cs="Calibri" w:ascii="Calibri" w:hAnsi="Calibri"/>
                <w:i/>
              </w:rPr>
              <w:t>умения уч-с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Виды контрол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Регион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Да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Язык как развивающееся яв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лексике, морфологии, орфоэпии. Русский язык как основное средство общ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язык развивается. Знать лексические. Орфоэпические и орфографические нормы  изменчивости язык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лмыц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овторение изученного в 6 классе</w:t>
            </w:r>
          </w:p>
          <w:p>
            <w:pPr>
              <w:pStyle w:val="Normal"/>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Общее значение. Морфологические признаки. Синтаксическая роль в предложении,  употребление в реч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части речи, знать их морфологические и грамматические признаки. Определять функцию в предложении и тексте. Употреблять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мён существительных и прилагательных.</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Е- И в окончаниях имён существительных, О-Е после шипящих и Ц  в окончаниях и суффиксах существительных и прилагательных. Н и НН в суффиксах прилагательны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рфограммы в морфемах, опознавать части речи, группировать слова по видам орфограм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Части речи» своими приме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а и нареч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 суффиксов нареч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ыбрать форму глагола, соблюдать видовременную соотнесённость глаголов – сказуемых в связном тексте,  безошибочно писать, обозначая орфограммы в глаголах и наречия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еформированный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остом осложнённом предложени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бращении, вводных словах, однородных членах предлож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наки препинания обращения, вводные слова. Однородные члены предложения, видеть структуру предложения, конструировать предложения, составлять схемы, употреблять осложнённые простые предложения в речи, соблюдать на письме пунктуационные норм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диктан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из произведений калмыцких пис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 Текст. Стили речи.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Текст как единица речи, его заголовок, тема, основная мысль, единство стиля. Средства связи предложений в текст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знаки текста, аргументировано доказывать принадлежность к тексту выразительно читать, соблюдая правильную интонацию, озаглавливать текст, определять его тему, основную мысль, средства связи предложений в текст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чинение – миниатюра. Анализ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и предложение, грамматическая основа предложения. Знаки препинания в простом и сложном предложен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грамматическую основу предложения, знать правила постановки знаков препинания в предложениях, уметь различать словосочетания и предложени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Контрольная работа</w:t>
            </w:r>
            <w:r>
              <w:rPr/>
              <w:t xml:space="preserve"> по теме «Повтор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w:t>
            </w:r>
            <w:r>
              <w:rPr>
                <w:b/>
              </w:rPr>
              <w:t xml:space="preserve">.Сочинение- описание  </w:t>
            </w:r>
            <w:r>
              <w:rPr/>
              <w:t>«Мой горо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оставные части текста, тема, тип речи – опис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описание, уметь описывать достопримечательности гор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исание Э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аст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Вопрос о причастии в системе частей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Вопрос о причастии в системе частей речи. Общее грамматическое значение,  морфологические признаки  и  синтаксическая роль в предложен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общее грамматическое значение причастия, морфологические признаки и синтаксическую роль в предложении, опознавать причастия в предложении и тексте, отличать причастия от прилагательных, понимать значения причастий при сопоставлении с глаголом и прилагательны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и синтаксические признаки причастий.</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щее грамматическое значение, Морфологические признаки и синтаксическая роль в предложении. Причастие в системе частей речи, семантика причас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аргументировано доказывать принадлежность слова к причастиям по совокупности признаков, определять его функцию в предложении, отличать его функцию в предложении, отличать предложения от прилагательны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определить роль причастия в тексте. Устное со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изнаки прилагательного у причаст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фера употребления причастий, согласование причастий с определяемым словом в роде, числе и падеж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пределять грамматические признаки причастия. Уметь строить рассуждение в научном стиле на основе образца доказательств в опорных материалах, согласовывать причастие с определяемым существительным,  определять условие выбора гласных в окончаниях причас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рывки из произведений калмыц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изнаки прилагательного у причаст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Нормы согласования причастий с определяемыми словам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согласовывать причастия с определяемыми словами, расположенными дистантно. Отличать причастия от прилагательны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Р. Описание общего вида местности.</w:t>
            </w:r>
            <w:r>
              <w:rPr/>
              <w:t xml:space="preserve"> Сочинение «Мой любимый уголок природ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писание как тип речи,  композиция описания,  композиционные части описания общего вида местности. Роль заглавия в строении текст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местность с позиции наблюдателя (автора описания), использовать нужный тип речи при создании текста, выразительно читать текст, употреблять глаголы, выступающие в роли однородных членов, уметь создавать связный текст, соблюдая композицию описания, определяя границы тем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ого плана к описанию местности. Пересказ описательного текста.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исание любой местности Калмык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изнаки глагола у причаст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Глагольные признаки причастия: возвратность, вид, время, семантика причас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изнаки глагола у причастия, соблюдать видовременную соотнесённость употребляемых в предложении причастий с формой глагола – сказуем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причастии 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ичастного  оборота, норма порядка слов в предложении с причастным оборотом,  в причастном обороте, интонация  предложений с причастным оборото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раницы причастного оборота, составлять интонационные схемы, устанавливать связь причастия с определяемыми и зависимыми словами, понимать отличия зависимого слова от определяем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частного оборота, нормы согласования причастия с определяемым словом,  сходство прилагательных и причастий, пунктуация в предложении с причастным оборото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интонацией причастный оборот в устной и пунктуационно – в письменной речи, правильно определять синтаксическую роль причастного оборота, предупреждать ошибки в употреблении причастного оборота, строить предложения синонимичных конструкц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Редакторская пр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i/>
              </w:rPr>
              <w:t xml:space="preserve">ИКТ </w:t>
            </w:r>
          </w:p>
          <w:p>
            <w:pPr>
              <w:pStyle w:val="Normal"/>
              <w:rPr/>
            </w:pPr>
            <w:r>
              <w:rPr/>
              <w:t>Причастный оборот.</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причастий, нормы согласования причастия с определяемым словом, сходство прилагательных и причастий, пунктуация в предложении с причастным оборото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графически обозначать причастный оборот, использовать причастные обороты в речи, конструировать предложения с причастным оборотом, выделять причастный оборот на письме и в устной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Описание действий.</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Типовая схема текста о трудовых процессах. Пересказ. Синтаксические особенности текста. Описание трудовых процессов, составные части текста. Темы сочин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вязный рассказ с описнием трудовых процессов, соблюдая выбранный тип речи; уметь включать в текст причастные оборо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вязного высказывания. Соч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 причастиям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ы НЕ с причастиям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итного и раздельного написания НЕ с причастиями; уметь различать НЕ  как приставку, часть корня, частицу; графически обозначать орфограмму; применять алгоритм правила на основе оппозиции «полное одиночное причастие»- «причастный оборо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НЕ с причаст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НЕ с причастиям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причастиям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бобщать знания о правописании НЕ с причастиями и другими частями речи, делать правильный выбор написания, употреблять в речи, исправлять ошибки, соблюдая литературные норм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Излож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азные способы обозначения одного и того же  действующего лица. Тип речи  повествование. Композиция текста –повествования.  Сложный план.  Параллельная связь предложений в текст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художественного текста, воспринимать его на слух, составить сложный план, обобщая материал, уметь воспроизводить текст, сохраняя логику изложения мысл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ересказ по цепочке смысловых частей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Контрольная работа и её анализ..</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p>
            <w:pPr>
              <w:pStyle w:val="Normal"/>
              <w:rPr/>
            </w:pPr>
            <w:r>
              <w:rPr/>
              <w:t>Урок коррекци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ичастий, НЕ с причастиями, пунктуация при причастном обороте.</w:t>
            </w:r>
          </w:p>
          <w:p>
            <w:pPr>
              <w:pStyle w:val="Normal"/>
              <w:rPr/>
            </w:pPr>
            <w:r>
              <w:rPr/>
              <w:t>Классификация допущенных ошибок, нормы написания разных частей реч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аудируемый текст на письме, соблюдая орфографические и пунктуационные нормы.</w:t>
            </w:r>
          </w:p>
          <w:p>
            <w:pPr>
              <w:pStyle w:val="Normal"/>
              <w:rPr/>
            </w:pPr>
            <w:r>
              <w:rPr/>
              <w:t>Уметь грамотно писать текст, видеть орфограммы, правильно использовать изученные правил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страдательные причаст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емантика действительных и страдательных причастий, их словообразование, синонимичные средства языка, замена действительных причастных оборотов страдательными и наоборот.</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я действительных  и страдательных причастий, отличать их, аргументировано доказывать принадлежность слова к действительному или страдательному причастиям по совокупности признаков, уметь конструировать предложения с причастным оборотом, правильно ставить знаки препинания, употреблять в речи в соответствии с норм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авописание действительных причастий настоящего време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уффиксы действительных причастий настоящего времени, правописание гласных в суффиксах; словообразование действительных причас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действительных причастий настоящего времени, уметь образовывать  действительные причастия, обосновывать выбор гласной в суффикса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уффиксы причас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авописание действительных причастий настоящего време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уффиксы действительных причастий настоящего времени, правописание гласных в суффиксах; словообразование действительных причастий. Нормы употребления причастий данного тип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бразовывать  действительные причастия, обосновывать выбор гласной в суффикса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авописание страдательных причастий настоящего време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Нормированное употребление причастий, словообразование страдательных причастий, гласные в суффиксах причас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страдательных причастий настоящего времени, обосновывать выбор гласной в суффиксах ОМ, ЕМ, ИМ, уметь выделять знаками  препинания причастный оборот в предложении. Правильно писать гласную перед суффиксом страдательного причаст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ополнить таблицу «Суффиксы причастий».</w:t>
            </w:r>
          </w:p>
          <w:p>
            <w:pPr>
              <w:pStyle w:val="Normal"/>
              <w:rPr/>
            </w:pPr>
            <w:r>
              <w:rPr/>
              <w:t>Деформированный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авописание страдательных причастий настоящего време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суффиксах страдательных причастий, гласные в суффиксах причас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уффиксы страдательных причастий настоящего времени, аргументировано доказывать свой выбор, согласовывать причастия с определяемыми словами, анализировать роль причастия в тексте, выделять знаками препинания причастный оборот   в предложе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Р. Повествование</w:t>
            </w:r>
            <w:r>
              <w:rPr/>
              <w:t>. Рассказ на основе услышанног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Типовая композиция рассказа. Специфика рассказа на основе услышанного. Назначения в нём введ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реамбулу( введение) рассказа,  выбирать из вариантов введения необходимое, воспринимать материал для рассказа от собеседника на слух, создавать рассказ на основе услышанного, соблюдать нормы русского языка при создании собственного текст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Коллективная работа над преамбулой прослушанного текста, оформление рабочих за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авописание действительных причастий прошедшего време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йствительных причастий прошедшего времени, правописание гласной перед суффиксам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действительных причастий прошедшего времени, правописание гласной перед суффиксами причастий, уметь правильно писать причастия, обосновывая выбор гласной перед суффиксом, опознавать действительные причастия прошедшего времени по суффиксу, соблюдать орфоэпические нормы при произнесении причаст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ополнить таблицу «Суффиксы причастий».</w:t>
            </w:r>
          </w:p>
          <w:p>
            <w:pPr>
              <w:pStyle w:val="Normal"/>
              <w:rPr/>
            </w:pPr>
            <w:r>
              <w:rPr/>
              <w:t>Деформированный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авописание действительных причастий прошедшего време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йствительных причастий прошедшего времени, правописание гласной перед суффиксами, синонимические синтаксические конструк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причастия, аргументировано доказывать написание причас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Устное со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i/>
              </w:rPr>
              <w:t>ИКТ</w:t>
            </w:r>
          </w:p>
          <w:p>
            <w:pPr>
              <w:pStyle w:val="Normal"/>
              <w:rPr/>
            </w:pPr>
            <w:r>
              <w:rPr/>
              <w:t>Образование и правописание страдательных причастий прошедшего време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традательных причастий прошедшего времени, роль причастий – определений в текст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страдательных причастий прошедшего времени, уметь их образовывать, правильно писать причастия, аргументировано доказывать написание причастий, отличать страдательные причастия прошедшего времени от прилагательны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p>
            <w:pPr>
              <w:pStyle w:val="Normal"/>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Е-Ё после шипящих в суффиксах страдательных причастий прошедшего време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Е-Ё после шипящих в суффиксах страдательных причастий прошедшего времен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и обозначать орфограммы «Гласные после шипящих», соблюдать орфоэпические норм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й диктан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писать причастия из местных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перед Н и НН.</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перед Н и Н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и правильно писать суффиксы страдательных причастий прошедшего времени, выбирать гласную перед Н и НН,  используя алгоритм, правильно произносить причаст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ным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Р. Отзыв о книге.</w:t>
            </w:r>
            <w:r>
              <w:rPr/>
              <w:t xml:space="preserve"> Тема, основная мысль текста, художественное совершенство понравившейся сцены, картин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его оформления книги и её содержания в отзыве,  разнообразные формы  отзыва разных типов  речи: повествования, описания,  рассуждения в одном тексте. Оценка произведения,  впечатление от прочитанного, составление план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ценить содержание прочитанного произведения, его язык и стиль, писать сочинение –отзыв в соответствии с требованиями о логичности, вырази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литературных отзывов о книге. Озаглавливание отзыва. Коллективное составление плана отз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 книгах калмыцких писателей и поэ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раткие причаст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краткой формы причастий, правописание Н в краткой форме причастия; синтаксическая роль кратких причастий в предложении, акцентологические нормы употребления краткого причаст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как образуется краткая форма причастия. Уметь правильно употреблять их в собственной речи, соблюдать нормы орфоэпи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Т</w:t>
            </w:r>
          </w:p>
          <w:p>
            <w:pPr>
              <w:pStyle w:val="Normal"/>
              <w:rPr/>
            </w:pPr>
            <w:r>
              <w:rPr/>
              <w:t>Краткие причаст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ратких причастий и употребление их в реч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тличать краткие страдательные причастия, краткие прилагательные и наречия, определять их синтаксическую функцию в предложении, правильно употреблять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Не с краткими и полными причастиям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Не с краткими и полными причастиям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писания НЕ с полными и краткими причастиями при письме под диктовку и при создании собственных текстов, отличать причастия от прилагательных, соблюдать орфоэпические нормы при произнесении причас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иктант. Устное со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Н в причастиях.</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олные страдательные причастия прошедшего времени с суффиксами   -ЕНН- и –НН-, разграничение омонимичных прилагательных и причас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разграничения страдательных причастий прошедшего времени и прилагательных,  образованных от глаголов, уметь обосновывать написание Н и НН, правильно употреблять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Н в причастиях.</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олные страдательные причастия прошедшего времени с суффиксами   -ЕНН- и –НН-, разграничение омонимичных прилагательных и причас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написания Н и НН в причастиях и прилагательных, правильно писать суффиксы страдательных причастий прошедшего времени и отглагольных прилагательных, разграничивать омонимичные причастия и прилагательны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Т</w:t>
            </w:r>
          </w:p>
          <w:p>
            <w:pPr>
              <w:pStyle w:val="Normal"/>
              <w:rPr/>
            </w:pPr>
            <w:r>
              <w:rPr/>
              <w:t>Систематизация и обобщение изученного по теме «Причаст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авописание причастий. Разграничение причастий и омонимичных прилагательных, употребление в речи причастных форм и конструкц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частия в тексте, определять их грамматические признаки, разграничивать омонимичные части речи, правильно писать орфограммы в причастиях, определять границы причастного оборота, выделять его на письме запятыми, осуществлять замену придаточного определительного синонимичными  конструкциями с причастиями и причастными оборотами, правильно строить и читать предложения с причастным оборот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ловарный диктант из материалов местных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Контрольная работа и её анализ.</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работы над ошибкам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авописание причастий. Разграничение причастий и омонимичных прилагательных, употребление в речи причастных форм и конструкц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частия в тексте. Определять их грамматические признаки. Разграничивать омонимичные части речи, правильно писать орфограммы в причастиях, определять границы причастного оборота, выделять его на письме запятыми, осуществлять замену придаточного определительного синонимичными  конструкциями с причастиями и причастными оборотами, правильно строить и читать предложения с причастным оборотом, производить композиционно- содержательный, стилистический, типологический анализ текст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Р. Отзыв о научно – популярной книге</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аучно- популярной книг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отзыв по составленному плану, оценивать содержание, форму и стиль научно – популярной книги, владеть разными типами речи, подтверждать примерами, фактами каждое положение отзыв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отзывов -образц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ые научно-популярные книги калмыцких учё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Редактирование предложенного текст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Точность, логичность, выразительность речи. Редакторская правк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видеть и слышать речевые ошибки, исправлять их, редактировать чужой текс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редактирование небольшого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Деепричастие</w:t>
            </w:r>
          </w:p>
          <w:p>
            <w:pPr>
              <w:pStyle w:val="Normal"/>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нятие о деепричасти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Вопрос о деепричастии в системе речи. Лексическое и грамматическое значение деепричастий, деепричастный оборот, синтаксическая функция деепричастий. Нормы употребления деепричас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ческое и грамматическое значение деепричастий, уметь разграничивать основное и добавочное действие, конструировать предложения с деепричастием, соблюдать нормы при употреблении деепричас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нятие о деепричасти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деепричастия, речевая функция деепричастий, нормы употреб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нно доказывать принадлежность слова к деепричастию, определять его значение, уметь использовать деепричастия как синонимы к глаголам – сказуемы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ным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изнаки глагола и наречия у деепричастия. НЕ с деепричастиям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основного и добавочного действия; сопоставление деепричастия с глаголом и причастием по значению. Морфемному составу, синтаксической функцией, НЕ с деепричастиям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в тексте деепричастие, определять его значение, сопоставлять с глаголом, причастием и наречием, определять синтаксическую роль в предложении, безошибочно писать НЕ с деепричастием, находить и исправлять ошибки в употреблении деепричас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 232 (сравнить причастие и деепричастие, рассказать о них 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писание действий как вид текст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как вид текста. Структура. Языковые особен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композицию текста – описания спортивных действий: подготовка спортсмена к действиям, их выполнение, оценка спортивных действий самим спортсменом, тренером, зрителями, судьями, журналистами; уметь создать свой текст –описание, соблюдая последовательность при описании действий, уместно включая деепричаст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текста. Анализ тем сочинений. Прослушивание телепере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прослушивание передач Калмыцкого телеви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 Запятая при деепричастном оборот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 Запятая при деепричастном оборот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еепричастного оборота, понимать, что добавочное действие производится тем же лицом(предметом), что и основное, уметь находить деепричастный оборот, определять его границы, правильно ставить знаки препинания, использовать деепричастия и деепричастные обороты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Т</w:t>
            </w:r>
          </w:p>
          <w:p>
            <w:pPr>
              <w:pStyle w:val="Normal"/>
              <w:rPr/>
            </w:pPr>
            <w:r>
              <w:rPr/>
              <w:t>Деепричастный оборот. Запятая при деепричастном обороте и одиночном деепричасти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Личные формы глаголов, причастия, конструирование деепричастного оборота, обособление одиночного деепричастия, границы деепричастного оборота и его позиц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деепричастный оборот, отличать его от причастного оборота, правильно ставить пунктуационные знаки, использовать деепричастия и деепричастные обороты в речи, правильно строить предложения по заданной модели, находить и исправлять ошибки в употреблении причастных и деепричастных оборо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еформированный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я совершенного и несовершенного вида, их образ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я совершенного и несовершенного вида, их образов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деепричастия, уметь образовывать деепричастия совершенного и несовершенного вида, опознавать их в тексте, безошибочно писать гласную перед суффиксами В-ВШИ, употребляя в речи, соблюдая орфоэпические и грамматические норм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деепричастий. Деепричастия совершенного и несовершенного вида, их образ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деепричастий. Деепричастия совершенного и несовершенного вида, их образов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в тексте деепричастия, определять вид, синтаксическую функцию в предложении, безошибочно писать гласную перед суффиксами, употреблять в речи, правильно строить предложения с одиночным деепричастием и деепричастным оборото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Образование деепричас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деепричастий в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деепричастий. Предложения с деепричастным оборото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свойства деепричастия.  Определять роль деепричастий в художественных текстах, производить синтаксический и пунктуационный анализ предложений с деепричастными оборотами, уместно употреблять фразеологизмы, включающие в свой состав деепричаст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й анализ художественного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Т</w:t>
            </w:r>
          </w:p>
          <w:p>
            <w:pPr>
              <w:pStyle w:val="Normal"/>
              <w:rPr/>
            </w:pPr>
            <w:r>
              <w:rPr/>
              <w:t>Систематизация и обобщение изученного по теме «Деепричаст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деепричастий. Правописание НЕ с деепричастием. Знаки препинания при деепричастном оборот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спознавать деепричастия по суффиксам и значению на основе структурно – семантического и грамматического анализа слова, отличать деепричастие от других частей речи, безошибочно писать суффиксы деепричастий, правильно строить предложения с деепричастием и деепричастным оборотом, пунктуационно  оформлять их, исправлять ошибки.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сложнённое списывание, конструирование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К/Р   Контрольная работа и её анализ</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деепричастий. Правописание НЕ с деепричастием. Знаки препинания при деепричастном оборот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деепричастия по суффиксам и значению на основе структурно – семантического и грамматического анализа слова, отличать деепричастие от других частей речи, безошибочно писать суффиксы деепричастий, правильно строить предложения с деепричастием и деепричастным оборотом, пунктуационно  оформлять, конструировать предложения с деепричастным оборотом и деепричастием, исправлять ошибки в предложениях, воспроизводить текст, воспринятый на слух, в соответствии с нормами, выполнять различные виды разбор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Характеристика литературного геро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литературного героя, выявление особенностей в характере, внешности, речи героя. Развёрнутый план. Отбор цитат. Способы раскрытия характера геро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характеристику литературного героя на основе нескольких фрагментов художественного произведения, включать цитаты в собственный текст, систематизировать фактический материал, необходимый для характеристики героя, использовать смысловые связи между частями текста и лингвистические средства их выраж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характеристики. Выборочный пересказ характеристики. Обсуждение образц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герой(из произведений род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ереход слов из одних самостоятельных частей речи в друг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части речи, образованные путём перехода в другие части речи, способ образования новых частей речи путём перехода из одной части речи в другую.</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части речи, определять их значение, синтаксическую роль в предложении, способ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Устное сообщение на основе теоретического материала П 1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 буква (гласная,  согласная в корн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выбор орфограмм «Гласная и согласная буква в корне», применять алгоритм при рассуждении, группировать орфограммы по видам, грамотно писать под диктовку и в собственных высказывания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онтрольное списывание. №2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Т</w:t>
            </w:r>
          </w:p>
          <w:p>
            <w:pPr>
              <w:pStyle w:val="Normal"/>
              <w:rPr/>
            </w:pPr>
            <w:r>
              <w:rPr/>
              <w:t>Повторим орфографию.</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 разными частями реч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правильный выбор слитного/раздельного написания НЕ с разными частями речи, опознавать разные части речи, группировать слова по видам орфограм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Устное сообщение</w:t>
            </w:r>
          </w:p>
          <w:p>
            <w:pPr>
              <w:pStyle w:val="Normal"/>
              <w:rPr/>
            </w:pPr>
            <w:r>
              <w:rPr/>
              <w:t>«НЕ с разными частями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rPr>
              <w:t>Р. Книжные стили речи.</w:t>
            </w:r>
            <w:r>
              <w:rPr/>
              <w:t xml:space="preserve"> Публицистический стиль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изнаки публицистического стиля реч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публицистического стиля. Анализировать тексты, составлять собственные текс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Устное выступление «Знания важ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вторим пунктуацию.</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остом предложен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труктуру предложения. Расставлять в нём знаки препинания, анализировать конструкции заданной модели, конструировать предложения по схеме, использовать различные синтаксические конструкции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по схемам. Устное сообщение «Что я знаю о пунк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Служебные части реч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служебных частях речи.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азличие самостоятельных и служебных частей речи, специфика служебных частей речи, отсутствие морфологических категорий. Основная роль служебных частей реч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амостоятельные и служебные части речи, знать их специфику, определять их значение и роль в предложении, находить в текст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едлог. Понятие о предлог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часть речи. Роль предлогов в словосочетании и предложен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едлога как служебной части речи,  его роль в предложении, уметь отличать предлог от омонимичных приставок, определять производные предлоги, их происхождение, правильно их писат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u w:val="single"/>
              </w:rPr>
            </w:pPr>
            <w:r>
              <w:rPr/>
              <w:t>Разряды предлогов по значению. Многозначность предлогов.</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азряды предлогов по значению. Их многообразие, нормы употребления предлогов, роль предлога в словосочетании. Многозначность предлог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б однозначных и многозначных предлогах, разрядах предлогов по значению, способностях предлога в разных словосочетаниях выражать разные значения; уметь определять производные предлоги, их происхождение, правильно их писать, употреблять в речи; производить синонимичную замену предлогов, различать предлоги – антонимы и предлоги – синонимы.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предлоги с разными частями речи, соблюдать нормы употребления предлогов В, НА, С, ИЗ,БЛАГОДАРЯ, СОГЛАСНО,ВОПРЕКИ и др., с существительными, производить синонимичную замену предлогов, исправлять допущенные ошибки при употреблении предлого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екст «Круг моих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Т</w:t>
            </w:r>
          </w:p>
          <w:p>
            <w:pPr>
              <w:pStyle w:val="Normal"/>
              <w:rPr/>
            </w:pPr>
            <w:r>
              <w:rPr/>
              <w:t>Производные и непроизводные предлог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и непроизводные предлог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предлогов по происхождению, приёмы отграничения предлогов от омонимичных частей речи, уметь отличать производные предлоги от  омонимичных частей речи, правильно употреблять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заменить непроизводные предлоги производ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изводных предлогов.</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оль предлога в словосочетании и предложении, орфограмма «Буква Е на конце предлогов», «Пробел между частями производного предлог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производные предлоги с нужным падежом, букву Е на конце предлогов, различать производные предлоги, отличать их от омонимичных частей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заимо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 Орфограмма «отсутствие пробела в производных предлогах», разграничение омоним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производные предлоги, уметь отличать производные предлоги от существительных с непроизводными предлогами, соблюдать норму употребления предлогов ВСЛЕДСТВИЕ, ВВИДУ, НАСЧЁТ и др.</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 Речевая норма употребления производных предлог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производные предлоги, определять роль предлогов в русском языке, отличать их от существительных с предлогом, от наречий, деепричас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Редакторская правка. № 319 (устное вы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предлог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предлоги. Морфологический разбор предлог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разряд предлогов по составу, производить морфологический разбор предлого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ый диктан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Интервью – жанр публицистик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Интервью – жанр публицистики. Типовая композиция интервью. Тематическое единство в заглавии, связности и последовательности вопро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типовую композицию интервью, уметь озаглавливать его, формулировать цепочку взаимосвязанных вопросов, оформлять диалог, создавать сочинение в жанре интервью, сохраняя его композиционные ча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нтервью, его озаглавливание, запись по памяти 3-4 реплик из интервью, формулирование вопр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тервью на злободневную проблему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в разделе «Предлог».</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служебная часть речи, как средство связи слов в словосочетании и предложении. Разряды предлогов по происхождению и  составу.</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редлоги разных разрядов, правильно писать, различать на письме производные предлоги и созвучные словосочетания, анализировать экспрессивное использование предлогов в художественных текстах, правильно и точно употреблять предлог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 Работа со словарём: выписать 4-5 выражений с производными предл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Контрольная работа. Анализ к/р.</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служебная часть речи, как средство связи слов в словосочетании и предложении. Разряды предлогов по происхождению и  составу.</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редлоги разных разрядов, правильно писать, различать на письме производные предлоги и созвучные словосочетания, анализировать экспрессивное использование предлогов в художественных текстах, правильно и точно употреблять предлог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Выборочное излож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повествовательного текста с элементами опис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Адекватно понимать содержание текста, воспринимаемого на слух, выделять основную и дополнительную информацию, определять принадлежность текста к типу речи, сохранять при письменном изложении типологическую структуру текста, его выразительные  языковые и речевые сред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оюз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оюз как служебная часть речи, как средство связи однородных членов предложения и частей сложного предложения. Синтаксическая роль союзов в предложении и тексте. Союзы – синоним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оюза, уметь опознавать союз, определять его роль в предложении и тексте, правильно ставить знаки препинания, в предложениях с однородными членами и в сложных предложения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схемам. Устное сообщение «Что я знаю о союз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с союзами в калмыц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Т</w:t>
            </w:r>
          </w:p>
          <w:p>
            <w:pPr>
              <w:pStyle w:val="Normal"/>
              <w:rPr/>
            </w:pPr>
            <w:r>
              <w:rPr/>
              <w:t>Простые и составные союз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союзы, использование союзов для связи однородных членов предложения и частей самостоятельных предложений в текст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союзов по строению, уметь определять роль союзов в предложении и тексте, ставить знаки препинания в простых и сложных предложения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сложнённое спис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Морфологические средства связи предложений и смысловых частей текст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средства связи предложений и смысловых частей текст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ческие и морфологические средства связи предложений в тексте, роль союза как средства связи самостоятельных предложений, смысловых частей текста, функции присоединительных союзов ТОЖЕ, ТАКЖ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выразительное чтение текста. Определение его основной мысли, темы, способов и средств связи частей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Изложение близкое к тексту.</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сновная мысль текста, связь предложений, сцепляющие слова, сравнения при помощи союзов </w:t>
            </w:r>
            <w:r>
              <w:rPr>
                <w:i/>
              </w:rPr>
              <w:t>как, будто, словно, точно.</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зложение, близкое к тексту, по прочитанному тексту и готовому плану, сохраняя последовательность мысли, языковые, речевые выразительные средства, используя сравнение, соблюдать нормы русского языка на письм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чинительные союз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ряды сочинительных союзов по значению. Употребление союзов в простых и сложных предложения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сочинительных союзов по значению, определять роль союзов в предложении и тексте, ставить знаки препинания в простом и сложном предложе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по сх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й союз в простом и сложносочинённом предложении. Употребление сочинительных союзов.</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й союз в простом и сложносочинённом предложении. Употребление сочинительных союз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ставить знаки препинания в простых осложнённых предложениях и сложносочинённых, выбирать союз в соответствии с его значением и стилистическими особенностями, пользоваться повтором союза в целях усиления выразительности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здать текст «Природа учит нас понимать прекрас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дчинительные союз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Функции и значения подчинительных союзов. Синтаксическая структура сложного предлож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подчинительных союзов по значению, уметь отличать сочинительные союзы от подчинительных, правильно их использовать в сложном предложе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Конструирование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дчинительные союз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одчинительных союз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одчинительные союзы, употреблять их для связи предложений и целого текста, производить синонимичную замену союзов и синтаксических конструкций, разграничивать функциональные омоним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Заменить простые предложения слож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Т</w:t>
            </w:r>
          </w:p>
          <w:p>
            <w:pPr>
              <w:pStyle w:val="Normal"/>
              <w:rPr/>
            </w:pPr>
            <w:r>
              <w:rPr/>
              <w:t>Союзы сочинительные и подчинительные. Морфологический разбор союз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оюзы сочинительные и подчинительные. Морфологический разбор союз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орфологический разбор союзов, различать союзы сочинительные и подчинительные, объяснять их значение, определять смысловые отношения между частями сложных предложений, которые передаются союзами, использовать союзы для связи предложений и частей текста, безошибочно ставить знаки препинания в простом и сложном предложе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ошибки в построении предложений, исправить и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юзов ТОЖЕ, ТАКЖЕ, ЗАТО, ЧТОБ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юзов ТОЖЕ, ТАКЖЕ, ЗАТО, ЧТОБ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авописания союзов. Уметь отличать союзы от созвучных сочетаний слов, опознавать союзы, применять правила на письм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Отличие союзов от других частей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юзов ТОЖЕ, ТАКЖЕ, ЗАТО, ЧТОБ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юзов ТОЖЕ, ТАКЖЕ, ЗАТО, ЧТОБ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оюзы ТОЖЕ, ТАКЖЕ, ЗАТО, ЧТОБЫ от других частей речи, правильно их писать, употреблять в речи, интонационно и пунктуационно оформлять, соблюдать нормы при произношении союзов ЧТО, ЧТОБ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Тест. Взаимо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в разделе «Союз»</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 и подчинительные союзы, морфологические признаки союзов, разряды по значению, синтаксическая роль союз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оюзы, различать сочинительные и подчинительные союзы. Определять их значение, отличать от смешиваемых языковых явлений, определять роль в предложении и тексте, употреблять с учётом их стилистической окраск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Устное высказывание «Общее и отличное между союзом и предлогом».</w:t>
            </w:r>
          </w:p>
          <w:p>
            <w:pPr>
              <w:pStyle w:val="Normal"/>
              <w:rPr/>
            </w:pPr>
            <w:r>
              <w:rPr/>
              <w:t>Конструирование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4-1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Контрольная работа и её анализ.</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 и подчинительные союзы, морфологические признаки союзов, разряды по значению, синтаксическая роль союз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оюзы, различать сочинительные и подчинительные союзы. Определять их значение, отличать от смешиваемых языковых явлений, определять роль в предложении и тексте, употреблять с учётом их стилистической окраски, определять тему, основную мысль текста, стиль и тип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6-10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вописание приставок, группы приставок по значению. Разделительный мягкий и твёрдый знак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бразовывать новые слова приставочным способом, выделять исходную часть слова из словообразовательной морфемы в процессе словообразовательного анализа, писать приставки с опорой на морфемно – словообразовательный анализ слова, на письме применять правила правописания неизменяемых приставок, написание которых зависит от первой согласной корня, приставок, написание которых зависит от их значения, безошибочно писать разделительные Ь и 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 Правописание при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8-10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вторим пунктуацию.</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конструкции, их пунктуационное оформление, тире между подлежащим и сказуемы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нимать интонации в осмыслении содержания текста, безошибочно расставлять знаки препинания в простом и сложном предложениях, уметь оценивать языковые средства, характерные для научного стиля речи, различать ССП, СПП, БСП, уметь объяснять их сходство и различи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ами предложений. Графически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ложения из произведений калм.ли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онятие о частиц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Частица как служебная часть речи. Раздельное написание частиц.  Отличие частиц от знаменательных частей речи. Роль частиц в предложен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частиц как служебной части речи, понимать сходство частиц с другими служебными частями речи и отличие от них, семантику частиц,  доказывать принадлежность слова к частицам, использовать частицы в разных стилях речи, выразительно читать предложения с частиц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384 Доказать принадлежность выделенных слов к частиц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Формообразующие частиц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Формообразующие частиц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частицы, образующие формы слов или новые слова, понимать её роль в предложении и при образовании форм глагола, степеней сравнения прилагательных и наречий, неопределённых местоимений; уметь отличать частицу от других частей речи по совокупности признаков; усвоить формы вежливости при выражении просьбы и использовать их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вязный текст, употребив в нём глаголы повелительного наклонения с частицами ПУСТЬ, ДАВАЙ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и дефисное написание частиц.</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Частицы БЫ, ЛИ, ЖЕ,  раздельное и дефисное написание частиц.</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отличать частицы по значению и написанию, правильно их писать, использовать их для выражения различных эмоций, отличать написания частиц БЫ, ЖЕ со  знаменательными частями речи от правописания союзов ЧТОБЫ, ТОЖЕ, ТАКЖ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ным текстом. Конструирование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начения частиц.</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Группы частиц по значению, функция вопросительных частиц.</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частиц по значению, уметь пользоваться вопросительными частицами, правильно их писать, выделять их среди других частей речи, читать предложения с частицами, выражая при помощи интонации различные чувства, употреблять в речи частицы для выражения смысловых оттенко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 Отрицательные, модальные, формообразующие частицы» приме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начения частиц.</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Модальные частицы, их знач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нимать многообразие значений модальных частиц, уметь находить их  в тексте, определять значение, оценивать их выразительную роль, употреблять в собственной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звёрнутого плана устного высказывания «Группы частиц по зна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 Роль отрицательной частицы Н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 Роль отрицательной частицы Н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нимать роль и смысловое значение частицы НЕ, определять её смысловое значение (отрицательное, утвердительное), правильно писать частицу НЕ с разными частями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 НЕ и НИ. Значение частицы 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 НЕ и НИ. Значение частицы Н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частицы НИ, смысловые различия частиц НЕ и НИ, уметь использовать алгоритм рассуждения при различении этих частиц, различать приставку НЕ и частицу НЕ, употреблять частицу НЕ  с разными частями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заимодик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частиц НЕ и 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частиц НЕ и Н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трицательные частицы НЕ и НИ, правильно употреблять их в речи в соответствии со значением и ролью в предложении, отличать частицу НИ от повторяющегося сочинительного союза НИ-НИ, понимать. Что такое двойное отрицание, знать роль частицы НЕ в восклицательных предложениях, значение частицы НИ в устойчивых сочетания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очный диктант </w:t>
            </w:r>
          </w:p>
          <w:p>
            <w:pPr>
              <w:pStyle w:val="Normal"/>
              <w:rPr/>
            </w:pPr>
            <w:r>
              <w:rPr/>
              <w:t>Упр.4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частицы НИ и союза НИ-Н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частицы НИ и союза НИ-Н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частицу и приставку НИ,  союз НИ-НИ, выбирать правильное написание, уметь писать безошибочно выражения НЕ ЧТО ИНОЕ, КАК,       НЕ КТО ИНОЙ, КАК,      НИЧТО ИНОЕ,     НИКТО ИНОЙ, устойчивые сочетания слов с НИ, конструировать предложения с ним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сложнённое спис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частицы НЕ и приставки Н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частицы НЕ и приставки Н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писания НЕ с различными частями речи, различать на письме частицу НЕ и приставку НЕ, применять правило написания НЕ в отрицательных и неопределённых местоимениях, в отрицательных наречия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p>
            <w:pPr>
              <w:pStyle w:val="Normal"/>
              <w:rPr/>
            </w:pPr>
            <w:r>
              <w:rPr>
                <w:rFonts w:eastAsia="Times New Roman"/>
              </w:rPr>
              <w:t xml:space="preserve"> </w:t>
            </w:r>
            <w:r>
              <w:rPr/>
              <w:t>. УПР.  4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КТ</w:t>
            </w:r>
          </w:p>
          <w:p>
            <w:pPr>
              <w:pStyle w:val="Normal"/>
              <w:rPr/>
            </w:pPr>
            <w:r>
              <w:rPr/>
              <w:t>Систематизация и обобщение изученного по теме «Частиц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по значению и составу, их роль в предложении. Использование частиц для передачи различных оттенков значения и для образования фор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частицы для выражения отношения к действительности и передачи разных смысловых оттенков речи, различать НЕ и НИ на письме, безошибочно употреблять НЕ с разными частями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писать из басни И. Крылова «Зеркало и обезьяна» частицы, объяснить их 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Контрольная работ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по значению и составу, их роль в предложении. Использование частиц для передачи различных оттенков значения и для образования фор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частицы для выражения отношения к действительности и передачи разных смысловых оттенков речи, различать НЕ и НИ на письме, безошибочно употреблять НЕ с разными частями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как особый разряд слов. Разряды междометий.</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как особый разряд слов. Разряды междоме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междометия не являются ни самостоятельными, ни служебными частями речи, уметь распознавать междометия, определять группы междометий по значению и происхождению, употреблять междометия, выразительно читать предложения с междометиями, пунктуационно оформлять на письм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Междометия, используемые для 1) выражения эмоций; 2) некоторых форм общения; 3) команды, приказа» Подготовить устное высказывание на основе таблицы о группах междоме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ждометия в калмыц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вукоподражательные слова, их грамматические особенности и отличия от междометий.</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Звукоподражательные слова, их грамматические особенности и отличия от междомети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вукоподражательные, разговорные слова в устной речи, находить их в художественном тексте, определять роль, выразительно читать предложения с междометиями и звукоподражательными слов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междометиях. Дефис в междометиях.</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ого материал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междометиях. Дефис в междометия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ть о пунктуационном оформлении междометий, уметь интонационно и пунктуационно употреблять междометия в речи и текст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и записать предложения, в которых междометия выражали бы разные чу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Т</w:t>
            </w:r>
          </w:p>
          <w:p>
            <w:pPr>
              <w:pStyle w:val="Normal"/>
              <w:rPr/>
            </w:pPr>
            <w:r>
              <w:rPr/>
              <w:t>Знаки препинания при междометиях. Использование междометий и звукоподражательных слов в разговорной речи и в художественном произведени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междометиях. Использование междометий и звукоподражательных слов в разговорной речи и в художественном произведен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уместно использовать междометия для выражения эмоций, этикетных формул, команд, приказов,  уметь интонационно и пунктуационно выделять междометия в предложениях, понимать экспрессивное использование междометий и звукоподражательных слов в разговорной речи и художественном произведении, различать омонимичные междометия и самостоятельные части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Упр. 4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6-1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Контрольное излож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и контро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ублицистического стил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адекватно воспринимать текст на слух, передавать его содержание на письме, сохраняя типологическую структуру текста, его выразительные языковые и речевые средства, соблюдая на письме орфографические, грамматические и пунктуационные норм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8-1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Культура речи.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языковых и речевых норм.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речи орфоэпические нормы, уметь исправлять и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 отдельными предлож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статей из местных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1-13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Контрольная работ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роки контрол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текст на слух, писать его под диктовку, соблюдать на письме орфографические и пунктуационные нормы, выполнять различные виды разбор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88" w:leader="none"/>
        </w:tabs>
        <w:ind w:firstLine="737"/>
        <w:jc w:val="center"/>
        <w:rPr>
          <w:sz w:val="28"/>
          <w:szCs w:val="28"/>
        </w:rPr>
      </w:pPr>
      <w:r>
        <w:rPr>
          <w:sz w:val="28"/>
          <w:szCs w:val="28"/>
        </w:rPr>
      </w:r>
    </w:p>
    <w:p>
      <w:pPr>
        <w:pStyle w:val="Normal"/>
        <w:tabs>
          <w:tab w:val="clear" w:pos="708"/>
          <w:tab w:val="left" w:pos="9288" w:leader="none"/>
        </w:tabs>
        <w:ind w:firstLine="737"/>
        <w:jc w:val="center"/>
        <w:rPr>
          <w:sz w:val="28"/>
          <w:szCs w:val="28"/>
        </w:rPr>
      </w:pPr>
      <w:r>
        <w:rPr>
          <w:sz w:val="28"/>
          <w:szCs w:val="28"/>
        </w:rPr>
      </w:r>
    </w:p>
    <w:p>
      <w:pPr>
        <w:pStyle w:val="Normal"/>
        <w:tabs>
          <w:tab w:val="clear" w:pos="708"/>
          <w:tab w:val="left" w:pos="9288" w:leader="none"/>
        </w:tabs>
        <w:ind w:firstLine="737"/>
        <w:jc w:val="center"/>
        <w:rPr>
          <w:sz w:val="28"/>
          <w:szCs w:val="28"/>
        </w:rPr>
      </w:pPr>
      <w:r>
        <w:rPr>
          <w:sz w:val="28"/>
          <w:szCs w:val="28"/>
        </w:rPr>
      </w:r>
    </w:p>
    <w:p>
      <w:pPr>
        <w:pStyle w:val="Normal"/>
        <w:tabs>
          <w:tab w:val="clear" w:pos="708"/>
          <w:tab w:val="left" w:pos="9288" w:leader="none"/>
        </w:tabs>
        <w:ind w:firstLine="737"/>
        <w:jc w:val="center"/>
        <w:rPr>
          <w:sz w:val="28"/>
          <w:szCs w:val="28"/>
        </w:rPr>
      </w:pPr>
      <w:r>
        <w:rPr>
          <w:sz w:val="28"/>
          <w:szCs w:val="28"/>
        </w:rPr>
      </w:r>
    </w:p>
    <w:p>
      <w:pPr>
        <w:pStyle w:val="Normal"/>
        <w:tabs>
          <w:tab w:val="clear" w:pos="708"/>
          <w:tab w:val="left" w:pos="9288" w:leader="none"/>
        </w:tabs>
        <w:ind w:firstLine="737"/>
        <w:jc w:val="center"/>
        <w:rPr>
          <w:sz w:val="28"/>
          <w:szCs w:val="28"/>
        </w:rPr>
      </w:pPr>
      <w:r>
        <w:rPr>
          <w:sz w:val="28"/>
          <w:szCs w:val="28"/>
        </w:rPr>
      </w:r>
    </w:p>
    <w:p>
      <w:pPr>
        <w:pStyle w:val="Normal"/>
        <w:tabs>
          <w:tab w:val="clear" w:pos="708"/>
          <w:tab w:val="left" w:pos="9288" w:leader="none"/>
        </w:tabs>
        <w:ind w:firstLine="737"/>
        <w:jc w:val="center"/>
        <w:rPr>
          <w:sz w:val="28"/>
          <w:szCs w:val="28"/>
        </w:rPr>
      </w:pPr>
      <w:r>
        <w:rPr>
          <w:sz w:val="28"/>
          <w:szCs w:val="28"/>
        </w:rPr>
      </w:r>
    </w:p>
    <w:p>
      <w:pPr>
        <w:pStyle w:val="Normal"/>
        <w:tabs>
          <w:tab w:val="clear" w:pos="708"/>
          <w:tab w:val="left" w:pos="9288" w:leader="none"/>
        </w:tabs>
        <w:ind w:firstLine="737"/>
        <w:jc w:val="center"/>
        <w:rPr>
          <w:sz w:val="28"/>
          <w:szCs w:val="28"/>
        </w:rPr>
      </w:pPr>
      <w:r>
        <w:rPr>
          <w:sz w:val="28"/>
          <w:szCs w:val="28"/>
        </w:rPr>
      </w:r>
    </w:p>
    <w:p>
      <w:pPr>
        <w:pStyle w:val="Normal"/>
        <w:tabs>
          <w:tab w:val="clear" w:pos="708"/>
          <w:tab w:val="left" w:pos="9288" w:leader="none"/>
        </w:tabs>
        <w:ind w:firstLine="737"/>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288" w:leader="none"/>
        </w:tabs>
        <w:ind w:firstLine="737"/>
        <w:jc w:val="both"/>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06:00Z</dcterms:created>
  <dc:creator>КНГ-11</dc:creator>
  <dc:description/>
  <cp:keywords/>
  <dc:language>en-US</dc:language>
  <cp:lastModifiedBy>Пользователь КНГ</cp:lastModifiedBy>
  <dcterms:modified xsi:type="dcterms:W3CDTF">2022-06-27T12:59:00Z</dcterms:modified>
  <cp:revision>6</cp:revision>
  <dc:subject/>
  <dc:title>Пояснительная записка</dc:title>
</cp:coreProperties>
</file>